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我的夏日跟随烈日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：跟随烈日的脚步</w:t>
      </w:r>
      <w:r>
        <w:rPr>
          <w:sz w:val="32"/>
          <w:szCs w:val="32"/>
        </w:rPr>
        <w:t>&lt;/p&gt;&lt;p&gt;&lt;img src="/static-img/zUWZXefJLLCfOiYh3v69jYGsJnfkeIW0pmcTZmEjONNvL4L24Z4eZ7yqZmIHVbGV.jpg"&gt;&lt;/p&gt;&lt;p&gt;</w:t>
      </w:r>
      <w:r>
        <w:rPr>
          <w:sz w:val="32"/>
          <w:szCs w:val="32"/>
        </w:rPr>
        <w:t>在这个炎热的季节，骄阳伴我左右，每一步都像是穿越着一片炙热的火海。它不仅是一种天气，更是心情的一种体现。在这样的日子里，我决定跟随着这股力量，去探索那些只在盛夏才会显现出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第一缕阳光透过窗户洒进房间，我就知道今天又将是一个充满挑战与激情的日子。我披上宽大的帽子，戴上太阳镜，然后出门踏上了征途。街上的行人纷纷低头避开那炽热的光芒，而我却选择了迎面而立，用自己的方式来感受这份无形的力量。</w:t>
      </w:r>
      <w:r>
        <w:rPr>
          <w:sz w:val="32"/>
          <w:szCs w:val="32"/>
        </w:rPr>
        <w:t>&lt;/p&gt;&lt;p&gt;&lt;img src="/static-img/SNCPyMLa2bZNFzVxXKfnPoGsJnfkeIW0pmcTZmEjONNnj1aFy65RMhTxCj9CYE6uAvGfwnEipB_UrWoRc4B2NwBPsRVek4oOIpV3NKcm6sSaVMX5fK42RyGQO-WWNyOHmMkfcUDaJ2utNncw356Dutol_DyoVIAxsZD1jctmsjhbAw8ZPDIb2J8RZWflI4G30ke1g2DRl-fV3NSDoVMdsw.jpg"&gt;&lt;/p&gt;&lt;p&gt;</w:t>
      </w:r>
      <w:r>
        <w:rPr>
          <w:sz w:val="32"/>
          <w:szCs w:val="32"/>
        </w:rPr>
        <w:t>沿着蜿蜒的小路，我走向郊外，那里的田野金黄灿烂，就像是在告訴我们，一切生机都是从这里开始。骄阳下的麦浪似乎跳起了舞蹈，每一颗粒都被照得闪耀着金色的光辉，它们在呼唤我——不要害怕，这就是生命最纯粹、最强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达到顶点时，我找到了一个地方停下来歇息。那儿有个古老的小桥下，有清凉的小溪流淌，周围还有一些树木遮挡了一些微弱的地面阴影。我坐在桥边，用湿巾擦拭额头上的汗水，看着水中的倒影，与自己对峙。那是我和骄阳之间唯一温柔的声音，也是我内心深处对于抗争与坚持的一种象征。</w:t>
      </w:r>
      <w:r>
        <w:rPr>
          <w:sz w:val="32"/>
          <w:szCs w:val="32"/>
        </w:rPr>
        <w:t>&lt;/p&gt;&lt;p&gt;&lt;img src="/static-img/4Eu1uR0MZ3W1X6lj17HJcoGsJnfkeIW0pmcTZmEjONNnj1aFy65RMhTxCj9CYE6uAvGfwnEipB_UrWoRc4B2NwBPsRVek4oOIpV3NKcm6sSaVMX5fK42RyGQO-WWNyOHmMkfcUDaJ2utNncw356Dutol_DyoVIAxsZD1jctmsjhbAw8ZPDIb2J8RZWflI4G30ke1g2DRl-fV3NSDoVMdsw.jpg"&gt;&lt;/p&gt;&lt;p&gt;</w:t>
      </w:r>
      <w:r>
        <w:rPr>
          <w:sz w:val="32"/>
          <w:szCs w:val="32"/>
        </w:rPr>
        <w:t>傍晚时分，当夕阳渐渐西沉，我收获了一场难忘的旅程。这不是关于逃避或逃离，而是关于如何勇敢地站在烈日之中，不断寻找生活中的美好和意义。当你学会欣赏并且拥抱这样的景致，你就会发现，即使是在最艰难的时候，最重要的是保持希望和行动，因为每一次前行，都可能带来新的启示、新的人生篇章。而这，就是我的夏日，是由骄陽伴我所绘制出的故事。</w:t>
      </w:r>
      <w:r>
        <w:rPr>
          <w:sz w:val="32"/>
          <w:szCs w:val="32"/>
        </w:rPr>
        <w:t>&lt;/p&gt;&lt;p&gt;&lt;a href = "/doc/490724-</w:t>
      </w:r>
      <w:r>
        <w:rPr>
          <w:sz w:val="32"/>
          <w:szCs w:val="32"/>
        </w:rPr>
        <w:t>骄阳伴我我的夏日跟随烈日的脚步</w:t>
      </w:r>
      <w:r>
        <w:rPr>
          <w:sz w:val="32"/>
          <w:szCs w:val="32"/>
        </w:rPr>
        <w:t>.doc" rel="alternate" download="490724-</w:t>
      </w:r>
      <w:r>
        <w:rPr>
          <w:sz w:val="32"/>
          <w:szCs w:val="32"/>
        </w:rPr>
        <w:t>骄阳伴我我的夏日跟随烈日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