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怎么就迷上了这本超级兵王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了这本超级兵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zDg4X39ZZio9TQE9h3yq-AMIfTuAF5f1wTba0kUqUnQE6UzbW_5C2K5SQv5P0fj.png"&gt;&lt;/p&gt;&lt;p&gt;</w:t>
      </w:r>
      <w:r>
        <w:rPr>
          <w:sz w:val="32"/>
          <w:szCs w:val="32"/>
        </w:rPr>
        <w:t>记得那天，我在网上闲逛，偶然间发现了一篇关于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帖子。起初，我对这类小说并不感兴趣，但出于好奇，我决定给它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档，开始阅读。我被故事中的主人公所吸引，他是一位年轻的士兵，却拥有着不凡的战斗力和智慧。在战场上，他总能化险为夷，这种能力让我印象深刻。随着阅读深入，我发现自己竟然陷入了其中，不仅是因为他的勇敢和聪明，还有他对正义的执着追求。</w:t>
      </w:r>
      <w:r>
        <w:rPr>
          <w:sz w:val="32"/>
          <w:szCs w:val="32"/>
        </w:rPr>
        <w:t>&lt;/p&gt;&lt;p&gt;&lt;img src="/static-img/SFF7rPsuCf6oJTMPfmFWr-AMIfTuAF5f1wTba0kUqUk7DWiGu2OlwUABrgnHa9ASperUOqDmQ_LYhLV-DU2COAtLvayF_6lNLXA85lJkjJSjh12ECJEaJjjgUxY-ZiBeUaLxVgwzuQJhXxwmm2_qunky8oawovu_ykPG9n5yhDNMy5Msz5KETERTiZud7vZV.jpg"&gt;&lt;/p&gt;&lt;p&gt;</w:t>
      </w:r>
      <w:r>
        <w:rPr>
          <w:sz w:val="32"/>
          <w:szCs w:val="32"/>
        </w:rPr>
        <w:t>每当夜晚来临，我都会躺在床上继续翻阅那些精彩纷呈的情节，那些激动人心的战斗场面，让我的心跳加速，就像身处战场一般。那时，每一次下线，都像是逃离了现实世界，回到一个充满冒险与挑战的小说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意识到自己已经成为了这个虚构世界的一部分。虽然知道这是只是一部小说，但那种感觉却异常真实。我开始想，如果真的存在这样的超级兵王，我们的人生岂不是也会更加精彩？这种幻想让我的内心充满了向往，也让我不断寻找更多关于“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信息。</w:t>
      </w:r>
      <w:r>
        <w:rPr>
          <w:sz w:val="32"/>
          <w:szCs w:val="32"/>
        </w:rPr>
        <w:t>&lt;/p&gt;&lt;p&gt;&lt;img src="/static-img/k-fYiX1MWNDDq3fgTP3aXOAMIfTuAF5f1wTba0kUqUk7DWiGu2OlwUABrgnHa9ASperUOqDmQ_LYhLV-DU2COAtLvayF_6lNLXA85lJkjJSjh12ECJEaJjjgUxY-ZiBeUaLxVgwzuQJhXxwmm2_qunky8oawovu_ykPG9n5yhDNMy5Msz5KETERTiZud7vZV.png"&gt;&lt;/p&gt;&lt;p&gt;</w:t>
      </w:r>
      <w:r>
        <w:rPr>
          <w:sz w:val="32"/>
          <w:szCs w:val="32"/>
        </w:rPr>
        <w:t>终于，在网络上的搜索中，我找到了完整版的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这是我最大的收获之一，因为这些文字不仅仅是一个故事，它们带给我无限遐想和灵感。每当我感到疲惫或困惑时，只要拿起手机或电脑，一切烦恼似乎都烟消云散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最近读什么书时，他们常常听到这样的话：“哦，你应该尝试一下《超级兵王》。”他们知道，无论如何，这个名字都会引发我们的共同回忆——那个充满英雄气概、战斗与友谊的小说世界。而对于我来说，那份迷恋永远不会消失，只要还有新的章节等待着去探索。</w:t>
      </w:r>
      <w:r>
        <w:rPr>
          <w:sz w:val="32"/>
          <w:szCs w:val="32"/>
        </w:rPr>
        <w:t>&lt;/p&gt;&lt;p&gt;&lt;img src="/static-img/zQAWuHh0b3QDPpOOdNOdmuAMIfTuAF5f1wTba0kUqUk7DWiGu2OlwUABrgnHa9ASperUOqDmQ_LYhLV-DU2COAtLvayF_6lNLXA85lJkjJSjh12ECJEaJjjgUxY-ZiBeUaLxVgwzuQJhXxwmm2_qunky8oawovu_ykPG9n5yhDNMy5Msz5KETERTiZud7vZV.png"&gt;&lt;/p&gt;&lt;p&gt;&lt;a href = "/doc/489614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怎么就迷上了这本超级兵王的</w:t>
      </w:r>
      <w:r>
        <w:rPr>
          <w:sz w:val="32"/>
          <w:szCs w:val="32"/>
        </w:rPr>
        <w:t>TXT.doc" rel="alternate" download="489614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怎么就迷上了这本超级兵王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