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三个人一起要你行吗一场意外的同盟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三个人站在一家小酒馆外，眼中闪烁着不解与好奇。他们是从未谋面的人，却因为一次偶然的邂逅而聚集在这里。每个人都有自己的秘密，但今天，他们要做的是揭开彼此隐藏的真相。</w:t>
      </w:r>
      <w:r>
        <w:rPr>
          <w:sz w:val="32"/>
          <w:szCs w:val="32"/>
        </w:rPr>
        <w:t>&lt;/p&gt;&lt;p&gt;&lt;img src="/static-img/TOTEpcBaKLqIw3dSBkv_2UD0X27YC23F-sLe6QxhhImSJ-rJUpr0QolgcbuhM6Aj.jpg"&gt;&lt;/p&gt;&lt;p&gt;</w:t>
      </w:r>
      <w:r>
        <w:rPr>
          <w:sz w:val="32"/>
          <w:szCs w:val="32"/>
        </w:rPr>
        <w:t>我们三个人一起要你行吗</w:t>
      </w:r>
      <w:r>
        <w:rPr>
          <w:sz w:val="32"/>
          <w:szCs w:val="32"/>
        </w:rPr>
        <w:t>&lt;/p&gt;&lt;p&gt;</w:t>
      </w:r>
      <w:r>
        <w:rPr>
          <w:sz w:val="32"/>
          <w:szCs w:val="32"/>
        </w:rPr>
        <w:t>这句话如同一道神秘的光芒，在他们之间传递着一种既紧张又期待的情绪。在这个夏天，每个人的生活似乎都需要一点点改变，而这一刻，他们决定共同探索这些变化带来的可能性。</w:t>
      </w:r>
      <w:r>
        <w:rPr>
          <w:sz w:val="32"/>
          <w:szCs w:val="32"/>
        </w:rPr>
        <w:t>&lt;/p&gt;&lt;p&gt;&lt;img src="/static-img/1a4tm5eY9UMuMhJmupbKqkD0X27YC23F-sLe6QxhhIkIWk-_emYy99kjbUuiDL8GOWEcveqTXLbIpXHIpKdxjpDFVgYz3NgN-hijW7gg8gCtYUK21uTcMYPpk-J3azOP9iVxuOJ03GPT5a0NDSDzQW1u1QZH_4PrjQKiO053ObY.jpg"&gt;&lt;/p&gt;&lt;p&gt;</w:t>
      </w:r>
      <w:r>
        <w:rPr>
          <w:sz w:val="32"/>
          <w:szCs w:val="32"/>
        </w:rPr>
        <w:t>寻找答案的小径</w:t>
      </w:r>
      <w:r>
        <w:rPr>
          <w:sz w:val="32"/>
          <w:szCs w:val="32"/>
        </w:rPr>
        <w:t>&lt;/p&gt;&lt;p&gt;</w:t>
      </w:r>
      <w:r>
        <w:rPr>
          <w:sz w:val="32"/>
          <w:szCs w:val="32"/>
        </w:rPr>
        <w:t>李明，是一个总是在工作中的商人，他对金钱没有太多追求，只是觉得它可以让他更自由。但最近，他发现自己陷入了无尽的忙碌之中，对于生活失去了控制。他希望找到一种方式，让自己能够放慢脚步，重新感受到生活的乐趣。而他的两个新朋友，或许能为他指引方向。</w:t>
      </w:r>
      <w:r>
        <w:rPr>
          <w:sz w:val="32"/>
          <w:szCs w:val="32"/>
        </w:rPr>
        <w:t>&lt;/p&gt;&lt;p&gt;&lt;img src="/static-img/0BYm5uHpGrIaePjltAJ9y0D0X27YC23F-sLe6QxhhIkIWk-_emYy99kjbUuiDL8GOWEcveqTXLbIpXHIpKdxjpDFVgYz3NgN-hijW7gg8gCtYUK21uTcMYPpk-J3azOP9iVxuOJ03GPT5a0NDSDzQW1u1QZH_4PrjQKiO053ObY.jpg"&gt;&lt;/p&gt;&lt;p&gt;</w:t>
      </w:r>
      <w:r>
        <w:rPr>
          <w:sz w:val="32"/>
          <w:szCs w:val="32"/>
        </w:rPr>
        <w:t>王芳，是一个文艺气息浓厚的小说家，她对世界充满了好奇和创造力。她一直在写作，不断地探索人类的情感和心理深处。她对李明来说，就像是文学作品中的角色——既迷人又复杂。而她现在正面临的一个问题是如何将她的想法转化为真正被读者理解和欣赏的心灵触动。</w:t>
      </w:r>
      <w:r>
        <w:rPr>
          <w:sz w:val="32"/>
          <w:szCs w:val="32"/>
        </w:rPr>
        <w:t>&lt;/p&gt;&lt;p&gt;</w:t>
      </w:r>
      <w:r>
        <w:rPr>
          <w:sz w:val="32"/>
          <w:szCs w:val="32"/>
        </w:rPr>
        <w:t>张伟，则是一个科技爱好者，他热衷于最新技术，并且经常参与各种创意项目。他对未来充满了梦想，但也担心自己的理想过于遥远，以至于无法实现。他渴望找到志同道合的人，与他们一起推动创新，为社会带来积极影响。</w:t>
      </w:r>
      <w:r>
        <w:rPr>
          <w:sz w:val="32"/>
          <w:szCs w:val="32"/>
        </w:rPr>
        <w:t>&lt;/p&gt;&lt;p&gt;&lt;img src="/static-img/cmoy2PlBGRv-z73esjaifkD0X27YC23F-sLe6QxhhIkIWk-_emYy99kjbUuiDL8GOWEcveqTXLbIpXHIpKdxjpDFVgYz3NgN-hijW7gg8gCtYUK21uTcMYPpk-J3azOP9iVxuOJ03GPT5a0NDSDzQW1u1QZH_4PrjQKiO053ObY.jpg"&gt;&lt;/p&gt;&lt;p&gt;</w:t>
      </w:r>
      <w:r>
        <w:rPr>
          <w:sz w:val="32"/>
          <w:szCs w:val="32"/>
        </w:rPr>
        <w:t>共同前进</w:t>
      </w:r>
      <w:r>
        <w:rPr>
          <w:sz w:val="32"/>
          <w:szCs w:val="32"/>
        </w:rPr>
        <w:t>&lt;/p&gt;&lt;p&gt;</w:t>
      </w:r>
      <w:r>
        <w:rPr>
          <w:sz w:val="32"/>
          <w:szCs w:val="32"/>
        </w:rPr>
        <w:t>三个人的世界原本各自独立，如今却被命运交织成了一条共同的小径。他们开始分享彼此的问题、愿望以及恐惧，这种互相开放的情景，让彼此感到非常珍贵。在这个过程中，他们意识到“我们三个人一起要你行吗”不仅仅是一句玩笑话，它代表了一种信任，一种支持，也是一份承诺——即使困难重重，我们依然会携手前行。</w:t>
      </w:r>
      <w:r>
        <w:rPr>
          <w:sz w:val="32"/>
          <w:szCs w:val="32"/>
        </w:rPr>
        <w:t>&lt;/p&gt;&lt;p&gt;&lt;img src="/static-img/BX4e35tNDPZh8VZ7imznw0D0X27YC23F-sLe6QxhhIkIWk-_emYy99kjbUuiDL8GOWEcveqTXLbIpXHIpKdxjpDFVgYz3NgN-hijW7gg8gCtYUK21uTcMYPpk-J3azOP9iVxuOJ03GPT5a0NDSDzQW1u1QZH_4PrjQKiO053ObY.jpg"&gt;&lt;/p&gt;&lt;p&gt;</w:t>
      </w:r>
      <w:r>
        <w:rPr>
          <w:sz w:val="32"/>
          <w:szCs w:val="32"/>
        </w:rPr>
        <w:t>随着时间流逝，他们开始实施计划。一周内，每个人的生活发生了翻天覆地的变化。李明减少了工作量，用剩余时间去旅行去体验；王芳开始参加写作研讨会，与其他作者交流经验；张伟则组织了一次技术交流大会，吸引了来自不同领域的人士参与。这一切都是为了验证那句诱惑性的提议：我们的力量加起来，比单独一人强得多！</w:t>
      </w:r>
      <w:r>
        <w:rPr>
          <w:sz w:val="32"/>
          <w:szCs w:val="32"/>
        </w:rPr>
        <w:t>&lt;/p&gt;&lt;p&gt;</w:t>
      </w:r>
      <w:r>
        <w:rPr>
          <w:sz w:val="32"/>
          <w:szCs w:val="32"/>
        </w:rPr>
        <w:t>新的起点</w:t>
      </w:r>
      <w:r>
        <w:rPr>
          <w:sz w:val="32"/>
          <w:szCs w:val="32"/>
        </w:rPr>
        <w:t>&lt;/p&gt;&lt;p&gt;</w:t>
      </w:r>
      <w:r>
        <w:rPr>
          <w:sz w:val="32"/>
          <w:szCs w:val="32"/>
        </w:rPr>
        <w:t>几个月过去，那个夏天成为了一段美好的回忆，因为它标志着三个陌生人之间建立起牢不可破的友谊。在那个午后的阳光下，他们不知道会发生什么，但最终证明，“我们三个人一起要你行吗”，并不是空洞的话语，而是一场真正意义上的冒险，以及生命旅途上的新篇章开启。此刻，无论未来如何，这三个曾经素昔的人，都知道，无论何时，只需再次提出那句问候，便可召唤出属于它们共享记忆的一切精彩瞬间。</w:t>
      </w:r>
      <w:r>
        <w:rPr>
          <w:sz w:val="32"/>
          <w:szCs w:val="32"/>
        </w:rPr>
        <w:t>&lt;/p&gt;&lt;p&gt;&lt;a href = "/doc/488822-</w:t>
      </w:r>
      <w:r>
        <w:rPr>
          <w:sz w:val="32"/>
          <w:szCs w:val="32"/>
        </w:rPr>
        <w:t>我们三个人一起要你行吗一场意外的同盟与冒险</w:t>
      </w:r>
      <w:r>
        <w:rPr>
          <w:sz w:val="32"/>
          <w:szCs w:val="32"/>
        </w:rPr>
        <w:t>.doc" rel="alternate" download="488822-</w:t>
      </w:r>
      <w:r>
        <w:rPr>
          <w:sz w:val="32"/>
          <w:szCs w:val="32"/>
        </w:rPr>
        <w:t>我们三个人一起要你行吗一场意外的同盟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