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中国著名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鄂州瓜？</w:t>
      </w:r>
      <w:r>
        <w:rPr>
          <w:sz w:val="32"/>
          <w:szCs w:val="32"/>
        </w:rPr>
        <w:t>&lt;/p&gt;&lt;p&gt;&lt;img src="/static-img/-RWFj90RM1E920y0nqlDS5X9mB6b4GLKW0UEGsjZ3csMFprCqd2638V9XYBlq1fR.jpg"&gt;&lt;/p&gt;&lt;p&gt;</w:t>
      </w:r>
      <w:r>
        <w:rPr>
          <w:sz w:val="32"/>
          <w:szCs w:val="32"/>
        </w:rPr>
        <w:t>鄂州瓜，又称为黄皮甜瓜，是一种在中国广泛种植和消费的水果。它以其独特的黄色皮肤和丰富的汁液而闻名，口感清脆、甜味可口，是夏季消暑解渴的理想选择。鄂州瓜不仅营养价值高，而且容易保存，这使得它成为家庭菜园中常见的一种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鄂州瓜的品质？</w:t>
      </w:r>
      <w:r>
        <w:rPr>
          <w:sz w:val="32"/>
          <w:szCs w:val="32"/>
        </w:rPr>
        <w:t>&lt;/p&gt;&lt;p&gt;&lt;img src="/static-img/ayyvl9I_io1lxJr2Qti_OpX9mB6b4GLKW0UEGsjZ3csQkAA41ukU9YUJwh7Uop-7FG2u2cdFB6Nabz97msxzeUhSZSlgqmN0ta9pj51fwOv8TGaqtrk-DNWtiBBONQ-eh1hMW4SpLW3EhXBf83oSJcaBQLwhqZDGxs3xv_MgzxFbviva_5ZrTT06MBOn_uAn.jpg"&gt;&lt;/p&gt;&lt;p&gt;</w:t>
      </w:r>
      <w:r>
        <w:rPr>
          <w:sz w:val="32"/>
          <w:szCs w:val="32"/>
        </w:rPr>
        <w:t>品质优劣主要取决于几大关键因素：土壤条件、气候环境、浇灌管理以及采摘时机等。在良好的生长环境下，成熟期内适量施肥和定期补水能够促进植物生长，使得果实更加饱满。但如果时间过晚或者气候变化导致病虫害，可能会影响到果实的外观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挑选 鄂州瓜？</w:t>
      </w:r>
      <w:r>
        <w:rPr>
          <w:sz w:val="32"/>
          <w:szCs w:val="32"/>
        </w:rPr>
        <w:t>&lt;/p&gt;&lt;p&gt;&lt;img src="/static-img/kOyS2WamI3QgxvWTxiUGdpX9mB6b4GLKW0UEGsjZ3csQkAA41ukU9YUJwh7Uop-7FG2u2cdFB6Nabz97msxzeUhSZSlgqmN0ta9pj51fwOv8TGaqtrk-DNWtiBBONQ-eh1hMW4SpLW3EhXBf83oSJcaBQLwhqZDGxs3xv_MgzxFbviva_5ZrTT06MBOn_uAn.jpg"&gt;&lt;/p&gt;&lt;p&gt;</w:t>
      </w:r>
      <w:r>
        <w:rPr>
          <w:sz w:val="32"/>
          <w:szCs w:val="32"/>
        </w:rPr>
        <w:t>在市场上挑选鄂州瓜时，我们需要注意一些细节。一方面要选择那种颜色鲜亮且没有明显损伤的地方；另一方面，要确保柄部坚硬且根部牢固，这样可以保证运输过程中的稳定性。此外，还要检查是否有霉变迹象，如软化或出现白霜，如果发现任何异常都应该避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存好这份美味？</w:t>
      </w:r>
      <w:r>
        <w:rPr>
          <w:sz w:val="32"/>
          <w:szCs w:val="32"/>
        </w:rPr>
        <w:t>&lt;/p&gt;&lt;p&gt;&lt;img src="/static-img/nBFBQhmWxu-hUwU8KzJH9ZX9mB6b4GLKW0UEGsjZ3csQkAA41ukU9YUJwh7Uop-7FG2u2cdFB6Nabz97msxzeUhSZSlgqmN0ta9pj51fwOv8TGaqtrk-DNWtiBBONQ-eh1hMW4SpLW3EhXBf83oSJcaBQLwhqZDGxs3xv_MgzxFbviva_5ZrTT06MBOn_uAn.jpg"&gt;&lt;/p&gt;&lt;p&gt;</w:t>
      </w:r>
      <w:r>
        <w:rPr>
          <w:sz w:val="32"/>
          <w:szCs w:val="32"/>
        </w:rPr>
        <w:t>储存与食用前还有一些小技巧需要掌握。首先，可以将整袋新鲜收获的大型鄂州瓜放在阴凉处，让它们自然风干一段时间，然后再进行分类装箱。这可以有效减少发霉风险。另外，在冷库中低温存放也能延缓老化速度，但最好不要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，以免失去原有的香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瓜有哪些健康益处？</w:t>
      </w:r>
      <w:r>
        <w:rPr>
          <w:sz w:val="32"/>
          <w:szCs w:val="32"/>
        </w:rPr>
        <w:t>&lt;/p&gt;&lt;p&gt;&lt;img src="/static-img/yJYhUHymA_NlfpIEBvhXpJX9mB6b4GLKW0UEGsjZ3csQkAA41ukU9YUJwh7Uop-7FG2u2cdFB6Nabz97msxzeUhSZSlgqmN0ta9pj51fwOv8TGaqtrk-DNWtiBBONQ-eh1hMW4SpLW3EhXBf83oSJcaBQLwhqZDGxs3xv_MgzxFbviva_5ZrTT06MBOn_uAn.jpg"&gt;&lt;/p&gt;&lt;p&gt;</w:t>
      </w:r>
      <w:r>
        <w:rPr>
          <w:sz w:val="32"/>
          <w:szCs w:val="32"/>
        </w:rPr>
        <w:t>作为一种低热量、高纤维食品，成年人每日摄入适量的水果对保持身体健康非常重要。而正因为如此，多吃这些无糖含水分较高的小米糕，可以帮助控制体重，并降低患心血管疾病等慢性疾病风险。此外，它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预防感冒还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找到更好的价格及品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品质同时又希望价格合理的人来说，不必担心，因为现在市场上已经有很多地方提供优惠购物机会，无论是在农贸市场还是超市，都能根据自己的需求找到合适产品。如果是亲友之间互相推荐，那么直接购买自家地里或朋友手里的新鲜制品也是最佳选择之一。</w:t>
      </w:r>
      <w:r>
        <w:rPr>
          <w:sz w:val="32"/>
          <w:szCs w:val="32"/>
        </w:rPr>
        <w:t>&lt;/p&gt;&lt;p&gt;&lt;a href = "/doc/488756-</w:t>
      </w:r>
      <w:r>
        <w:rPr>
          <w:sz w:val="32"/>
          <w:szCs w:val="32"/>
        </w:rPr>
        <w:t>鄂州瓜中国著名水果</w:t>
      </w:r>
      <w:r>
        <w:rPr>
          <w:sz w:val="32"/>
          <w:szCs w:val="32"/>
        </w:rPr>
        <w:t>.doc" rel="alternate" download="488756-</w:t>
      </w:r>
      <w:r>
        <w:rPr>
          <w:sz w:val="32"/>
          <w:szCs w:val="32"/>
        </w:rPr>
        <w:t>鄂州瓜中国著名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