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伴我逆袭的光辉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日里，一个名为《骄阳伴我》的小说成为了人们传颂的话题。它不仅仅是一个故事，而是一种生活态度，一种面对逆境时的勇气和坚持。</w:t>
      </w:r>
      <w:r>
        <w:rPr>
          <w:sz w:val="32"/>
          <w:szCs w:val="32"/>
        </w:rPr>
        <w:t>&lt;/p&gt;&lt;p&gt;&lt;img src="/static-img/1xXwuTz4OFPGu0MUoFfYv2rDhkf-7HxPVzYJs9dZR6TiCW_A2tbF4RvwzN6emUAl.jpg"&gt;&lt;/p&gt;&lt;p&gt;</w:t>
      </w:r>
      <w:r>
        <w:rPr>
          <w:sz w:val="32"/>
          <w:szCs w:val="32"/>
        </w:rPr>
        <w:t>第一章：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讲述了一个普通少年，他在没有任何背景的情况下，凭借着自己的努力和智慧，最终走上了成功的人生道路。他的故事充满了挑战与挫折，但每一次失败都让他变得更强大，更有韧性。在这个过程中，无论是艰辛的学习，还是人生的选择，他都有着一位默默支持他的“骄阳”。</w:t>
      </w:r>
      <w:r>
        <w:rPr>
          <w:sz w:val="32"/>
          <w:szCs w:val="32"/>
        </w:rPr>
        <w:t>&lt;/p&gt;&lt;p&gt;&lt;img src="/static-img/oGbuMAbmAXvDiiJj8yWKYWrDhkf-7HxPVzYJs9dZR6S29F8Ooun3M2MboxxyW7MtnRgITkrd4sJHOfagqioxWyBdKCCk4k9aj_so8jKk83PU70A6-IzcpGH0DZQa8LEnQvDhuJmZSJyKSD2iqmH4l2no29-ZItMxYTBw1CFmWzbEvIjaWxOsrB5Qha7Kxy1-.jpg"&gt;&lt;/p&gt;&lt;p&gt;</w:t>
      </w:r>
      <w:r>
        <w:rPr>
          <w:sz w:val="32"/>
          <w:szCs w:val="32"/>
        </w:rPr>
        <w:t>第二章：逆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骄阳”这个词汇，在这里不再是简单的太阳，它象征着无限可能和希望。它代表着即使是在最黑暗的时候，也总有一线光明等待被发现。这位少年就像是在寻找那份光明，就像是在追逐那个永远无法触及却又无比向往的“骄阳”。他明白，只要心中有火，不管环境多么恶劣，都能找到前进的方向。</w:t>
      </w:r>
      <w:r>
        <w:rPr>
          <w:sz w:val="32"/>
          <w:szCs w:val="32"/>
        </w:rPr>
        <w:t>&lt;/p&gt;&lt;p&gt;&lt;img src="/static-img/iUv5f2r2PsQKuD-dX2gEhGrDhkf-7HxPVzYJs9dZR6S29F8Ooun3M2MboxxyW7MtnRgITkrd4sJHOfagqioxWyBdKCCk4k9aj_so8jKk83PU70A6-IzcpGH0DZQa8LEnQvDhuJmZSJyKSD2iqmH4l2no29-ZItMxYTBw1CFmWzbEvIjaWxOsrB5Qha7Kxy1-.jpg"&gt;&lt;/p&gt;&lt;p&gt;</w:t>
      </w:r>
      <w:r>
        <w:rPr>
          <w:sz w:val="32"/>
          <w:szCs w:val="32"/>
        </w:rPr>
        <w:t>第三章：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“骄阳”的形象经常出现，是少年背后的力量也是他内心深处的一股动力。他会在夜晚仰望星空，感受那份静谧；早晨醒来时，那些初升的曦光便如同提醒他继续前行。在这样的氛围下，他学会了如何从困难中学到东西，从挫折中汲取经验。</w:t>
      </w:r>
      <w:r>
        <w:rPr>
          <w:sz w:val="32"/>
          <w:szCs w:val="32"/>
        </w:rPr>
        <w:t>&lt;/p&gt;&lt;p&gt;&lt;img src="/static-img/NuXinBwMhjGkfrLnRX9odGrDhkf-7HxPVzYJs9dZR6S29F8Ooun3M2MboxxyW7MtnRgITkrd4sJHOfagqioxWyBdKCCk4k9aj_so8jKk83PU70A6-IzcpGH0DZQa8LEnQvDhuJmZSJyKSD2iqmH4l2no29-ZItMxYTBw1CFmWzbEvIjaWxOsrB5Qha7Kxy1-.jpg"&gt;&lt;/p&gt;&lt;p&gt;</w:t>
      </w:r>
      <w:r>
        <w:rPr>
          <w:sz w:val="32"/>
          <w:szCs w:val="32"/>
        </w:rPr>
        <w:t>第四章：回顾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少年成长为了一位伟大的企业家，而他的故事也渐渐传遍四方。读者们从他的经历中学到了许多，有人说：“如果不是‘骄陽’伴我，我或许还未能看到今天。” “骄陽”成了他们心中的灯塔，无论遇到什么困难，都能够照亮前行之路。</w:t>
      </w:r>
      <w:r>
        <w:rPr>
          <w:sz w:val="32"/>
          <w:szCs w:val="32"/>
        </w:rPr>
        <w:t>&lt;/p&gt;&lt;p&gt;&lt;img src="/static-img/moM4iNIeNZrYFSCZZTGHFmrDhkf-7HxPVzYJs9dZR6S29F8Ooun3M2MboxxyW7MtnRgITkrd4sJHOfagqioxWyBdKCCk4k9aj_so8jKk83PU70A6-IzcpGH0DZQa8LEnQvDhuJmZSJyKSD2iqmH4l2no29-ZItMxYTBw1CFmWzbEvIjaWxOsrB5Qha7Kxy1-.jpg"&gt;&lt;/p&gt;&lt;p&gt;</w:t>
      </w:r>
      <w:r>
        <w:rPr>
          <w:sz w:val="32"/>
          <w:szCs w:val="32"/>
        </w:rPr>
        <w:t>《骄阳伴我》不仅仅是一个关于成功的小说，它教会我们面对生活中的各种挑战，要保持乐观的心态，要相信自己内心深处那份永不熄灭的情感——信念、勇气、梦想。当我们感到疲惫和绝望时，只需抬头仰望，那道遥远而温暖的地平线，就是我们的目标，让我们不断前行，与那个永恒不变的“骄陽”同行。</w:t>
      </w:r>
      <w:r>
        <w:rPr>
          <w:sz w:val="32"/>
          <w:szCs w:val="32"/>
        </w:rPr>
        <w:t>&lt;/p&gt;&lt;p&gt;&lt;a href = "/doc/488689-</w:t>
      </w:r>
      <w:r>
        <w:rPr>
          <w:sz w:val="32"/>
          <w:szCs w:val="32"/>
        </w:rPr>
        <w:t>骄阳伴我逆袭的光辉岁月</w:t>
      </w:r>
      <w:r>
        <w:rPr>
          <w:sz w:val="32"/>
          <w:szCs w:val="32"/>
        </w:rPr>
        <w:t>.doc" rel="alternate" download="488689-</w:t>
      </w:r>
      <w:r>
        <w:rPr>
          <w:sz w:val="32"/>
          <w:szCs w:val="32"/>
        </w:rPr>
        <w:t>骄阳伴我逆袭的光辉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