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猎艳十大名器艳妇揭秘古代美女与神器的传奇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神话传说与历史故事中，美女与神器往往交织成一段段传奇。这些美女不仅外表倾城，更有着超凡脱俗的才能和智慧，有时甚至是某种神秘力量的象征。在这篇文章中，我们将探讨“猎艳十大名器艳妇”的概念，这些艳妇不仅拥有迷人的容颜，还与众多珍贵而强大的神器有关联。</w:t>
      </w:r>
      <w:r>
        <w:rPr>
          <w:sz w:val="32"/>
          <w:szCs w:val="32"/>
        </w:rPr>
        <w:t>&lt;/p&gt;&lt;p&gt;&lt;img src="/static-img/0wXxbjhVwelBvCCf7VXetx7l4F2qhBdHpjyb-DGKu6wRPv6BpBZbajuQQz3RA4du.jpg"&gt;&lt;/p&gt;&lt;p&gt;</w:t>
      </w:r>
      <w:r>
        <w:rPr>
          <w:sz w:val="32"/>
          <w:szCs w:val="32"/>
        </w:rPr>
        <w:t>第一段：引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遥远而又充满魔力的时代，世界上存在着许多关于美女与神器结合的故事。这些故事无疑吸引了无数人心中的好奇之心，也激发了人们对那些能够赋予力量、保护或诱惑的人物和物品的向往。今天，我们将带您穿越时空，去发现那些被誉为“猎艳十大名器艳妇”的传奇人物，他们所拥有的不仅是肉体上的魅力，更是灵魂深处的一份不可思议的光芒。</w:t>
      </w:r>
      <w:r>
        <w:rPr>
          <w:sz w:val="32"/>
          <w:szCs w:val="32"/>
        </w:rPr>
        <w:t>&lt;/p&gt;&lt;p&gt;&lt;img src="/static-img/zQgFuX02926kSJ2XjUu4QB7l4F2qhBdHpjyb-DGKu6yPJCN7na1zsYBJpTJ3HUseHF3yUPRCdR-cHgOBPvHXFNJe8XN3Hl7ACCYXCqFbe1YNhiIDU-F6jYahLlZQ4XDgqpQJa5rRH8jHqhHRG98oeLHNlkT6VqCECutENevtQlIbDBKrn9Bj87UYhPf6-0QA.jpg"&gt;&lt;/p&gt;&lt;p&gt;</w:t>
      </w:r>
      <w:r>
        <w:rPr>
          <w:sz w:val="32"/>
          <w:szCs w:val="32"/>
        </w:rPr>
        <w:t>第二段：第一位名器艳妇——白虎行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古典小说《西游记》中，有一位著名角色——白虎行者。这位武功高强、容貌出色的女子并非一般之辈，她手持五方剑，不但擅长于战斗，更能控制天地之间的一切自然法则。她用她的勇敢和智慧保护了唐僧东渡取经的事业，同时也展示了一种真正女性应该具备的心性和能力。</w:t>
      </w:r>
      <w:r>
        <w:rPr>
          <w:sz w:val="32"/>
          <w:szCs w:val="32"/>
        </w:rPr>
        <w:t>&lt;/p&gt;&lt;p&gt;&lt;img src="/static-img/TIyJ7C3ok4X7fZhFUqYfZB7l4F2qhBdHpjyb-DGKu6yPJCN7na1zsYBJpTJ3HUseHF3yUPRCdR-cHgOBPvHXFNJe8XN3Hl7ACCYXCqFbe1YNhiIDU-F6jYahLlZQ4XDgqpQJa5rRH8jHqhHRG98oeLHNlkT6VqCECutENevtQlIbDBKrn9Bj87UYhPf6-0QA.jpg"&gt;&lt;/p&gt;&lt;p&gt;</w:t>
      </w:r>
      <w:r>
        <w:rPr>
          <w:sz w:val="32"/>
          <w:szCs w:val="32"/>
        </w:rPr>
        <w:t>第三段：第二位名器艳妇——孙悟空夫人金箍棒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西游记》中的另一重要人物，便是孙悟空夫人金箍棒妻。这位仙女虽然身材娇小，却拥有着令人惊叹的大智若愚，她既聪明过人，又善良如玉，与丈夫共同度过了一生。她那柔弱却坚韧的心灵，让她成为后世女性们崇敬的一个典范。</w:t>
      </w:r>
      <w:r>
        <w:rPr>
          <w:sz w:val="32"/>
          <w:szCs w:val="32"/>
        </w:rPr>
        <w:t>&lt;/p&gt;&lt;p&gt;&lt;img src="/static-img/S2SG4Y0q53yZxLXByre_wh7l4F2qhBdHpjyb-DGKu6yPJCN7na1zsYBJpTJ3HUseHF3yUPRCdR-cHgOBPvHXFNJe8XN3Hl7ACCYXCqFbe1YNhiIDU-F6jYahLlZQ4XDgqpQJa5rRH8jHqhHRG98oeLHNlkT6VqCECutENevtQlIbDBKrn9Bj87UYhPf6-0QA.jpg"&gt;&lt;/p&gt;&lt;p&gt;</w:t>
      </w:r>
      <w:r>
        <w:rPr>
          <w:sz w:val="32"/>
          <w:szCs w:val="32"/>
        </w:rPr>
        <w:t>第四段：第三位名器艳妇——周仓真爱情侣李师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水浒传》里有个动人的情节，是周仓真爱情侣李师师。尽管她不是直接使用武器，但作为英雄周仓的情感支持者，她展现出了极其坚韧不拔的人格特质。而她的才华横溢让人敬佩，无论是在诗词歌赋还是武艺高强方面都表现得淋漓尽致。</w:t>
      </w:r>
      <w:r>
        <w:rPr>
          <w:sz w:val="32"/>
          <w:szCs w:val="32"/>
        </w:rPr>
        <w:t>&lt;/p&gt;&lt;p&gt;&lt;img src="/static-img/Bau8PZcQGYPQ7rdNBA-3th7l4F2qhBdHpjyb-DGKu6yPJCN7na1zsYBJpTJ3HUseHF3yUPRCdR-cHgOBPvHXFNJe8XN3Hl7ACCYXCqFbe1YNhiIDU-F6jYahLlZQ4XDgqpQJa5rRH8jHqhHRG98oeLHNlkT6VqCECutENevtQlIbDBKrn9Bj87UYhPf6-0QA.jpg"&gt;&lt;/p&gt;&lt;p&gt;</w:t>
      </w:r>
      <w:r>
        <w:rPr>
          <w:sz w:val="32"/>
          <w:szCs w:val="32"/>
        </w:rPr>
        <w:t>第五段：第四位名器艳妇——杨戬月下老人妻子青衣仙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月下老人是一件至关重要的宝贝，在道教文化中，它代表着命运。但他的妻子青衣仙子，则是一个鲜活且独特的人物形象。她以温婉贤淑闻名，对丈夫忠贞如一，同时也是江湖上的高手之一，这样的形象正是我们所说的“猎艳十大名器”系列中的另一个亮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以上就是我们介绍的一些关于“猎艷十大名器”及相关人物的情况。在这个过程中，我们可以看出，无论是在文学作品还是民间传说中，“猎鬓”这个词汇总共指的是那些掌握或者使用一些特殊力量、知识或技能来影响他人的女人，而她们通常因为这种能力而变得特别受到追求。在不同的文化背景下，“猎鬓”可能会有不同的含义，但它总是在提醒我们，那些掌控力量的人们，即使他们身边围绕着各种各样的工具或装备，最终依旧凭借自己的才华和意志去塑造自己的形象，并影响周遭环境。这就像阳光一样普照万物，而它们本身更像是宇宙间最璀璨夺目的星辰。</w:t>
      </w:r>
      <w:r>
        <w:rPr>
          <w:sz w:val="32"/>
          <w:szCs w:val="32"/>
        </w:rPr>
        <w:t>&lt;/p&gt;&lt;p&gt;&lt;a href = "/doc/488368-</w:t>
      </w:r>
      <w:r>
        <w:rPr>
          <w:sz w:val="32"/>
          <w:szCs w:val="32"/>
        </w:rPr>
        <w:t>猎艳十大名器艳妇揭秘古代美女与神器的传奇故事</w:t>
      </w:r>
      <w:r>
        <w:rPr>
          <w:sz w:val="32"/>
          <w:szCs w:val="32"/>
        </w:rPr>
        <w:t>.doc" rel="alternate" download="488368-</w:t>
      </w:r>
      <w:r>
        <w:rPr>
          <w:sz w:val="32"/>
          <w:szCs w:val="32"/>
        </w:rPr>
        <w:t>猎艳十大名器艳妇揭秘古代美女与神器的传奇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