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揭秘视频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窗户洒进了老师的小屋。房间里静悄悄的，只有偶尔传来的一阵微风轻轻地吹动着窗帘。老师正坐在桌前，手指敲打着键盘，一副专注的样子。他是学校里的英语老师，对学生们来说，他不仅是一个优秀的教师，更是一个充满激情和智慧的人。</w:t>
      </w:r>
      <w:r>
        <w:rPr>
          <w:sz w:val="32"/>
          <w:szCs w:val="32"/>
        </w:rPr>
        <w:t>&lt;/p&gt;&lt;p&gt;&lt;img src="/static-img/xlLKGt51gwDu65i7-E8xM32KXyKYZqpWUc07nbBdV9g_DHHLGj7uwJseDZNGf1PZ.jpg"&gt;&lt;/p&gt;&lt;p&gt;</w:t>
      </w:r>
      <w:r>
        <w:rPr>
          <w:sz w:val="32"/>
          <w:szCs w:val="32"/>
        </w:rPr>
        <w:t>突然，一道清脆的声音打断了这份宁静：“老师家里没人，你用点力视频。”这是学生小李发来的信息，小李今天没有来上课，他可能因为生病或者其他什么原因，这让老师感到有些担心。他立即放下手中的工作，拿起手机给小李回复：“别担心，我会尽快联系你。”</w:t>
      </w:r>
      <w:r>
        <w:rPr>
          <w:sz w:val="32"/>
          <w:szCs w:val="32"/>
        </w:rPr>
        <w:t>&lt;/p&gt;&lt;p&gt;</w:t>
      </w:r>
      <w:r>
        <w:rPr>
          <w:sz w:val="32"/>
          <w:szCs w:val="32"/>
        </w:rPr>
        <w:t>这个时候，很多人可能会觉得这是件很普通的事情，但对那些熟悉“老师家里没人你用点力视频”的同学来说，它背后隐藏着更多深层次的情感纠葛。在这个数字时代，无论是通过社交媒体还是短信应用，我们都可以随时随地与他人沟通。但这种便利性也带来了新的挑战，比如隐私泄露、网络欺凌等问题。</w:t>
      </w:r>
      <w:r>
        <w:rPr>
          <w:sz w:val="32"/>
          <w:szCs w:val="32"/>
        </w:rPr>
        <w:t>&lt;/p&gt;&lt;p&gt;&lt;img src="/static-img/uRVn-hX1Dk-r0kKQnaSiTn2KXyKYZqpWUc07nbBdV9hTxdjzpb1k9ufAqwwv3iLJbxQWgZLuvgfI9otE9CRzDi55GR90delkMgOelmi_aW8wRfmK5rGPILRXSE5zqCY1aeCc0fvBxzmTwLThwB_Pw8e0AswIiHujEypyqWzarZfOk62WBrBbr560-4-yELFT8snHuB5tYzZNYhHEnJCR5A.jpg"&gt;&lt;/p&gt;&lt;p&gt;</w:t>
      </w:r>
      <w:r>
        <w:rPr>
          <w:sz w:val="32"/>
          <w:szCs w:val="32"/>
        </w:rPr>
        <w:t>总结：《紧急通知：当“老师家里没人”变成求救信号》</w:t>
      </w:r>
      <w:r>
        <w:rPr>
          <w:sz w:val="32"/>
          <w:szCs w:val="32"/>
        </w:rPr>
        <w:t>&lt;/p&gt;&lt;p&gt;</w:t>
      </w:r>
      <w:r>
        <w:rPr>
          <w:sz w:val="32"/>
          <w:szCs w:val="32"/>
        </w:rPr>
        <w:t>第一部分：紧急情况下的寻求帮助</w:t>
      </w:r>
      <w:r>
        <w:rPr>
          <w:sz w:val="32"/>
          <w:szCs w:val="32"/>
        </w:rPr>
        <w:t>&lt;/p&gt;&lt;p&gt;&lt;img src="/static-img/w0IEumhKsBFTtAuMhClp8H2KXyKYZqpWUc07nbBdV9hTxdjzpb1k9ufAqwwv3iLJbxQWgZLuvgfI9otE9CRzDi55GR90delkMgOelmi_aW8wRfmK5rGPILRXSE5zqCY1aeCc0fvBxzmTwLThwB_Pw8e0AswIiHujEypyqWzarZfOk62WBrBbr560-4-yELFT8snHuB5tYzZNYhHEnJCR5A.jpg"&gt;&lt;/p&gt;&lt;p&gt;</w:t>
      </w:r>
      <w:r>
        <w:rPr>
          <w:sz w:val="32"/>
          <w:szCs w:val="32"/>
        </w:rPr>
        <w:t>在紧急情况下，“老师家里没人你用点力视频”这样的信息往往不是简单的一个提醒，而是一种求救。这意味着在那个瞬间，小李可能已经意识到自己的处境不妙，从而选择使用最直接有效的手段——借助技术资源——寻求帮助。这也反映出现代社会人们越来越依赖于科技工具以应对生活中遇到的各种困难。</w:t>
      </w:r>
      <w:r>
        <w:rPr>
          <w:sz w:val="32"/>
          <w:szCs w:val="32"/>
        </w:rPr>
        <w:t>&lt;/p&gt;&lt;p&gt;</w:t>
      </w:r>
      <w:r>
        <w:rPr>
          <w:sz w:val="32"/>
          <w:szCs w:val="32"/>
        </w:rPr>
        <w:t>第二部分：技术如何改变我们的生活方式</w:t>
      </w:r>
      <w:r>
        <w:rPr>
          <w:sz w:val="32"/>
          <w:szCs w:val="32"/>
        </w:rPr>
        <w:t>&lt;/p&gt;&lt;p&gt;&lt;img src="/static-img/E5qRMpXdPLMFyWE5Y6Sb3n2KXyKYZqpWUc07nbBdV9hTxdjzpb1k9ufAqwwv3iLJbxQWgZLuvgfI9otE9CRzDi55GR90delkMgOelmi_aW8wRfmK5rGPILRXSE5zqCY1aeCc0fvBxzmTwLThwB_Pw8e0AswIiHujEypyqWzarZfOk62WBrBbr560-4-yELFT8snHuB5tYzZNYhHEnJCR5A.jpg"&gt;&lt;/p&gt;&lt;p&gt;“</w:t>
      </w:r>
      <w:r>
        <w:rPr>
          <w:sz w:val="32"/>
          <w:szCs w:val="32"/>
        </w:rPr>
        <w:t>点力视频”，作为一种新兴的社交功能，它允许用户通过点击屏幕上的按钮快速分享自己的位置信息或状态。对于年轻一代来说，这样的工具简直是必不可少，他们习惯于通过这些平台与朋友互动，也乐于利用它们来表达自己的需求。然而，这种高度依赖技术解决问题的情况，也引出了一个问题，即我们是否真的能完全依靠技术去解决所有的问题？</w:t>
      </w:r>
      <w:r>
        <w:rPr>
          <w:sz w:val="32"/>
          <w:szCs w:val="32"/>
        </w:rPr>
        <w:t>&lt;/p&gt;&lt;p&gt;</w:t>
      </w:r>
      <w:r>
        <w:rPr>
          <w:sz w:val="32"/>
          <w:szCs w:val="32"/>
        </w:rPr>
        <w:t>第三部分：隐私保护与安全性</w:t>
      </w:r>
      <w:r>
        <w:rPr>
          <w:sz w:val="32"/>
          <w:szCs w:val="32"/>
        </w:rPr>
        <w:t>&lt;/p&gt;&lt;p&gt;&lt;img src="/static-img/J974LPBncoYHA5EKx2-uFn2KXyKYZqpWUc07nbBdV9hTxdjzpb1k9ufAqwwv3iLJbxQWgZLuvgfI9otE9CRzDi55GR90delkMgOelmi_aW8wRfmK5rGPILRXSE5zqCY1aeCc0fvBxzmTwLThwB_Pw8e0AswIiHujEypyqWzarZfOk62WBrBbr560-4-yELFT8snHuB5tYzZNYhHEnJCR5A.jpg"&gt;&lt;/p&gt;&lt;p&gt;</w:t>
      </w:r>
      <w:r>
        <w:rPr>
          <w:sz w:val="32"/>
          <w:szCs w:val="32"/>
        </w:rPr>
        <w:t>随着技术的发展，我们所拥有的是无限多大的力量，但同时也面临巨大的风险。“您好，我现在需要一点你的力量帮忙一下。”这样的请求背后，是不是潜藏着某些危险？在这样一个世界中，每个人都应该学会如何保护自己，不被恶意利用。而且，在处理紧急情况时，我们还要确保安全，因为一些事情并不能只靠一次消息就解决完毕。</w:t>
      </w:r>
      <w:r>
        <w:rPr>
          <w:sz w:val="32"/>
          <w:szCs w:val="32"/>
        </w:rPr>
        <w:t>&lt;/p&gt;&lt;p&gt;</w:t>
      </w:r>
      <w:r>
        <w:rPr>
          <w:sz w:val="32"/>
          <w:szCs w:val="32"/>
        </w:rPr>
        <w:t>第四部分：建立健康关系</w:t>
      </w:r>
      <w:r>
        <w:rPr>
          <w:sz w:val="32"/>
          <w:szCs w:val="32"/>
        </w:rPr>
        <w:t>&lt;/p&gt;&lt;p&gt;</w:t>
      </w:r>
      <w:r>
        <w:rPr>
          <w:sz w:val="32"/>
          <w:szCs w:val="32"/>
        </w:rPr>
        <w:t>在这一代人的交流中，“</w:t>
      </w:r>
      <w:r>
        <w:rPr>
          <w:sz w:val="32"/>
          <w:szCs w:val="32"/>
        </w:rPr>
        <w:t>teacher home alone you help video call”</w:t>
      </w:r>
      <w:r>
        <w:rPr>
          <w:sz w:val="32"/>
          <w:szCs w:val="32"/>
        </w:rPr>
        <w:t>这样的词汇听起来并不陌生，它代表了一种特别亲密和可靠的人际关系。在这个过程中，不仅仅是在讨论学习上的困难，更是在探讨彼此之间的情感支持。当我们能够理解并尊重每个人的需求，那么这种关系就会更加牢固，并且能够更好地支持对方走出困境。</w:t>
      </w:r>
      <w:r>
        <w:rPr>
          <w:sz w:val="32"/>
          <w:szCs w:val="32"/>
        </w:rPr>
        <w:t>&lt;/p&gt;&lt;p&gt;</w:t>
      </w:r>
      <w:r>
        <w:rPr>
          <w:sz w:val="32"/>
          <w:szCs w:val="32"/>
        </w:rPr>
        <w:t>总结：《超越界限—从“点力视频”到情感连接》</w:t>
      </w:r>
      <w:r>
        <w:rPr>
          <w:sz w:val="32"/>
          <w:szCs w:val="32"/>
        </w:rPr>
        <w:t>&lt;/p&gt;&lt;p&gt;</w:t>
      </w:r>
      <w:r>
        <w:rPr>
          <w:sz w:val="32"/>
          <w:szCs w:val="32"/>
        </w:rPr>
        <w:t>最后，让我们一起思考，当我们说出那句话的时候，是不是真的感觉到了温暖？当那个响亮的声音穿过虚拟空间，最终找到它所需的心灵安慰时，是不是又多了一丝希望？这就是现代社会独有的美妙之处，那些看似简单却实则复杂的事物，以及它们所承载的情感故事。此刻，在这个喧嚣但又温馨的小屋内，有一个人正在努力，用他的力量为另一个人提供帮助。如果未来有更多像小李这样的人，可以勇敢地说出来，那么他们将发现，就算身处孤单之中，也不会再感到绝望，因为有一群同伴愿意伸出援手，无论何时何地，都能听到彼此的声音，用力的按下那扇门，将爱与关怀送入每个角落。</w:t>
      </w:r>
      <w:r>
        <w:rPr>
          <w:sz w:val="32"/>
          <w:szCs w:val="32"/>
        </w:rPr>
        <w:t>&lt;/p&gt;&lt;p&gt;&lt;a href = "/doc/487835-</w:t>
      </w:r>
      <w:r>
        <w:rPr>
          <w:sz w:val="32"/>
          <w:szCs w:val="32"/>
        </w:rPr>
        <w:t>老师家里没人你用点力揭秘视频的背后</w:t>
      </w:r>
      <w:r>
        <w:rPr>
          <w:sz w:val="32"/>
          <w:szCs w:val="32"/>
        </w:rPr>
        <w:t>.doc" rel="alternate" download="487835-</w:t>
      </w:r>
      <w:r>
        <w:rPr>
          <w:sz w:val="32"/>
          <w:szCs w:val="32"/>
        </w:rPr>
        <w:t>老师家里没人你用点力揭秘视频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