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体共鸣女性运动者的集体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群体共鸣：女性运动者的集体回忆</w:t>
      </w:r>
      <w:r>
        <w:rPr>
          <w:sz w:val="32"/>
          <w:szCs w:val="32"/>
        </w:rPr>
        <w:t>&lt;/p&gt;&lt;p&gt;&lt;img src="/static-img/EWHlURP0ERZuYprpeMSB-n2AGYPN4ZX2NSZ7yzlwomKm7Ax_OzIi7rDmxCa57DMd.jpg"&gt;&lt;/p&gt;&lt;p&gt;</w:t>
      </w:r>
      <w:r>
        <w:rPr>
          <w:sz w:val="32"/>
          <w:szCs w:val="32"/>
        </w:rPr>
        <w:t>在一片宁静的早晨，阳光透过窗户洒进了房间，温暖而柔和。女士们聚集在这里，不是为了闲聊，而是为了共同分享一个故事——他们的多人运动经历。在这个过程中，每个人都有自己的角色，但他们都是同一场景中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讲述的是团队精神的力量。这不仅仅是一个单词，它代表着在比赛中相互支持、鼓励对方克服困难的能力。每当她们跑步时，彼此之间会交换鼓励的话语，无论是在赛道上还是休息区，她们都会以一种无言的方式给予彼此力量。当某个成员感到疲惫或沮丧时，其他人会围绕过来，用实际行动告诉她：“你不是一个人。”这样的团结让她们能够面对任何挑战，因为她们知道，只要有同伴，就没有什么是不可能完成的事情。</w:t>
      </w:r>
      <w:r>
        <w:rPr>
          <w:sz w:val="32"/>
          <w:szCs w:val="32"/>
        </w:rPr>
        <w:t>&lt;/p&gt;&lt;p&gt;&lt;img src="/static-img/lHLYiu2igjmbK8oUg1gQCH2AGYPN4ZX2NSZ7yzlwomLuTnfp2ntvBgM2CWSjObaOahk38-JYyG7ilP6ukGLktC6CrMK_q8cyiiWES0bHtIXZ7cY7nvjmba2INPPV9VYJCiovCU-0HyND6Z93trl7w_WO5RxdN6DJAu1HsYWE3hQ6Egz15FsnUgshNSa972H9NdDD5Ao6eoMfMj8rarOWTzKA3PMHPD1kCzdvv9wQTCg.jpg"&gt;&lt;/p&gt;&lt;p&gt;</w:t>
      </w:r>
      <w:r>
        <w:rPr>
          <w:sz w:val="32"/>
          <w:szCs w:val="32"/>
        </w:rPr>
        <w:t>其次，他们谈及的是身体与心灵上的成长。通过不断地训练和比赛，这些女士们发现自己变得更加强壮，更具韧性。她们学会了如何更好地理解自己的身体，以及如何有效利用它来达成目标。此外，她们还学会了如何管理压力和焦虑，这些技能对日常生活同样重要。她们意识到，即使在最艰难的时候，她们也能找到内在的力量去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关于友谊与社交网络的建立。在这些活动中，她们不仅仅是运动伙伴，也成为了真正的情感支持系统。她们学习到了如何尊重他人的差异，并从不同的人那里获得启发。她们明白，即使环境变化多端，但朋友始终如一，是生命中不可或缺的一部分。</w:t>
      </w:r>
      <w:r>
        <w:rPr>
          <w:sz w:val="32"/>
          <w:szCs w:val="32"/>
        </w:rPr>
        <w:t>&lt;/p&gt;&lt;p&gt;&lt;img src="/static-img/R8imcBIpAIUAbweOrxZa632AGYPN4ZX2NSZ7yzlwomLuTnfp2ntvBgM2CWSjObaOahk38-JYyG7ilP6ukGLktC6CrMK_q8cyiiWES0bHtIXZ7cY7nvjmba2INPPV9VYJCiovCU-0HyND6Z93trl7w_WO5RxdN6DJAu1HsYWE3hQ6Egz15FsnUgshNSa972H9NdDD5Ao6eoMfMj8rarOWTzKA3PMHPD1kCzdvv9wQTCg.png"&gt;&lt;/p&gt;&lt;p&gt;</w:t>
      </w:r>
      <w:r>
        <w:rPr>
          <w:sz w:val="32"/>
          <w:szCs w:val="32"/>
        </w:rPr>
        <w:t>然后，有关自我提升和自信增强的问题被讨论。通过不断努力提高自身水平，这些女士得以认识到自己以前未曾意识到的潜力。她們开始相信，如果付出足够努力，就能实现任何梦想。而这种自信也不仅限于体育领域，在工作、家庭乃至社会生活中都显现出来，使她成为一个更加独立、坚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提到了健康与幸福之间联系紧密的事实。多人运动不只是锻炼身体，还涉及到心理健康。在快节奏、高压力的现代社会里，有机会放慢脚步，与志趣相投的人一起进行自然而然的心血管锻炼，对身心来说是一种巨大的慰藉。这不但帮助减少了抑郁症状，还促进了整体福祉，让人们拥有更多积极的情绪，从而享受生活带来的乐趣。</w:t>
      </w:r>
      <w:r>
        <w:rPr>
          <w:sz w:val="32"/>
          <w:szCs w:val="32"/>
        </w:rPr>
        <w:t>&lt;/p&gt;&lt;p&gt;&lt;img src="/static-img/Kpf_Miv-JPPdexvcBhWmiH2AGYPN4ZX2NSZ7yzlwomLuTnfp2ntvBgM2CWSjObaOahk38-JYyG7ilP6ukGLktC6CrMK_q8cyiiWES0bHtIXZ7cY7nvjmba2INPPV9VYJCiovCU-0HyND6Z93trl7w_WO5RxdN6DJAu1HsYWE3hQ6Egz15FsnUgshNSa972H9NdDD5Ao6eoMfMj8rarOWTzKA3PMHPD1kCzdvv9wQTCg.png"&gt;&lt;/p&gt;&lt;p&gt;</w:t>
      </w:r>
      <w:r>
        <w:rPr>
          <w:sz w:val="32"/>
          <w:szCs w:val="32"/>
        </w:rPr>
        <w:t>最后，但是并非最不重要的是，那份特殊且独特的声音——女人讲述多人运动感觉。在这段旅程中，每个人都有一段独属于自己的故事，一种无法用语言完全表达的情感。但即便如此，当她们坐在一起分享那些瞬间时，那种情感依旧传递过去，如同火炬一样，将激动之情传递给未来的一代，为那些即将加入这场盛宴的人提供了一份宝贵财富——希望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故事证明了一点：无论是在竞技场上还是日常生活里，没有什么比团队合作更为珍贵，没有什么比内心深处那份渴望胜利的心态更为强大。如果我们把这些价值观融入我们的日常，我们就会发现世界变得充满可能性，而我们自己则站在前沿，最美好的未来正在等待着我们的脚步。</w:t>
      </w:r>
      <w:r>
        <w:rPr>
          <w:sz w:val="32"/>
          <w:szCs w:val="32"/>
        </w:rPr>
        <w:t>&lt;/p&gt;&lt;p&gt;&lt;img src="/static-img/YP2eCURNxHKJ0wMIG_rPa32AGYPN4ZX2NSZ7yzlwomLuTnfp2ntvBgM2CWSjObaOahk38-JYyG7ilP6ukGLktC6CrMK_q8cyiiWES0bHtIXZ7cY7nvjmba2INPPV9VYJCiovCU-0HyND6Z93trl7w_WO5RxdN6DJAu1HsYWE3hQ6Egz15FsnUgshNSa972H9NdDD5Ao6eoMfMj8rarOWTzKA3PMHPD1kCzdvv9wQTCg.png"&gt;&lt;/p&gt;&lt;p&gt;&lt;a href = "/doc/487471-</w:t>
      </w:r>
      <w:r>
        <w:rPr>
          <w:sz w:val="32"/>
          <w:szCs w:val="32"/>
        </w:rPr>
        <w:t>群体共鸣女性运动者的集体回忆</w:t>
      </w:r>
      <w:r>
        <w:rPr>
          <w:sz w:val="32"/>
          <w:szCs w:val="32"/>
        </w:rPr>
        <w:t>.doc" rel="alternate" download="487471-</w:t>
      </w:r>
      <w:r>
        <w:rPr>
          <w:sz w:val="32"/>
          <w:szCs w:val="32"/>
        </w:rPr>
        <w:t>群体共鸣女性运动者的集体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