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满射太多了装不下了真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载的欲望如何处理过剩的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载的欲望：如何处理过剩的情感</w:t>
      </w:r>
      <w:r>
        <w:rPr>
          <w:sz w:val="32"/>
          <w:szCs w:val="32"/>
        </w:rPr>
        <w:t>&lt;/p&gt;&lt;p&gt;&lt;img src="/static-img/vDMXMgFeGDUqTRG-4HF3KXfBzuoXBmYtv-G98NA-HQDCPNk8pZq0SRaQI7komZPH.png"&gt;&lt;/p&gt;&lt;p&gt;</w:t>
      </w:r>
      <w:r>
        <w:rPr>
          <w:sz w:val="32"/>
          <w:szCs w:val="32"/>
        </w:rPr>
        <w:t>在现代社会，人们生活节奏加快，压力增大，有时候会感到情感上的“好满射太多了装不下了真人”的困扰。这是一种心理状态，当个体面临大量的情感需求时，他们可能无法有效地处理这些需求，从而导致内心的混乱和焦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通过案例来了解这种现象。张伟是一位刚刚毕业的大学生，他开始了自己的职业生涯。在工作之余，他还加入了一些社交组织，与不同的人交流思想和经验。他发现自己能够快速建立起许多友谊，但随着时间的推移，这些关系也逐渐增加起来。当他试图深入参与每一个社交活动时，他发现自己难以将所有人的需求都满足，最终导致他感到压力山大，无从下手。</w:t>
      </w:r>
      <w:r>
        <w:rPr>
          <w:sz w:val="32"/>
          <w:szCs w:val="32"/>
        </w:rPr>
        <w:t>&lt;/p&gt;&lt;p&gt;&lt;img src="/static-img/u8rkN6rjezHDI39qdh7u03fBzuoXBmYtv-G98NA-HQCr6q2Cw33y3BYdNpArakuR6YiEo-8k7iQvva1tSSgl8U0QmBXl2m78IzTs4cJJpBw88V2Xxb097zdfX8p4ULkUJ9Nxh646oeC1-TASOXVdfOkHBy2k04ODT-kZU4jclDeq6EChQ_TgAlqpTyt8W4Te.jpg"&gt;&lt;/p&gt;&lt;p&gt;</w:t>
      </w:r>
      <w:r>
        <w:rPr>
          <w:sz w:val="32"/>
          <w:szCs w:val="32"/>
        </w:rPr>
        <w:t>解决这个问题的一种方法是学会说“不”。对于张伟来说，这意味着要有勇气拒绝那些他无法承担或不想承担的社交邀请。同时，他也需要设定一些界限，比如每周只能参加一次团队活动，以此保护自己的私人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界限外，学习时间管理也是关键。王芳是一名商务人士，她经常因为工作压力而感到疲惫。她意识到，她必须更有效地安排时间，以便确保她能够在工作之余也有时间照顾好自己。她开始使用日程表，并优先考虑最重要的事情，同时为休息和娱乐留出空白。</w:t>
      </w:r>
      <w:r>
        <w:rPr>
          <w:sz w:val="32"/>
          <w:szCs w:val="32"/>
        </w:rPr>
        <w:t>&lt;/p&gt;&lt;p&gt;&lt;img src="/static-img/5mG_mQfAyp4qqmFScqNRvHfBzuoXBmYtv-G98NA-HQCr6q2Cw33y3BYdNpArakuR6YiEo-8k7iQvva1tSSgl8U0QmBXl2m78IzTs4cJJpBw88V2Xxb097zdfX8p4ULkUJ9Nxh646oeC1-TASOXVdfOkHBy2k04ODT-kZU4jclDeq6EChQ_TgAlqpTyt8W4Te.jpg"&gt;&lt;/p&gt;&lt;p&gt;</w:t>
      </w:r>
      <w:r>
        <w:rPr>
          <w:sz w:val="32"/>
          <w:szCs w:val="32"/>
        </w:rPr>
        <w:t>此外，还有一种方式是寻求专业帮助。如果一个人发现自己无法独立应对情绪上的“超载”，寻找心理咨询师或治疗师是一个明智的选择。他们可以提供专业指导，帮助个体理解自己的行为模式，以及如何更好地管理自己的情绪和关系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好满射太多了装不下了真人”并不是一个独特的问题，每个人在某一阶段都会遇到类似的情况。关键是要学会自我认识、设立界限、合理安排时间以及当需要时寻求帮助。在这样的努力下，我们才能找到摆脱这种困境的路径，并继续前行。</w:t>
      </w:r>
      <w:r>
        <w:rPr>
          <w:sz w:val="32"/>
          <w:szCs w:val="32"/>
        </w:rPr>
        <w:t>&lt;/p&gt;&lt;p&gt;&lt;img src="/static-img/5sIDVwXZEOjETKrqqhLDDnfBzuoXBmYtv-G98NA-HQCr6q2Cw33y3BYdNpArakuR6YiEo-8k7iQvva1tSSgl8U0QmBXl2m78IzTs4cJJpBw88V2Xxb097zdfX8p4ULkUJ9Nxh646oeC1-TASOXVdfOkHBy2k04ODT-kZU4jclDeq6EChQ_TgAlqpTyt8W4Te.jpg"&gt;&lt;/p&gt;&lt;p&gt;&lt;a href = "/doc/486644-</w:t>
      </w:r>
      <w:r>
        <w:rPr>
          <w:sz w:val="32"/>
          <w:szCs w:val="32"/>
        </w:rPr>
        <w:t>好满射太多了装不下了真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载的欲望如何处理过剩的情感</w:t>
      </w:r>
      <w:r>
        <w:rPr>
          <w:sz w:val="32"/>
          <w:szCs w:val="32"/>
        </w:rPr>
        <w:t>.doc" rel="alternate" download="486644-</w:t>
      </w:r>
      <w:r>
        <w:rPr>
          <w:sz w:val="32"/>
          <w:szCs w:val="32"/>
        </w:rPr>
        <w:t>好满射太多了装不下了真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载的欲望如何处理过剩的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