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唐朝金风玉露下的诗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金风玉露下的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&lt;img src="/static-img/iV_9WI4FQD_tIGyaRK7YEcAj7_J6OLatCsBbVslJW1c5LfUjrt-31GweDeV8dGio.png"&gt;&lt;/p&gt;&lt;p&gt;</w:t>
      </w:r>
      <w:r>
        <w:rPr>
          <w:sz w:val="32"/>
          <w:szCs w:val="32"/>
        </w:rPr>
        <w:t>在一个秋日的午后，阳光透过窗户，斑驳地洒在桌面上。书架上的书籍静静地排列着，就像是一座古老的图书馆。在这宁静的氛围中，我手中的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仿佛带我穿越时空，来到了唐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，是中国历史上文化鼎盛的一代，那里的文学艺术极为繁荣。李白、杜甫、王维等大诗人以其卓绝的才华，为后世留下了无数传唱千古的作品。而现在，在我的手机屏幕上，这些经典之作以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呈现，让我感受到了那份岁月里文人的情怀。</w:t>
      </w:r>
      <w:r>
        <w:rPr>
          <w:sz w:val="32"/>
          <w:szCs w:val="32"/>
        </w:rPr>
        <w:t>&lt;/p&gt;&lt;p&gt;&lt;img src="/static-img/VWtlJ1_MGl4dOzBnCswL9sAj7_J6OLatCsBbVslJW1chvRGbFJH5qdJVkbMjAxQUJMYObJA2TpsUtM1JObaJvgqkp88m_lGBD_7DF7EhMtpNCB92nC1CQyvKFQBO9oKsL354Uu-En4S7JWQGRSONw7nZxAWQAoQYivv-T1UttWc6xeMs-Jx_qmf7pS4ckbvl4IAgroghGh9NUvAq6aIb5w.png"&gt;&lt;/p&gt;&lt;p&gt;</w:t>
      </w:r>
      <w:r>
        <w:rPr>
          <w:sz w:val="32"/>
          <w:szCs w:val="32"/>
        </w:rPr>
        <w:t>随着一段时间内读者的喜好不断变化，一种新的阅读方式——电子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出现了。这不仅方便了人们携带大量文字资料，而且还能通过智能设备进行快速检索和分享。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的一个平台，它汇集了一批优秀的小说、散文、诗歌和其他各类文章，让爱文学的人们能够轻松找到心仪之作，无论是在家还是在外，都能随时享受到美妙的文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躺在床上，用触摸屏慢慢翻动页面，那些熟悉而又陌生的字词开始跳跃，你仿佛可以听到远方传来的清音：“何处寻得君如柳？”或是“夜深人静思绪长”，这些都是由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给我们的精彩内容，它们不仅是一种信息传递，更是一个时代精神与情感表达的手段。</w:t>
      </w:r>
      <w:r>
        <w:rPr>
          <w:sz w:val="32"/>
          <w:szCs w:val="32"/>
        </w:rPr>
        <w:t>&lt;/p&gt;&lt;p&gt;&lt;img src="/static-img/RN4Kh49IErgqLCmhZVS5usAj7_J6OLatCsBbVslJW1chvRGbFJH5qdJVkbMjAxQUJMYObJA2TpsUtM1JObaJvgqkp88m_lGBD_7DF7EhMtpNCB92nC1CQyvKFQBO9oKsL354Uu-En4S7JWQGRSONw7nZxAWQAoQYivv-T1UttWc6xeMs-Jx_qmf7pS4ckbvl4IAgroghGh9NUvAq6aIb5w.png"&gt;&lt;/p&gt;&lt;p&gt;</w:t>
      </w:r>
      <w:r>
        <w:rPr>
          <w:sz w:val="32"/>
          <w:szCs w:val="32"/>
        </w:rPr>
        <w:t>每当夜色渐浓，我就会打开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沉浸于那些古人的思想和情感中。我曾经尝试将一些喜欢的篇章转发给朋友，他们也纷纷表示赞赏，并且有些甚至被激励起来写出了自己的作品。这就是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不仅是一个阅读平台，更是一个创作和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阅那些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都让我感到一种前所未有的快乐。那份对知识渴望，对美好事物追求的情愫，不但让我心灵得到净化，也让我的生活变得更加丰富多彩。无疑，“金风玉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我不可或缺的一部分，它让我能够穿越空间与时间，与那个遥远而又亲切的地方建立起一种特殊的心理联系。</w:t>
      </w:r>
      <w:r>
        <w:rPr>
          <w:sz w:val="32"/>
          <w:szCs w:val="32"/>
        </w:rPr>
        <w:t>&lt;/p&gt;&lt;p&gt;&lt;img src="/static-img/6feX3jphI14qiXoviA543MAj7_J6OLatCsBbVslJW1chvRGbFJH5qdJVkbMjAxQUJMYObJA2TpsUtM1JObaJvgqkp88m_lGBD_7DF7EhMtpNCB92nC1CQyvKFQBO9oKsL354Uu-En4S7JWQGRSONw7nZxAWQAoQYivv-T1UttWc6xeMs-Jx_qmf7pS4ckbvl4IAgroghGh9NUvAq6aIb5w.png"&gt;&lt;/p&gt;&lt;p&gt;</w:t>
      </w:r>
      <w:r>
        <w:rPr>
          <w:sz w:val="32"/>
          <w:szCs w:val="32"/>
        </w:rPr>
        <w:t>今天，我们坐在电脑前，或是拿出手机，只需一键即可触及那些宝贵文化遗产，而这一切都归功于科技进步以及我们对文化传承永恒热爱。在这个信息爆炸时代，“金風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玉</w:t>
      </w:r>
      <w:r>
        <w:rPr>
          <w:sz w:val="32"/>
          <w:szCs w:val="32"/>
        </w:rPr>
        <w:t xml:space="preserve">· </w:t>
      </w:r>
      <w:r>
        <w:rPr>
          <w:sz w:val="32"/>
          <w:szCs w:val="32"/>
        </w:rPr>
        <w:t>露</w:t>
      </w:r>
      <w:r>
        <w:rPr>
          <w:sz w:val="32"/>
          <w:szCs w:val="32"/>
        </w:rPr>
        <w:t>· txt”</w:t>
      </w:r>
      <w:r>
        <w:rPr>
          <w:sz w:val="32"/>
          <w:szCs w:val="32"/>
        </w:rPr>
        <w:t>成了我们连接过去与未来的桥梁，是我们学习、思考、创造的一个全新世界。</w:t>
      </w:r>
      <w:r>
        <w:rPr>
          <w:sz w:val="32"/>
          <w:szCs w:val="32"/>
        </w:rPr>
        <w:t>&lt;/p&gt;&lt;p&gt;&lt;a href = "/doc/486200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唐朝金风玉露下的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.doc" rel="alternate" download="486200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唐朝金风玉露下的诗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