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地狱之翼与咒语的枷锁一只不愿成为符文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军官的囚宠常被描绘成那些被赋予诡异力量、但却无法自由行动的生物。它们或许曾是强大的战士，但因为某种原因，被困于地狱之门外，不得不效忠那些掌握黑暗力量的人物。</w:t>
      </w:r>
      <w:r>
        <w:rPr>
          <w:sz w:val="32"/>
          <w:szCs w:val="32"/>
        </w:rPr>
        <w:t>&lt;/p&gt;&lt;p&gt;&lt;img src="/static-img/gdnNIHe77x0kXJQ7-X4lDtME5xDKj45FW2tUOFkcZ-UkfGsw6m1cu_ysx7cA5TqG.png"&gt;&lt;/p&gt;&lt;p&gt;</w:t>
      </w:r>
      <w:r>
        <w:rPr>
          <w:sz w:val="32"/>
          <w:szCs w:val="32"/>
        </w:rPr>
        <w:t>然而，这些传说并非仅仅存在于神话故事中。在现实生活中，也有类似的案例可以作为对这些古老故事的现代解读。比如，有些动物被训练成为军犬，其能力和忠诚程度无疑令人惊叹。但当这些动物因受伤或年龄增长而不能继续执行任务时，它们通常会受到废弃和冷漠对待，这也是一种形式上的“囚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我们还有更为真实且残酷的情景，比如历史上的一些国家曾将人变成了“囚宠”，用来进行战斗甚至是仪式上的牺牲。这不仅是一个物理性的束缚，更是一种精神上的压迫，导致了许多人的悲惨命运。</w:t>
      </w:r>
      <w:r>
        <w:rPr>
          <w:sz w:val="32"/>
          <w:szCs w:val="32"/>
        </w:rPr>
        <w:t>&lt;/p&gt;&lt;p&gt;&lt;img src="/static-img/xgpq5qSBbU160yBaWc_EDNME5xDKj45FW2tUOFkcZ-URHlDJFdvflSc4xBBtcg4rB-GxnaNkffUtUCemgeMERKyqSZnisKJuxL8aPRrELx6SElQtnWXVFwTM9CHBXCKcAytNvxg1iL6cLi6s1P_U5ERe3rlhM2Rzyb3NVJfPMH_FqnUv_rcWzIRTCdRJVIC0Ej3LXdwWU5_62TkwTMVivw.png"&gt;&lt;/p&gt;&lt;p&gt;</w:t>
      </w:r>
      <w:r>
        <w:rPr>
          <w:sz w:val="32"/>
          <w:szCs w:val="32"/>
        </w:rPr>
        <w:t>我们还可以从一些文化现象看出这一点，如日本战后期的一段历史——所谓“慰安妇”事件。在这期间，一部分女性被强制性服务给日本军队，这一行为与人们心目中的“恶魔军官”并不相符，但它同样体现了权力背后的残酷与暴力，以及弱势群体如何成为权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闻关于恶魔军官的囚宠时，我们应该明白，这不是单纯的一个神话或者民间传说，而是人类社会深层次的心理探讨和历史反思。它提醒我们，无论是在虚构世界还是现实生活中，都有一定的规则和秩序，并且任何一个个体都可能因为某些不可控因素而变得无力回天，失去了自己的选择自由。而我们的责任，是要不断地反思这个问题，并努力创造一个更加公正、平等的地球环境，让每个人都能获得真正意义上的尊严与自由。</w:t>
      </w:r>
      <w:r>
        <w:rPr>
          <w:sz w:val="32"/>
          <w:szCs w:val="32"/>
        </w:rPr>
        <w:t>&lt;/p&gt;&lt;p&gt;&lt;img src="/static-img/asb6lHLAxnO-mwLaamf8JdME5xDKj45FW2tUOFkcZ-URHlDJFdvflSc4xBBtcg4rB-GxnaNkffUtUCemgeMERKyqSZnisKJuxL8aPRrELx6SElQtnWXVFwTM9CHBXCKcAytNvxg1iL6cLi6s1P_U5ERe3rlhM2Rzyb3NVJfPMH_FqnUv_rcWzIRTCdRJVIC0Ej3LXdwWU5_62TkwTMVivw.png"&gt;&lt;/p&gt;&lt;p&gt;&lt;a href = "/doc/485358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之翼与咒语的枷锁一只不愿成为符文的影子</w:t>
      </w:r>
      <w:r>
        <w:rPr>
          <w:sz w:val="32"/>
          <w:szCs w:val="32"/>
        </w:rPr>
        <w:t>.doc" rel="alternate" download="485358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地狱之翼与咒语的枷锁一只不愿成为符文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