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障碍从阻挡到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会遇到各种各样的阻碍和挑战。这些障碍就像是一层又一层的薄膜，阻挡着我们前进的道路。然而，真正的强者并不会被这些障碍所吓倒，而是会勇敢地冲破那层薄膜，继续向前。</w:t>
      </w:r>
      <w:r>
        <w:rPr>
          <w:sz w:val="32"/>
          <w:szCs w:val="32"/>
        </w:rPr>
        <w:t>&lt;/p&gt;&lt;p&gt;&lt;img src="/static-img/qJfv682dBln62FsAfxQpt-RBmUUJ_OEwvjLpPhzuqknUtbbOuFCTv6RzoKlEdWak.jpg"&gt;&lt;/p&gt;&lt;p&gt;</w:t>
      </w:r>
      <w:r>
        <w:rPr>
          <w:sz w:val="32"/>
          <w:szCs w:val="32"/>
        </w:rPr>
        <w:t>认清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阻挡开始于对现实的认知。在面对困难时，我们首先需要认识到这一点，并接受它作为生活的一部分。这意味着我们要有足够的心理准备和自我反省能力，以便更好地应对即将到来的挑战。</w:t>
      </w:r>
      <w:r>
        <w:rPr>
          <w:sz w:val="32"/>
          <w:szCs w:val="32"/>
        </w:rPr>
        <w:t>&lt;/p&gt;&lt;p&gt;&lt;img src="/static-img/73rpXgHzfXtrzj_YBXcz0ORBmUUJ_OEwvjLpPhzuqknmKl1C5VhJC5GXYq9nfiTzOk_kz_IF2JfEDiqTg_0AANAdnVda6aePPT4GVPZF36I-Rzwo1-iWHEzDnXXjOHIAMYkOLqIfWvGyEPId4Ig_msz-jGvJhq7l0C4zZ1RbCcn5QNaSPN2SBjcCm0vYNQlU.jp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我们的目标是冲破那层薄膜的关键。一个清晰、具体、可实现的目标可以为我们的行动提供方向和动力。无论是个人还是组织，都应该制定出一份详细而实际可行的计划，以确保每一步都朝着预定的方向迈进。</w:t>
      </w:r>
      <w:r>
        <w:rPr>
          <w:sz w:val="32"/>
          <w:szCs w:val="32"/>
        </w:rPr>
        <w:t>&lt;/p&gt;&lt;p&gt;&lt;img src="/static-img/7QjU6z_b8ylQ922c4xUD5eRBmUUJ_OEwvjLpPhzuqknmKl1C5VhJC5GXYq9nfiTzOk_kz_IF2JfEDiqTg_0AANAdnVda6aePPT4GVPZF36I-Rzwo1-iWHEzDnXXjOHIAMYkOLqIfWvGyEPId4Ig_msz-jGvJhq7l0C4zZ1RbCcn5QNaSPN2SBjcCm0vYNQlU.jpg"&gt;&lt;/p&gt;&lt;p&gt;</w:t>
      </w:r>
      <w:r>
        <w:rPr>
          <w:sz w:val="32"/>
          <w:szCs w:val="32"/>
        </w:rPr>
        <w:t>积累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包括金钱、人脉、知识等，它们都是帮助我们克服困难的手段。在这个过程中，我们应当不断学习新技能，拓展社交网络，以及管理好财务状况，这些都将为我们未来的发展打下坚实基础。</w:t>
      </w:r>
      <w:r>
        <w:rPr>
          <w:sz w:val="32"/>
          <w:szCs w:val="32"/>
        </w:rPr>
        <w:t>&lt;/p&gt;&lt;p&gt;&lt;img src="/static-img/Y8jUhE2E2hlexXtJkodcM-RBmUUJ_OEwvjLpPhzuqknmKl1C5VhJC5GXYq9nfiTzOk_kz_IF2JfEDiqTg_0AANAdnVda6aePPT4GVPZF36I-Rzwo1-iWHEzDnXXjOHIAMYkOLqIfWvGyEPId4Ig_msz-jGvJhq7l0C4zZ1RbCcn5QNaSPN2SBjcCm0vYNQlU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能够独自一人完成所有的事情。而那些成功的人往往拥有一个庞大的支持系统。这可能包括家人朋友，也可能包含专业团队成员，他们在你最需要的时候给予你力量和鼓励，使你能从失败中恢复过来，从而继续前行。</w:t>
      </w:r>
      <w:r>
        <w:rPr>
          <w:sz w:val="32"/>
          <w:szCs w:val="32"/>
        </w:rPr>
        <w:t>&lt;/p&gt;&lt;p&gt;&lt;img src="/static-img/ijBVgn1zeDji_9rlgeUNceRBmUUJ_OEwvjLpPhzuqknmKl1C5VhJC5GXYq9nfiTzOk_kz_IF2JfEDiqTg_0AANAdnVda6aePPT4GVPZF36I-Rzwo1-iWHEzDnXXjOHIAMYkOLqIfWvGyEPId4Ig_msz-jGvJhq7l0C4zZ1RbCcn5QNaSPN2SBjcCm0vYNQlU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无论多么精心规划也无法避免不期然发生的事故或意外。但真正强大的人懂得如何灵活调整策略以应对新的情况，不断寻找突破旧模式的问题所在，从而找到新的路径来达成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决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保持决心与毅力。当面临巨大的压力时，大多数人的意志都会动摇。但那些能够坚持下来的人通常能发现自己内在深处隐藏的一种力量，这种力量让他们能够跨越一切障碍，最终达到成功之巅。</w:t>
      </w:r>
      <w:r>
        <w:rPr>
          <w:sz w:val="32"/>
          <w:szCs w:val="32"/>
        </w:rPr>
        <w:t>&lt;/p&gt;&lt;p&gt;&lt;a href = "/doc/484506-</w:t>
      </w:r>
      <w:r>
        <w:rPr>
          <w:sz w:val="32"/>
          <w:szCs w:val="32"/>
        </w:rPr>
        <w:t>穿透障碍从阻挡到突破</w:t>
      </w:r>
      <w:r>
        <w:rPr>
          <w:sz w:val="32"/>
          <w:szCs w:val="32"/>
        </w:rPr>
        <w:t>.doc" rel="alternate" download="484506-</w:t>
      </w:r>
      <w:r>
        <w:rPr>
          <w:sz w:val="32"/>
          <w:szCs w:val="32"/>
        </w:rPr>
        <w:t>穿透障碍从阻挡到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