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立的尊严别为他折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希望得到他人的认可和尊重。为了获得这些，我们有时会做出一些牺牲，这些牺牲可能是情感上的，也可能是身体上的。在追求他人的赞赏的过程中，我们往往忘记了最重要的——自我尊严。今天，我想谈一谈一个主题：别为他人折腰。</w:t>
      </w:r>
      <w:r>
        <w:rPr>
          <w:sz w:val="32"/>
          <w:szCs w:val="32"/>
        </w:rPr>
        <w:t>&lt;/p&gt;&lt;p&gt;&lt;img src="/static-img/OJe84P2xs6iHsskDC7i1E2XCwo14Zr5SQF6mJSXK3aQXpbrO_kpCSFwBQdJNn-C0.jpg"&gt;&lt;/p&gt;&lt;p&gt;</w:t>
      </w:r>
      <w:r>
        <w:rPr>
          <w:sz w:val="32"/>
          <w:szCs w:val="32"/>
        </w:rPr>
        <w:t>保持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时候我们会遇到一些人，他们无论如何都想要控制我们的行为、我们的选择。他们可能会用各种手段来影响我们，比如通过言语、行动或者甚至是在背后传播谣言。但无论这种方式是什么样的，都不要让它削弱了你的内心力量。</w:t>
      </w:r>
      <w:r>
        <w:rPr>
          <w:sz w:val="32"/>
          <w:szCs w:val="32"/>
        </w:rPr>
        <w:t>&lt;/p&gt;&lt;p&gt;&lt;img src="/static-img/zf5z4m5emq9Pq1IXGUDP4GXCwo14Zr5SQF6mJSXK3aRHxyX73fDjtTDNB-N54ByvuoYAYEhQbnXv04Sj8sWT5L-kTLUSCiX4KUYRwSTd7jPqXG_M31PYpUTFd59vxatY_S7mrMbUQ1sLRhjBPftmmZ0ApACdDtHi1WlHWAB3RvI.jpg"&gt;&lt;/p&gt;&lt;p&gt;</w:t>
      </w:r>
      <w:r>
        <w:rPr>
          <w:sz w:val="32"/>
          <w:szCs w:val="32"/>
        </w:rPr>
        <w:t>不屈不挠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被压迫或被忽视时，你应该勇敢地站出来，表达自己的立场。这并不意味着要与对方发生冲突，但也不能简单地放弃自己。坚持己见，不妥协，是维护个人尊严的重要途径之一。</w:t>
      </w:r>
      <w:r>
        <w:rPr>
          <w:sz w:val="32"/>
          <w:szCs w:val="32"/>
        </w:rPr>
        <w:t>&lt;/p&gt;&lt;p&gt;&lt;img src="/static-img/EcmjUQ_97saTnWR_JvASiWXCwo14Zr5SQF6mJSXK3aRHxyX73fDjtTDNB-N54ByvuoYAYEhQbnXv04Sj8sWT5L-kTLUSCiX4KUYRwSTd7jPqXG_M31PYpUTFd59vxatY_S7mrMbUQ1sLRhjBPftmmZ0ApACdDtHi1WlHWAB3RvI.jpg"&gt;&lt;/p&gt;&lt;p&gt;</w:t>
      </w:r>
      <w:r>
        <w:rPr>
          <w:sz w:val="32"/>
          <w:szCs w:val="32"/>
        </w:rPr>
        <w:t>学会说“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一句简单的话语“不”，也能改变一切。当你因为害怕对方失望而同意那些你知道对自己不好的事情时，那么请记住，每一次拒绝都是对自己的肯定。你值得更好的待遇，而不是随波逐流地接受那些没有价值的事物。</w:t>
      </w:r>
      <w:r>
        <w:rPr>
          <w:sz w:val="32"/>
          <w:szCs w:val="32"/>
        </w:rPr>
        <w:t>&lt;/p&gt;&lt;p&gt;&lt;img src="/static-img/41QHvlshUyYanQrmIVyzLmXCwo14Zr5SQF6mJSXK3aRHxyX73fDjtTDNB-N54ByvuoYAYEhQbnXv04Sj8sWT5L-kTLUSCiX4KUYRwSTd7jPqXG_M31PYpUTFd59vxatY_S7mrMbUQ1sLRhjBPftmmZ0ApACdDtHi1WlHWAB3RvI.jpg"&gt;&lt;/p&gt;&lt;p&gt;</w:t>
      </w:r>
      <w:r>
        <w:rPr>
          <w:sz w:val="32"/>
          <w:szCs w:val="32"/>
        </w:rPr>
        <w:t>建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限对于任何关系来说都是至关重要的，它们帮助我们保护自己的空间和时间。如果某些行为超出了你的舒适区，请告诉对方，并且坚持你的决定。这不是缺乏同理心，而是一个健康的人际互动所必需的一部分。</w:t>
      </w:r>
      <w:r>
        <w:rPr>
          <w:sz w:val="32"/>
          <w:szCs w:val="32"/>
        </w:rPr>
        <w:t>&lt;/p&gt;&lt;p&gt;&lt;img src="/static-img/GywneDvVZ36SyzmnGKX2XWXCwo14Zr5SQF6mJSXK3aRHxyX73fDjtTDNB-N54ByvuoYAYEhQbnXv04Sj8sWT5L-kTLUSCiX4KUYRwSTd7jPqXG_M31PYpUTFd59vxatY_S7mrMbUQ1sLRhjBPftmmZ0ApACdDtHi1WlHWAB3RvI.jpg"&gt;&lt;/p&gt;&lt;p&gt;</w:t>
      </w:r>
      <w:r>
        <w:rPr>
          <w:sz w:val="32"/>
          <w:szCs w:val="32"/>
        </w:rPr>
        <w:t>寻找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不一定所有的人都会理解和支持你的选择。但这并不意味着你孤单一人。你可以找到那些真正理解并支持你的朋友或家人，与他们一起形成一个强大的团队，以抵御外界的压力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好的方法就是不断提升自己，让自己的价值观更加清晰。当你变得更加优秀，当你具备更多技能和知识，你就拥有了更强大的武器来面对生活中的挑战，同时，也能够更好地保护自己免受外界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别为他折腰，这句话听起来很简单，但其含义深刻。在这个充满竞争与挑战的社会里，保持独立性、坚持原则以及向前看才是成功之路。而为了实现这一点，我们需要不断学习，无论是在工作还是个人生活中，都要学会如何设置合适的边界，以及如何以积极主动的心态去应对各种情况。只有这样，我们才能真正成为那个值得信赖、勇于表达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的人。</w:t>
      </w:r>
      <w:r>
        <w:rPr>
          <w:sz w:val="32"/>
          <w:szCs w:val="32"/>
        </w:rPr>
        <w:t>&lt;/p&gt;&lt;p&gt;&lt;a href = "/doc/484068-</w:t>
      </w:r>
      <w:r>
        <w:rPr>
          <w:sz w:val="32"/>
          <w:szCs w:val="32"/>
        </w:rPr>
        <w:t>直立的尊严别为他折腰</w:t>
      </w:r>
      <w:r>
        <w:rPr>
          <w:sz w:val="32"/>
          <w:szCs w:val="32"/>
        </w:rPr>
        <w:t>.doc" rel="alternate" download="484068-</w:t>
      </w:r>
      <w:r>
        <w:rPr>
          <w:sz w:val="32"/>
          <w:szCs w:val="32"/>
        </w:rPr>
        <w:t>直立的尊严别为他折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