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森林之旅探索与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中的生态系统</w:t>
      </w:r>
      <w:r>
        <w:rPr>
          <w:sz w:val="32"/>
          <w:szCs w:val="32"/>
        </w:rPr>
        <w:t>&lt;/p&gt;&lt;p&gt;&lt;img src="/static-img/WTzhLRTS6HRYbGMwE-epx_vtxZVVbKqgodCMmEUI01s6KDdtixiQtPvXGYzoQGzs.jpg"&gt;&lt;/p&gt;&lt;p&gt;</w:t>
      </w:r>
      <w:r>
        <w:rPr>
          <w:sz w:val="32"/>
          <w:szCs w:val="32"/>
        </w:rPr>
        <w:t>在老师迈开腿让尝尝你的森林中，学生们不仅能够亲身体验自然环境，还能深入了解森林的生态系统。这里是多种生物共存的地方，包括树木、动物和微生物等。每一棵树都有其特殊的地位，它们通过光合作用为整个生态系统提供养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多样性</w:t>
      </w:r>
      <w:r>
        <w:rPr>
          <w:sz w:val="32"/>
          <w:szCs w:val="32"/>
        </w:rPr>
        <w:t>&lt;/p&gt;&lt;p&gt;&lt;img src="/static-img/WXDlcKjR3zMySgMkdGMqo_vtxZVVbKqgodCMmEUI01u2_Kxqnpl8IMvKWu2DyFWYi7daiV4TD9S0A20WfGv_ry4GG5m8sP4d6Xf0PViRUoMA6mFRJC1gA074S2-rLlKeSqE5H-lo69H8tb_lJbjvjKwK2NsLRM3rlq6aBAUnWHxejpICpg_6IYlUgi9M0j_t.jpg"&gt;&lt;/p&gt;&lt;p&gt;</w:t>
      </w:r>
      <w:r>
        <w:rPr>
          <w:sz w:val="32"/>
          <w:szCs w:val="32"/>
        </w:rPr>
        <w:t>老师带领我们进入了一个生物多样性的宝库。在这个森林里，每个角落都隐藏着不同的生命形式，从飞行的鸟类到爬行动物，再到各种昆虫，每一种生物都在这里找到自己的位置。这不仅丰富了我们的知识，也启发了我们对自然保护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&lt;img src="/static-img/enmZJ_tnilXEVgi8hBBD4vvtxZVVbKqgodCMmEUI01u2_Kxqnpl8IMvKWu2DyFWYi7daiV4TD9S0A20WfGv_ry4GG5m8sP4d6Xf0PViRUoMA6mFRJC1gA074S2-rLlKeSqE5H-lo69H8tb_lJbjvjKwK2NsLRM3rlq6aBAUnWHxejpICpg_6IYlUgi9M0j_t.jpg"&gt;&lt;/p&gt;&lt;p&gt;</w:t>
      </w:r>
      <w:r>
        <w:rPr>
          <w:sz w:val="32"/>
          <w:szCs w:val="32"/>
        </w:rPr>
        <w:t>老师让我们尝试了一次回忆历史和文化的旅行。在这个被称作“绿色博物馆”的地方，我们可以看到古老村庄遗址、石刻以及其他文物，这些都是过去人们生活方式和信仰的一部分。这些文化遗产教会我们尊重并珍惜传统，同时也提醒我们要关注当代环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&lt;img src="/static-img/TYs8AvDq2vyqm8EvhABCEPvtxZVVbKqgodCMmEUI01u2_Kxqnpl8IMvKWu2DyFWYi7daiV4TD9S0A20WfGv_ry4GG5m8sP4d6Xf0PViRUoMA6mFRJC1gA074S2-rLlKeSqE5H-lo69H8tb_lJbjvjKwK2NsLRM3rlq6aBAUnWHxejpICpg_6IYlUgi9M0j_t.jpg"&gt;&lt;/p&gt;&lt;p&gt;</w:t>
      </w:r>
      <w:r>
        <w:rPr>
          <w:sz w:val="32"/>
          <w:szCs w:val="32"/>
        </w:rPr>
        <w:t>老师以他的行动向学生们展示了学习不是只停留在书本上的活动，而是一个全面的体验过程。他带领学生们进行实地考察，让他们直接感受到自然规律，为后续学术研究打下坚实基础。此外，这样的活动还增强了学生之间相互理解与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教育与环保意识</w:t>
      </w:r>
      <w:r>
        <w:rPr>
          <w:sz w:val="32"/>
          <w:szCs w:val="32"/>
        </w:rPr>
        <w:t>&lt;/p&gt;&lt;p&gt;&lt;img src="/static-img/vxE-Oh8A6fCf5MAdD5j1SPvtxZVVbKqgodCMmEUI01u2_Kxqnpl8IMvKWu2DyFWYi7daiV4TD9S0A20WfGv_ry4GG5m8sP4d6Xf0PViRUoMA6mFRJC1gA074S2-rLlKeSqE5H-lo69H8tb_lJbjvjKwK2NsLRM3rlq6aBAUnWHxejpICpg_6IYlUgi9M0j_t.jpg"&gt;&lt;/p&gt;&lt;p&gt;</w:t>
      </w:r>
      <w:r>
        <w:rPr>
          <w:sz w:val="32"/>
          <w:szCs w:val="32"/>
        </w:rPr>
        <w:t>通过老师引导的这次探险，我们更加清晰地认识到了人与自然之间紧密联系，以及人类行为如何影响地球环境。这次经历激发了我们的环保意识，并使得更多的人开始关注可持续发展的问题，从而为未来的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老师迈开腿让尝尝你的森林之后，我们收获的心不仅是知识，更是一份内心平静和满足感。当走出这片绿意盎然的大地时，每个人都仿佛获得了一份新的自我，一份对于大自然深厚情感，以及对未来的憧憬。</w:t>
      </w:r>
      <w:r>
        <w:rPr>
          <w:sz w:val="32"/>
          <w:szCs w:val="32"/>
        </w:rPr>
        <w:t>&lt;/p&gt;&lt;p&gt;&lt;a href = "/doc/483772-</w:t>
      </w:r>
      <w:r>
        <w:rPr>
          <w:sz w:val="32"/>
          <w:szCs w:val="32"/>
        </w:rPr>
        <w:t>老师的森林之旅探索与发现</w:t>
      </w:r>
      <w:r>
        <w:rPr>
          <w:sz w:val="32"/>
          <w:szCs w:val="32"/>
        </w:rPr>
        <w:t>.doc" rel="alternate" download="483772-</w:t>
      </w:r>
      <w:r>
        <w:rPr>
          <w:sz w:val="32"/>
          <w:szCs w:val="32"/>
        </w:rPr>
        <w:t>老师的森林之旅探索与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