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这个平台上，用户们通过分享自己的生活点滴、观点和感悟，构建起了一个庞大的社交网络。《青莲记事》这部作品，就是在这样的背景下诞生的，它以一种独特的方式，将个人经历与公共话语相结合，为我们呈现了一幅生动的新时代青年生活画卷。</w:t>
      </w:r>
      <w:r>
        <w:rPr>
          <w:sz w:val="32"/>
          <w:szCs w:val="32"/>
        </w:rPr>
        <w:t>&lt;/p&gt;&lt;p&gt;&lt;img src="/static-img/yFHJRBKq7HqDktiv-mduF1qhf-RGdetjMQDD0DCh0zoPBd_csQ0TxQvQgl3YtD7T.jpg"&gt;&lt;/p&gt;&lt;p&gt;</w:t>
      </w:r>
      <w:r>
        <w:rPr>
          <w:sz w:val="32"/>
          <w:szCs w:val="32"/>
        </w:rPr>
        <w:t>青春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莲记事》中，我们看到了主人公张小萍如何在新浪微博上记录着自己的成长过程，从初入职场的小白到逐渐找到了职业定位，这段旅程充满了挑战和自我突破。张小萍用她的文字，不仅展示了自己对工作的热情，也反映出了当代年轻人的努力追求。</w:t>
      </w:r>
      <w:r>
        <w:rPr>
          <w:sz w:val="32"/>
          <w:szCs w:val="32"/>
        </w:rPr>
        <w:t>&lt;/p&gt;&lt;p&gt;&lt;img src="/static-img/fD2xxKKyaJfK2FTV8t3K2lqhf-RGdetjMQDD0DCh0zrlIucrITXwfzS0pqZoJ-H590SywgKAzVBPbZUKUP3Fjf4MUiFAONTb4Smm_1c7rDEdf8QylZZBVkJ3MHivlBhhLY9mFYPHv6XWuhMlwfoOLpEtQnLzjRz-EpCNg2b-Vjk.jpg"&gt;&lt;/p&gt;&lt;p&gt;</w:t>
      </w:r>
      <w:r>
        <w:rPr>
          <w:sz w:val="32"/>
          <w:szCs w:val="32"/>
        </w:rPr>
        <w:t>梦想的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一个信息传播平台，为年轻人提供了展示个性和梦想的一面镜子。《青莲记事》中的主人公，不断尝试不同的职业道路，并通过微博来寻求建议和鼓励。在这里，她遇见了志同道合的人，他们一起分享彼此的理念，共同探讨未来的可能性。</w:t>
      </w:r>
      <w:r>
        <w:rPr>
          <w:sz w:val="32"/>
          <w:szCs w:val="32"/>
        </w:rPr>
        <w:t>&lt;/p&gt;&lt;p&gt;&lt;img src="/static-img/AmPskta4liIa6HgSrLNaqFqhf-RGdetjMQDD0DCh0zrlIucrITXwfzS0pqZoJ-H590SywgKAzVBPbZUKUP3Fjf4MUiFAONTb4Smm_1c7rDEdf8QylZZBVkJ3MHivlBhhLY9mFYPHv6XWuhMlwfoOLpEtQnLzjRz-EpCNg2b-Vjk.jpg"&gt;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作为一种社交工具，让人们能够快速地与他人建立联系。这也是《青莲记事》的核心所在——通过不断地交流与互动，作者不仅增强了自我的认知，也拓宽了视野，从而更加坚定自己的选择。</w:t>
      </w:r>
      <w:r>
        <w:rPr>
          <w:sz w:val="32"/>
          <w:szCs w:val="32"/>
        </w:rPr>
        <w:t>&lt;/p&gt;&lt;p&gt;&lt;img src="/static-img/xTpxpnWn84Tnj3fcpI42Rlqhf-RGdetjMQDD0DCh0zrlIucrITXwfzS0pqZoJ-H590SywgKAzVBPbZUKUP3Fjf4MUiFAONTb4Smm_1c7rDEdf8QylZZBVkJ3MHivlBhhLY9mFYPHv6XWuhMlwfoOLpEtQnLzjRz-EpCNg2b-Vjk.jpg"&gt;&lt;/p&gt;&lt;p&gt;</w:t>
      </w:r>
      <w:r>
        <w:rPr>
          <w:sz w:val="32"/>
          <w:szCs w:val="32"/>
        </w:rPr>
        <w:t>信息爆炸下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每天都有海量信息涌入我们的视线。在这样的环境下，《青莲记事》提醒我们，要学会筛选真实的声音，用心去感受那些真正触动自己灵魂的事物，而不是被浮躁的心理所左右。</w:t>
      </w:r>
      <w:r>
        <w:rPr>
          <w:sz w:val="32"/>
          <w:szCs w:val="32"/>
        </w:rPr>
        <w:t>&lt;/p&gt;&lt;p&gt;&lt;img src="/static-img/PyM6fe88mRfBvA_zRofyIlqhf-RGdetjMQDD0DCh0zrlIucrITXwfzS0pqZoJ-H590SywgKAzVBPbZUKUP3Fjf4MUiFAONTb4Smm_1c7rDEdf8QylZZBVkJ3MHivlBhhLY9mFYPHv6XWuhMlwfoOLpEtQnLzjRz-EpCNg2b-Vjk.jpg"&gt;&lt;/p&gt;&lt;p&gt;</w:t>
      </w:r>
      <w:r>
        <w:rPr>
          <w:sz w:val="32"/>
          <w:szCs w:val="32"/>
        </w:rPr>
        <w:t>公共话语中的个人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也是一部关于公共话语与个人声音融合的小说。它揭示出，在现代社会里，每个人的意见都可能影响到周围的人，而每一次发声，都有可能引起深远的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莲记事》的意义不仅仅是在于叙述一个人的故事，更重要的是，它反映出一代人的精神追求，以及他们对于未来世界观念的一种表达。这部小说，对于理解当下年轻一辈的心态、价值取向具有重要意义，是一本值得我们深思熟虑并学习的地方文本。</w:t>
      </w:r>
      <w:r>
        <w:rPr>
          <w:sz w:val="32"/>
          <w:szCs w:val="32"/>
        </w:rPr>
        <w:t>&lt;/p&gt;&lt;p&gt;&lt;a href = "/doc/483288-</w:t>
      </w:r>
      <w:r>
        <w:rPr>
          <w:sz w:val="32"/>
          <w:szCs w:val="32"/>
        </w:rPr>
        <w:t>青莲记事新浪时代的青春与梦想</w:t>
      </w:r>
      <w:r>
        <w:rPr>
          <w:sz w:val="32"/>
          <w:szCs w:val="32"/>
        </w:rPr>
        <w:t>.doc" rel="alternate" download="483288-</w:t>
      </w:r>
      <w:r>
        <w:rPr>
          <w:sz w:val="32"/>
          <w:szCs w:val="32"/>
        </w:rPr>
        <w:t>青莲记事新浪时代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