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探索家庭影院的无声语言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你电影：探索家庭影院的无声语言与情感表达</w:t>
      </w:r>
      <w:r>
        <w:rPr>
          <w:sz w:val="32"/>
          <w:szCs w:val="32"/>
        </w:rPr>
        <w:t>&lt;/p&gt;&lt;p&gt;&lt;img src="/static-img/_IxYpMvm9isKfTau7oV5pHKOMCiVqJA7HjAJQKNaAMY7qmFBV13n9jylmP8_xaRA.jpg"&gt;&lt;/p&gt;&lt;p&gt;</w:t>
      </w:r>
      <w:r>
        <w:rPr>
          <w:sz w:val="32"/>
          <w:szCs w:val="32"/>
        </w:rPr>
        <w:t>在一个宁静的夜晚，电视机前的灯光是唯一温暖的火花。家里没人叫大点声干湿你电影，这句话如同一道神秘的符号，承载着深藏的情感和隐晦的故事。在这个家庭影院中，每个人都有自己的角色，每个角落都隐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坐在沙发上的父亲。他手中的遥控器轻轻颤抖，那是一种不易察觉却又无法掩饰的情绪波动。他的目光似乎穿透了屏幕，他的心灵被那片寂静包围，却又渴望找到逃避现实的一刻。这里，他可以暂时忘记工作上的压力和生活中的烦恼，将自己沉浸在电影世界中。</w:t>
      </w:r>
      <w:r>
        <w:rPr>
          <w:sz w:val="32"/>
          <w:szCs w:val="32"/>
        </w:rPr>
        <w:t>&lt;/p&gt;&lt;p&gt;&lt;img src="/static-img/Wp6B6vTjRjRPcDE-fEDll3KOMCiVqJA7HjAJQKNaAMaeersDABkAnurUdPPqQSA_jtkTP52dvTfyXnugME7Zw1mM5oYquomXkn_vQnBDyBkh5U9NW2OeKlEKFN2_BD6FBQvrWdhGWnED2L4hLBqPWzVKAQrY7G9fffFKZSVcfNpmnp5_E-IhHmYgZZ075qbB.jpg"&gt;&lt;/p&gt;&lt;p&gt;</w:t>
      </w:r>
      <w:r>
        <w:rPr>
          <w:sz w:val="32"/>
          <w:szCs w:val="32"/>
        </w:rPr>
        <w:t>接着，是那个躺在床上阅读的小女孩。她对外界的声音过敏，但对于这场私密的影音之旅，她却表现出一种特别的忍耐。这可能是她对父母共同享受片刻宁静的一个愿望，也可能是她想要了解父母之间那些不为人知的话语。而她的存在，不仅让这个空间充满了青春活力的气息，还给了他们一个心灵上的慰藉，让他们知道，即使是在最安静的时候，他们也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那个忙碌工作回来的母亲。她带来了疲惫和忧虑，但同时也带来了家的温暖。当她走进房间，看到丈夫正专注地看电视时，她的心中涌起了一股柔情蜜意。她知道他需要这种放松，而她则需要这种陪伴。在这样的瞬间，无需言语，只要彼此能理解对方所需，这份默契便足以让他们相互支持、相互鼓励。</w:t>
      </w:r>
      <w:r>
        <w:rPr>
          <w:sz w:val="32"/>
          <w:szCs w:val="32"/>
        </w:rPr>
        <w:t>&lt;/p&gt;&lt;p&gt;&lt;img src="/static-img/4Ab24SNPPr9iCuOmroBbdXKOMCiVqJA7HjAJQKNaAMaeersDABkAnurUdPPqQSA_jtkTP52dvTfyXnugME7Zw1mM5oYquomXkn_vQnBDyBkh5U9NW2OeKlEKFN2_BD6FBQvrWdhGWnED2L4hLBqPWzVKAQrY7G9fffFKZSVcfNpmnp5_E-IhHmYgZZ075qbB.jpg"&gt;&lt;/p&gt;&lt;p&gt;</w:t>
      </w:r>
      <w:r>
        <w:rPr>
          <w:sz w:val="32"/>
          <w:szCs w:val="32"/>
        </w:rPr>
        <w:t>此外，还有那个正在客厅睡觉的大孩子。他或许已经进入梦乡，但他的呼吸依然会因为周围的声音而轻微调整。这说明即使是熟睡的人，也不会完全排除周遭环境的声音。但当听到“家里没人叫大点声干湿你电影”这句话时，他可能会突然醒来，一边伸懒腰一边询问发生了什么事情。这不仅是一个简单的问题，更是一种寻求安全感和关怀的手段，在这个过程中，他学会了倾听，并从容面对生活中的小惊喜或者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位选择离开家庭去看电影的人。在这样一个平凡而复杂的情景下，他们选择跳脱出来，因为他们懂得如何通过行动来传递爱。每一次离开都是为了给大家留下空隙，让其能够更加珍惜彼此，以及这一份属于自己的宁静时间。而当他们再次回到家时，他们带回的是更多关于亲情与共鸣的话题，这些话题将成为日后共同回忆的一部分。</w:t>
      </w:r>
      <w:r>
        <w:rPr>
          <w:sz w:val="32"/>
          <w:szCs w:val="32"/>
        </w:rPr>
        <w:t>&lt;/p&gt;&lt;p&gt;&lt;img src="/static-img/hTlCBFWq4mu2vrNVqny3iHKOMCiVqJA7HjAJQKNaAMaeersDABkAnurUdPPqQSA_jtkTP52dvTfyXnugME7Zw1mM5oYquomXkn_vQnBDyBkh5U9NW2OeKlEKFN2_BD6FBQvrWdhGWnED2L4hLBqPWzVKAQrY7G9fffFKZSVcfNpmnp5_E-IhHmYgZZ075qbB.jpg"&gt;&lt;/p&gt;&lt;p&gt;</w:t>
      </w:r>
      <w:r>
        <w:rPr>
          <w:sz w:val="32"/>
          <w:szCs w:val="32"/>
        </w:rPr>
        <w:t>总之，“家里没人叫大点声干湿你电影”背后的故事远比文字更丰富，它反映了一种特殊的心理状态——一种既希望获得庇护又渴望自由流露自我情感的手法。在这个快节奏、喧嚣世界，我们往往忽视了简单的事物所蕴含的情感深度，而这些细微之处，便构成了我们生命最真实、最美好的篇章。</w:t>
      </w:r>
      <w:r>
        <w:rPr>
          <w:sz w:val="32"/>
          <w:szCs w:val="32"/>
        </w:rPr>
        <w:t>&lt;/p&gt;&lt;p&gt;&lt;a href = "/doc/482784-</w:t>
      </w:r>
      <w:r>
        <w:rPr>
          <w:sz w:val="32"/>
          <w:szCs w:val="32"/>
        </w:rPr>
        <w:t>家里没人叫大点声干湿你电影探索家庭影院的无声语言与情感表达</w:t>
      </w:r>
      <w:r>
        <w:rPr>
          <w:sz w:val="32"/>
          <w:szCs w:val="32"/>
        </w:rPr>
        <w:t>.doc" rel="alternate" download="482784-</w:t>
      </w:r>
      <w:r>
        <w:rPr>
          <w:sz w:val="32"/>
          <w:szCs w:val="32"/>
        </w:rPr>
        <w:t>家里没人叫大点声干湿你电影探索家庭影院的无声语言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