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未删减姜可的原创文本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w:t>
      </w:r>
      <w:r>
        <w:rPr>
          <w:sz w:val="32"/>
          <w:szCs w:val="32"/>
        </w:rPr>
        <w:t>txt</w:t>
      </w:r>
      <w:r>
        <w:rPr>
          <w:sz w:val="32"/>
          <w:szCs w:val="32"/>
        </w:rPr>
        <w:t>未删减之谜</w:t>
      </w:r>
      <w:r>
        <w:rPr>
          <w:sz w:val="32"/>
          <w:szCs w:val="32"/>
        </w:rPr>
        <w:t>&lt;/p&gt;&lt;p&gt;&lt;img src="/static-img/IIxWy0IS0AteSRhvzXCq3QMM9jQIUyGBqdp0oBtAQrw8UOQAPLCQatRekvJWxxu_.jpg"&gt;&lt;/p&gt;&lt;p&gt;</w:t>
      </w:r>
      <w:r>
        <w:rPr>
          <w:sz w:val="32"/>
          <w:szCs w:val="32"/>
        </w:rPr>
        <w:t>在网络文学的海洋中，总有一些作品深藏不露，却因其独特魅力而吸引着一批批追随者。如同探险家寻找宝藏一般，我们总是试图揭开那些被称作“姜可</w:t>
      </w:r>
      <w:r>
        <w:rPr>
          <w:sz w:val="32"/>
          <w:szCs w:val="32"/>
        </w:rPr>
        <w:t>txt</w:t>
      </w:r>
      <w:r>
        <w:rPr>
          <w:sz w:val="32"/>
          <w:szCs w:val="32"/>
        </w:rPr>
        <w:t>未删减”的神秘面纱。今天，我们就带你一起走进这个充满想象与冒险的世界。</w:t>
      </w:r>
      <w:r>
        <w:rPr>
          <w:sz w:val="32"/>
          <w:szCs w:val="32"/>
        </w:rPr>
        <w:t>&lt;/p&gt;&lt;p&gt;</w:t>
      </w:r>
      <w:r>
        <w:rPr>
          <w:sz w:val="32"/>
          <w:szCs w:val="32"/>
        </w:rPr>
        <w:t>什么是姜可</w:t>
      </w:r>
      <w:r>
        <w:rPr>
          <w:sz w:val="32"/>
          <w:szCs w:val="32"/>
        </w:rPr>
        <w:t>txt</w:t>
      </w:r>
      <w:r>
        <w:rPr>
          <w:sz w:val="32"/>
          <w:szCs w:val="32"/>
        </w:rPr>
        <w:t>未删减？</w:t>
      </w:r>
      <w:r>
        <w:rPr>
          <w:sz w:val="32"/>
          <w:szCs w:val="32"/>
        </w:rPr>
        <w:t>&lt;/p&gt;&lt;p&gt;&lt;img src="/static-img/gW6smEhTWsKiE-XEQaVauwMM9jQIUyGBqdp0oBtAQryrAH5TB8TgMfqXoUO7aGdWHpz_2tRn6_NId67TOJKfScimKyZJs7BiZRztaiVDC7LIVkE8HdZB7auU6yBsqqxLkgZDBu6Pw01ZjIY-AqXmn5eYcwWMl3DWxR_tMefXleyFzlYcZmlX-dlJ4_RQKd_J.jpg"&gt;&lt;/p&gt;&lt;p&gt;</w:t>
      </w:r>
      <w:r>
        <w:rPr>
          <w:sz w:val="32"/>
          <w:szCs w:val="32"/>
        </w:rPr>
        <w:t>在数字时代，每个人的故事都可以通过文字来展现，而对于那些以虚拟形态存在的人物来说，这种方式尤为重要。作为一个虚构人物，姬丝卡（</w:t>
      </w:r>
      <w:r>
        <w:rPr>
          <w:sz w:val="32"/>
          <w:szCs w:val="32"/>
        </w:rPr>
        <w:t>Kisara</w:t>
      </w:r>
      <w:r>
        <w:rPr>
          <w:sz w:val="32"/>
          <w:szCs w:val="32"/>
        </w:rPr>
        <w:t>）即便没有实际存在，也因为她的故事和性格而成为了一位令人难忘的角色。在网络小说《暗影使者》中，她以一种特殊的情感和坚韧不拔的精神赢得了读者的喜爱。而这些情感与精神正是由作者——我所编织出来的一部分。</w:t>
      </w:r>
      <w:r>
        <w:rPr>
          <w:sz w:val="32"/>
          <w:szCs w:val="32"/>
        </w:rPr>
        <w:t>&lt;/p&gt;&lt;p&gt;</w:t>
      </w:r>
      <w:r>
        <w:rPr>
          <w:sz w:val="32"/>
          <w:szCs w:val="32"/>
        </w:rPr>
        <w:t>姬丝卡背后的灵魂</w:t>
      </w:r>
      <w:r>
        <w:rPr>
          <w:sz w:val="32"/>
          <w:szCs w:val="32"/>
        </w:rPr>
        <w:t>&lt;/p&gt;&lt;p&gt;&lt;img src="/static-img/YeoHAIY6IWkA5KBJr3AATwMM9jQIUyGBqdp0oBtAQryrAH5TB8TgMfqXoUO7aGdWHpz_2tRn6_NId67TOJKfScimKyZJs7BiZRztaiVDC7LIVkE8HdZB7auU6yBsqqxLkgZDBu6Pw01ZjIY-AqXmn5eYcwWMl3DWxR_tMefXleyFzlYcZmlX-dlJ4_RQKd_J.jpg"&gt;&lt;/p&gt;&lt;p&gt;</w:t>
      </w:r>
      <w:r>
        <w:rPr>
          <w:sz w:val="32"/>
          <w:szCs w:val="32"/>
        </w:rPr>
        <w:t>她是一个来自遥远星球、拥有超自然力量的女性，在经历无数次战斗后，她成为了那个时代最强大的使者之一。在这段旅程中，她遇见了各种各样的人类和异族，并且每一次相遇都是她心灵成长的一个新篇章。她对友情、爱情甚至忠诚都有着自己的理解，这些理解又反过来塑造了她更加坚定的意志。</w:t>
      </w:r>
      <w:r>
        <w:rPr>
          <w:sz w:val="32"/>
          <w:szCs w:val="32"/>
        </w:rPr>
        <w:t>&lt;/p&gt;&lt;p&gt;</w:t>
      </w:r>
      <w:r>
        <w:rPr>
          <w:sz w:val="32"/>
          <w:szCs w:val="32"/>
        </w:rPr>
        <w:t>文学艺术中的真实写照</w:t>
      </w:r>
      <w:r>
        <w:rPr>
          <w:sz w:val="32"/>
          <w:szCs w:val="32"/>
        </w:rPr>
        <w:t>&lt;/p&gt;&lt;p&gt;&lt;img src="/static-img/oJxdV9ekKuJz3MvhINzkuQMM9jQIUyGBqdp0oBtAQryrAH5TB8TgMfqXoUO7aGdWHpz_2tRn6_NId67TOJKfScimKyZJs7BiZRztaiVDC7LIVkE8HdZB7auU6yBsqqxLkgZDBu6Pw01ZjIY-AqXmn5eYcwWMl3DWxR_tMefXleyFzlYcZmlX-dlJ4_RQKd_J.jpg"&gt;&lt;/p&gt;&lt;p&gt;</w:t>
      </w:r>
      <w:r>
        <w:rPr>
          <w:sz w:val="32"/>
          <w:szCs w:val="32"/>
        </w:rPr>
        <w:t>我们常说“生命就像一本书”，但真正让这句话变得有意义的是那些能够将人生的点点滴滴记录下来并传递给他人的艺术家们。而这些记录，不仅仅体现在电影或者电视剧上，更是一部部文学作品里蕴含的情感共鸣。《暗影使者》正是在这样的背景下诞生，它用它独有的视角去观察这个世界，并将这种观察转化为不可思议的心理战场，以及动人心弦的情感戏剧。</w:t>
      </w:r>
      <w:r>
        <w:rPr>
          <w:sz w:val="32"/>
          <w:szCs w:val="32"/>
        </w:rPr>
        <w:t>&lt;/p&gt;&lt;p&gt;</w:t>
      </w:r>
      <w:r>
        <w:rPr>
          <w:sz w:val="32"/>
          <w:szCs w:val="32"/>
        </w:rPr>
        <w:t>未删减版本背后的价值</w:t>
      </w:r>
      <w:r>
        <w:rPr>
          <w:sz w:val="32"/>
          <w:szCs w:val="32"/>
        </w:rPr>
        <w:t>&lt;/p&gt;&lt;p&gt;&lt;img src="/static-img/jYlRrYvoVnYjq0EJCp6O8wMM9jQIUyGBqdp0oBtAQryrAH5TB8TgMfqXoUO7aGdWHpz_2tRn6_NId67TOJKfScimKyZJs7BiZRztaiVDC7LIVkE8HdZB7auU6yBsqqxLkgZDBu6Pw01ZjIY-AqXmn5eYcwWMl3DWxR_tMefXleyFzlYcZmlX-dlJ4_RQKd_J.jpg"&gt;&lt;/p&gt;&lt;p&gt;</w:t>
      </w:r>
      <w:r>
        <w:rPr>
          <w:sz w:val="32"/>
          <w:szCs w:val="32"/>
        </w:rPr>
        <w:t>在追逐完美主义或是想要让更多人了解自己创作世界时，有些作者选择保留他们最初的笔触，即便其中可能包含一些错误或缺陷。这就是所谓的“未删减”版本，它承载着作者初衷中的纯粹与真挚，为读者提供了一种不同的阅读体验。一旦删除，那份原始气息也许会随之消散，而留下的只剩下精炼却可能失去了某种野性的活力。</w:t>
      </w:r>
      <w:r>
        <w:rPr>
          <w:sz w:val="32"/>
          <w:szCs w:val="32"/>
        </w:rPr>
        <w:t>&lt;/p&gt;&lt;p&gt;</w:t>
      </w:r>
      <w:r>
        <w:rPr>
          <w:sz w:val="32"/>
          <w:szCs w:val="32"/>
        </w:rPr>
        <w:t>未知领域里的探索者们</w:t>
      </w:r>
      <w:r>
        <w:rPr>
          <w:sz w:val="32"/>
          <w:szCs w:val="32"/>
        </w:rPr>
        <w:t>&lt;/p&gt;&lt;p&gt;</w:t>
      </w:r>
      <w:r>
        <w:rPr>
          <w:sz w:val="32"/>
          <w:szCs w:val="32"/>
        </w:rPr>
        <w:t>尽管这样，但当我们步入那个只有文字能触及的地方时，我相信每个人都会发现自己的内心深处隐藏着那份渴望——去探索、去理解、去表达。这也是为什么许多人愿意花费大量时间来寻找那些看似普通却又充满魔力的“姜可</w:t>
      </w:r>
      <w:r>
        <w:rPr>
          <w:sz w:val="32"/>
          <w:szCs w:val="32"/>
        </w:rPr>
        <w:t>txt</w:t>
      </w:r>
      <w:r>
        <w:rPr>
          <w:sz w:val="32"/>
          <w:szCs w:val="32"/>
        </w:rPr>
        <w:t>未刃剪”的原因，他们希望找到那份属于自己独立思考和直觉判断的地方，从而更好地融入到这个不断变化的大环境中去。</w:t>
      </w:r>
      <w:r>
        <w:rPr>
          <w:sz w:val="32"/>
          <w:szCs w:val="32"/>
        </w:rPr>
        <w:t>&lt;/p&gt;&lt;p&gt;</w:t>
      </w:r>
      <w:r>
        <w:rPr>
          <w:sz w:val="32"/>
          <w:szCs w:val="32"/>
        </w:rPr>
        <w:t>创作不止步于完成品</w:t>
      </w:r>
      <w:r>
        <w:rPr>
          <w:sz w:val="32"/>
          <w:szCs w:val="32"/>
        </w:rPr>
        <w:t>&lt;/p&gt;&lt;p&gt;</w:t>
      </w:r>
      <w:r>
        <w:rPr>
          <w:sz w:val="32"/>
          <w:szCs w:val="32"/>
        </w:rPr>
        <w:t>最后，无论如何，“姬丝卡”、“暗影使者”，乃至于整个《暗影使者的》世界，都不过是一段旅程开始，而非终结。如果每一次阅读都能激发出新的想法，如果每一次分享都能唤起更多人的共鸣，那么这一切，就再也不只是简单的一部网文了，而是一个全新的宇宙等待我们的探索与创造。</w:t>
      </w:r>
      <w:r>
        <w:rPr>
          <w:sz w:val="32"/>
          <w:szCs w:val="32"/>
        </w:rPr>
        <w:t>&lt;/p&gt;&lt;p&gt;&lt;a href = "/doc/481768-</w:t>
      </w:r>
      <w:r>
        <w:rPr>
          <w:sz w:val="32"/>
          <w:szCs w:val="32"/>
        </w:rPr>
        <w:t>姜可</w:t>
      </w:r>
      <w:r>
        <w:rPr>
          <w:sz w:val="32"/>
          <w:szCs w:val="32"/>
        </w:rPr>
        <w:t>txt</w:t>
      </w:r>
      <w:r>
        <w:rPr>
          <w:sz w:val="32"/>
          <w:szCs w:val="32"/>
        </w:rPr>
        <w:t>未删减姜可的原创文本完整版</w:t>
      </w:r>
      <w:r>
        <w:rPr>
          <w:sz w:val="32"/>
          <w:szCs w:val="32"/>
        </w:rPr>
        <w:t>.doc" rel="alternate" download="481768-</w:t>
      </w:r>
      <w:r>
        <w:rPr>
          <w:sz w:val="32"/>
          <w:szCs w:val="32"/>
        </w:rPr>
        <w:t>姜可</w:t>
      </w:r>
      <w:r>
        <w:rPr>
          <w:sz w:val="32"/>
          <w:szCs w:val="32"/>
        </w:rPr>
        <w:t>txt</w:t>
      </w:r>
      <w:r>
        <w:rPr>
          <w:sz w:val="32"/>
          <w:szCs w:val="32"/>
        </w:rPr>
        <w:t>未删减姜可的原创文本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