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温柔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7wf7l85LmsUM9suQqPa0IuFe1tvXxkpje2_73Cx0j-r33FQpCDcgEilLoRuZF88.jpg"&gt;&lt;/p&gt;&lt;p&gt;</w:t>
      </w:r>
      <w:r>
        <w:rPr>
          <w:sz w:val="32"/>
          <w:szCs w:val="32"/>
        </w:rPr>
        <w:t>在一个宁静的下午，夕阳如同一位慈祥的老人，从天边缓缓降落。它带来的是一种温柔而又悠长的光线，这种光芒似乎可以穿透心灵深处，唤醒那些沉睡已久的情感。在这个瞬间，我们仿佛被一种名为“斜阳若影”的奇妙力量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存在？</w:t>
      </w:r>
      <w:r>
        <w:rPr>
          <w:sz w:val="32"/>
          <w:szCs w:val="32"/>
        </w:rPr>
        <w:t>&lt;/p&gt;&lt;p&gt;&lt;img src="/static-img/SW6BSSH5w3endsY6eq8azIuFe1tvXxkpje2_73Cx0j_qjd0z4tEb_L0i0jVb3KKVn7QzjfpOA2912M1MyGH04ywZIjEYNjleZbTyQkkUttmKxs_AFxilVnhZOn6F7vhDQiTPfn0TSlxkCY25tqMRxPC5FnCXDIYYvAP398GmY2h8vW7nuyr22S8oajtq_ETifLFD13mbM_fogW4IOf5Mgg.jpg"&gt;&lt;/p&gt;&lt;p&gt;</w:t>
      </w:r>
      <w:r>
        <w:rPr>
          <w:sz w:val="32"/>
          <w:szCs w:val="32"/>
        </w:rPr>
        <w:t>斜阳若影，它是一种难以言喻的美丽，是自然界中最为动人的景象之一。当太阳逐渐低垂，它投射下的光线变得更加柔和，好像从大地上抚摸着每一寸土地一样。这份光辉既温暖又淡雅，让人不禁陷入其中无法自拔。这样的场景，在文学作品中常常被用来描绘情感的起伏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作品中有其身影？</w:t>
      </w:r>
      <w:r>
        <w:rPr>
          <w:sz w:val="32"/>
          <w:szCs w:val="32"/>
        </w:rPr>
        <w:t>&lt;/p&gt;&lt;p&gt;&lt;img src="/static-img/q5aw2YfdW3ToqVCoDT2u-4uFe1tvXxkpje2_73Cx0j_qjd0z4tEb_L0i0jVb3KKVn7QzjfpOA2912M1MyGH04ywZIjEYNjleZbTyQkkUttmKxs_AFxilVnhZOn6F7vhDQiTPfn0TSlxkCY25tqMRxPC5FnCXDIYYvAP398GmY2h8vW7nuyr22S8oajtq_ETifLFD13mbM_fogW4IOf5Mgg.jpg"&gt;&lt;/p&gt;&lt;p&gt;</w:t>
      </w:r>
      <w:r>
        <w:rPr>
          <w:sz w:val="32"/>
          <w:szCs w:val="32"/>
        </w:rPr>
        <w:t>在文学史上，有许多著名作家将这种特殊时刻巧妙地融入了他们的作品之中。例如，那些描写乡土生活的小说，如《红楼梦》中的“日暮三更春昏事”；或者是浪漫主义诗歌中的那片丰富多彩的情感色彩，如雨果或雪莱等人的诗作。在这些文学杰作里，“斜阳若影”成为了情感表达的一种独特手法，无声却能引发无数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字捕捉这份神秘？</w:t>
      </w:r>
      <w:r>
        <w:rPr>
          <w:sz w:val="32"/>
          <w:szCs w:val="32"/>
        </w:rPr>
        <w:t>&lt;/p&gt;&lt;p&gt;&lt;img src="/static-img/jU1CrF-TFKihQgumjJitAYuFe1tvXxkpje2_73Cx0j_qjd0z4tEb_L0i0jVb3KKVn7QzjfpOA2912M1MyGH04ywZIjEYNjleZbTyQkkUttmKxs_AFxilVnhZOn6F7vhDQiTPfn0TSlxkCY25tqMRxPC5FnCXDIYYvAP398GmY2h8vW7nuyr22S8oajtq_ETifLFD13mbM_fogW4IOf5Mgg.jpg"&gt;&lt;/p&gt;&lt;p&gt;</w:t>
      </w:r>
      <w:r>
        <w:rPr>
          <w:sz w:val="32"/>
          <w:szCs w:val="32"/>
        </w:rPr>
        <w:t>如果我们要捕捉这一刻，就需要用心去体会那种宁静与热烈交织的情怀，用笔轻轻勾勒出这份无法言说的美好。此时此刻，不管是在城市的大街小巷还是山野之间，只要你抬头望向西边，你都会发现那个正在消逝，却又留给我们的永恒记忆——斜阳 若 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对我们来说如此重要？</w:t>
      </w:r>
      <w:r>
        <w:rPr>
          <w:sz w:val="32"/>
          <w:szCs w:val="32"/>
        </w:rPr>
        <w:t>&lt;/p&gt;&lt;p&gt;&lt;img src="/static-img/P-B4Dk39yXCy01bPWo06XYuFe1tvXxkpje2_73Cx0j_qjd0z4tEb_L0i0jVb3KKVn7QzjfpOA2912M1MyGH04ywZIjEYNjleZbTyQkkUttmKxs_AFxilVnhZOn6F7vhDQiTPfn0TSlxkCY25tqMRxPC5FnCXDIYYvAP398GmY2h8vW7nuyr22S8oajtq_ETifLFD13mbM_fogW4IOf5Mgg.jpg"&gt;&lt;/p&gt;&lt;p&gt;&amp;#34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段时间、一幅画面，更是一个触动内心深处情感的地方。当夜幕降临，我们闭上眼睛，也许就能听到远方传来的那首关于晚霞和黄昏余晖的小调，或许能够看到自己生命路上的点点滴滴，每一次回味都让人心旷神怡。而对于那些书籍里的主人公们来说，无论他们走向何方，那个地方总有一缕属于它们自己的“斜陽 若 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一本名叫“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电子书籍悄然出现了。这本书不仅包含了各种关于晚霞、黄昏余晖以及相关文化背景知识，还配备了一系列高级图像处理技术，使得每一张图片都像是活生生的画卷，仿佛你真的站在那里，看见了那些令人流连忘返的风景。在这个数字时代，“斜陽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新的阅读体验，它既保留了古典文艺气息，又融合了现代科技魅力，为人们提供了一次跨越时空的大旅行。</w:t>
      </w:r>
      <w:r>
        <w:rPr>
          <w:sz w:val="32"/>
          <w:szCs w:val="32"/>
        </w:rPr>
        <w:t>&lt;/p&gt;&lt;p&gt;&lt;a href = "/doc/481631-</w:t>
      </w:r>
      <w:r>
        <w:rPr>
          <w:sz w:val="32"/>
          <w:szCs w:val="32"/>
        </w:rPr>
        <w:t>斜阳若影温柔的夕阳余晖</w:t>
      </w:r>
      <w:r>
        <w:rPr>
          <w:sz w:val="32"/>
          <w:szCs w:val="32"/>
        </w:rPr>
        <w:t>.doc" rel="alternate" download="481631-</w:t>
      </w:r>
      <w:r>
        <w:rPr>
          <w:sz w:val="32"/>
          <w:szCs w:val="32"/>
        </w:rPr>
        <w:t>斜阳若影温柔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