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猛烈的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诗请猛烈的输出阅读</w:t>
      </w:r>
      <w:r>
        <w:rPr>
          <w:sz w:val="32"/>
          <w:szCs w:val="32"/>
        </w:rPr>
        <w:t>&lt;/p&gt;&lt;p&gt;&lt;img src="/static-img/JWeCN7pDuNPEORb7NdURcYJG2WBndMISUFQnhd9IXS3IawWzExLaR-SSVMQbf2OA.jpg"&gt;&lt;/p&gt;&lt;p&gt;</w:t>
      </w:r>
      <w:r>
        <w:rPr>
          <w:sz w:val="32"/>
          <w:szCs w:val="32"/>
        </w:rPr>
        <w:t>城市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交车成为了人们日常出行不可或缺的一部分。每天早上和傍晚，公交车如同一条生命线，将人们从各自的小世界连结起来。在这辆载着无数故事和梦想的公共交通工具上，有一个特别的人物——诗人。</w:t>
      </w:r>
      <w:r>
        <w:rPr>
          <w:sz w:val="32"/>
          <w:szCs w:val="32"/>
        </w:rPr>
        <w:t>&lt;/p&gt;&lt;p&gt;&lt;img src="/static-img/A6LAWj7Rp_iuc5XQOlX2GoJG2WBndMISUFQnhd9IXS290QwroaH98NtxFQ0yAQJsJj3TFSPyCV29rtjklnVA3elDl6Cz5oILb9g9XoF0G_LILB-jNLHIVa9xUAYkZcvRVQ4jMP7r37a-3OT4hHCKw7aZ9W0edOTnUQBj3sBoUIyAobjlixniZSGQHbdb-Unztu-3hGa7sSlxlypRS85pE6CEskOPicut1myURwWRcSG7w9dCsHpwA7Zsodu9bGCT.jpg"&gt;&lt;/p&gt;&lt;p&gt;</w:t>
      </w:r>
      <w:r>
        <w:rPr>
          <w:sz w:val="32"/>
          <w:szCs w:val="32"/>
        </w:rPr>
        <w:t>午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洒在座位上，暖洋洋地笼罩着整个车厢。乘客们有的打瞌睡，有的玩手机，但有一位老人静静地坐在靠窗位置，他手里拿着一本旧书，那是他珍藏多年的诗集。他的目光仿佛穿透了玻璃，看见了外面的世界，以及那些不为人知的故事。他轻声朗读，一首又一首美丽而深刻的话语，如同细雨滋润大地，让心灵得到洗礼。</w:t>
      </w:r>
      <w:r>
        <w:rPr>
          <w:sz w:val="32"/>
          <w:szCs w:val="32"/>
        </w:rPr>
        <w:t>&lt;/p&gt;&lt;p&gt;&lt;img src="/static-img/L0tD9AtGtW4G-XTFcx8DboJG2WBndMISUFQnhd9IXS290QwroaH98NtxFQ0yAQJsJj3TFSPyCV29rtjklnVA3elDl6Cz5oILb9g9XoF0G_LILB-jNLHIVa9xUAYkZcvRVQ4jMP7r37a-3OT4hHCKw7aZ9W0edOTnUQBj3sBoUIyAobjlixniZSGQHbdb-Unztu-3hGa7sSlxlypRS85pE6CEskOPicut1myURwWRcSG7w9dCsHpwA7Zsodu9bGCT.jpg"&gt;&lt;/p&gt;&lt;p&gt;</w:t>
      </w:r>
      <w:r>
        <w:rPr>
          <w:sz w:val="32"/>
          <w:szCs w:val="32"/>
        </w:rPr>
        <w:t>《公交车上的诗》：晨曦与暮色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温柔而有力，每个字都像是被精心雕琢过，不仅仅是因为节奏，还因为那份深情和对语言的敬畏。在这个喧嚣与宁静并存的地方，他用自己的方式传递着一种文化，是一种对生活、对人类的情感表达。</w:t>
      </w:r>
      <w:r>
        <w:rPr>
          <w:sz w:val="32"/>
          <w:szCs w:val="32"/>
        </w:rPr>
        <w:t>&lt;/p&gt;&lt;p&gt;&lt;img src="/static-img/uCeggAw8uobOIrP1ia8CooJG2WBndMISUFQnhd9IXS290QwroaH98NtxFQ0yAQJsJj3TFSPyCV29rtjklnVA3elDl6Cz5oILb9g9XoF0G_LILB-jNLHIVa9xUAYkZcvRVQ4jMP7r37a-3OT4hHCKw7aZ9W0edOTnUQBj3sBoUIyAobjlixniZSGQHbdb-Unztu-3hGa7sSlxlypRS85pE6CEskOPicut1myURwWRcSG7w9dCsHpwA7Zsodu9bGCT.jpg"&gt;&lt;/p&gt;&lt;p&gt;</w:t>
      </w:r>
      <w:r>
        <w:rPr>
          <w:sz w:val="32"/>
          <w:szCs w:val="32"/>
        </w:rPr>
        <w:t>夕阳下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，天空渐渐染上了金色的边缘，大自然给予了一场壮丽无比的大幕展开。这时候，在另一辆公交车上，一位年轻女孩正站在站立式扶梯旁，她的手里紧握着一张纸条，上面潇潇洒洒写满了她的原创诗句。她低头看着纸条，用微弱的声音将它们带入耳边：</w:t>
      </w:r>
      <w:r>
        <w:rPr>
          <w:sz w:val="32"/>
          <w:szCs w:val="32"/>
        </w:rPr>
        <w:t>&lt;/p&gt;&lt;p&gt;&lt;img src="/static-img/av1g7BKzvFGzDj6OJwpJKYJG2WBndMISUFQnhd9IXS290QwroaH98NtxFQ0yAQJsJj3TFSPyCV29rtjklnVA3elDl6Cz5oILb9g9XoF0G_LILB-jNLHIVa9xUAYkZcvRVQ4jMP7r37a-3OT4hHCKw7aZ9W0edOTnUQBj3sBoUIyAobjlixniZSGQHbdb-Unztu-3hGa7sSlxlypRS85pE6CEskOPicut1myURwWRcSG7w9dCsHpwA7Zsodu9bGCT.jpg"&gt;&lt;/p&gt;&lt;p&gt;“</w:t>
      </w:r>
      <w:r>
        <w:rPr>
          <w:sz w:val="32"/>
          <w:szCs w:val="32"/>
        </w:rPr>
        <w:t>夜幕低垂，我孤单一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闪烁，却没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让我的文字成为你的灯塔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你前行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望向窗外，那些行驶中的街灯就像是在暗示她：你的声音很重要，它可以照亮别人的道路，也能点燃他们内心最深处未曾发现的火花。她的声音虽小，但充满了力量，因为它触动到了每一个听众的心弦，使得原本平凡的一段旅程变得不再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猛烈输出阅读》：一次次重复与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，无论是在哪个角落，都是一种勇敢，是一种对于文学价值追求者的坚持。而这些勇敢者，他们通过分享自己所爱好的事物，把周围的人也卷入到他们热爱的事情中去，这是一种极其亲切且强大的交流方式。这样的行动，就像是一个巨大的涓流，从每个人这里开始汇聚，最终形成了一股无法阻挡的大潮，而这股潮水就是文艺精神在现代社会中的反映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作为一个庞大的体验机器，其核心功能之一便是连接不同背景、不同经历的人们。而当我们把文学作品带进这个环境中时，便构建了一种新的联系方式，即通过共同的情感体验来加深彼此之间的情感纽带。这正如那个老人的话语一样：“读书，就是要让自己的思想丰富起来；写作，就是要让自己的思想更加清晰。”而现在，我们还需要更多这样的行动来推动这一过程，让我们的生活更加丰富多彩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开放的心灵空间》：文学与日常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坐上那辆摇摇晃晃、喧闹但又温馨的地球仪——公交车的时候，请不要忽视身边可能发生的一切美好事物。不管是偶尔听到某首歌曲，或许是一篇散发着古典气息的小说摘录，或是一个素未谋面的陌生人讲述关于梦想和失败的小故事，只要这些内容能够激起你的共鸣，你就应该停下来聆听，无论时间如何短暂。你会发现，每个人都是艺术家，每个瞬间都是历史，而我们所有人的存在都是未来文明不可或缺的一部分。在这片海洋般广阔的地方，我们正在用不同的形式构建属于我们的世界，并以此来寻找属于自己的意义。一旦找到，就请猛烈地输出阅读，让它成为你们之间沟通理解、激励启发乃至改变彼此命运的一个桥梁吧！</w:t>
      </w:r>
      <w:r>
        <w:rPr>
          <w:sz w:val="32"/>
          <w:szCs w:val="32"/>
        </w:rPr>
        <w:t>&lt;/p&gt;&lt;p&gt;&lt;a href = "/doc/481557-</w:t>
      </w:r>
      <w:r>
        <w:rPr>
          <w:sz w:val="32"/>
          <w:szCs w:val="32"/>
        </w:rPr>
        <w:t>公交车上的诗猛烈的阅读</w:t>
      </w:r>
      <w:r>
        <w:rPr>
          <w:sz w:val="32"/>
          <w:szCs w:val="32"/>
        </w:rPr>
        <w:t>.doc" rel="alternate" download="481557-</w:t>
      </w:r>
      <w:r>
        <w:rPr>
          <w:sz w:val="32"/>
          <w:szCs w:val="32"/>
        </w:rPr>
        <w:t>公交车上的诗猛烈的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