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是我撞进入还是你坐视频我是怎么不小心进了宝宝的直播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不小心进了宝宝的直播间的</w:t>
      </w:r>
      <w:r>
        <w:rPr>
          <w:sz w:val="32"/>
          <w:szCs w:val="32"/>
        </w:rPr>
        <w:t>&lt;/p&gt;&lt;p&gt;&lt;img src="/static-img/76_A6chZ-ZvsmVOePkFNtp8flT_lXaiZu6q91HxNBiL_fysqwrUpzuGr20yf9m1T.png"&gt;&lt;/p&gt;&lt;p&gt;</w:t>
      </w:r>
      <w:r>
        <w:rPr>
          <w:sz w:val="32"/>
          <w:szCs w:val="32"/>
        </w:rPr>
        <w:t>记得那天，我和朋友们一起在网上闲逛，聊着聊着就想起了我们共同喜欢的一个小伙伴——宝宝。我们都知道，他最近开启了自己的直播间，频繁地更新各种趣味视频，每次看完都忍不住笑个不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们还没来得及决定要不要去看看，就有人提议：“咱们直接进入他的直播间看看吧，看他今天准备什么新玩意儿！”我一听这个主意，也就跟着大家去了。不过，当时并没有意识到自己即将踏入一个完全陌生的空间。</w:t>
      </w:r>
      <w:r>
        <w:rPr>
          <w:sz w:val="32"/>
          <w:szCs w:val="32"/>
        </w:rPr>
        <w:t>&lt;/p&gt;&lt;p&gt;&lt;img src="/static-img/txdWFNIid7aYjr-apxhMeJ8flT_lXaiZu6q91HxNBiLafgBzLQEJOx5ptb3FYWkG2YimMz3CyGuOsFJC01nBmp5DTfnj9dXVhNmaLmMJV2ps0-un9LNglTeC3Gv9bGl6F4qFVhoSWP8qBXVJk52xJ4DjRMOBU5DexgGsdOOWolRirIihBbQWzscy9V8xaKTz.jpg"&gt;&lt;/p&gt;&lt;p&gt;</w:t>
      </w:r>
      <w:r>
        <w:rPr>
          <w:sz w:val="32"/>
          <w:szCs w:val="32"/>
        </w:rPr>
        <w:t>点击屏幕上的“进入”，我的视野一下子被一个充满活力的房间包围。那里有彩色灯光、热闹的声音，还有几个面带微笑的观众。我注意到，有几个人正坐在沙发上，一边吃东西，一边观看屏幕上的内容。他们似乎很享受这一切，但我却感到有些紧张，因为这里不是我的常去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我发现屏幕中央跳出了一个熟悉的小脸庞，那就是我们的好友——宝宝。他正在兴奋地介绍一些新游戏，并邀请观众参与其中。我看到一位观众举手表示想要加入，他们迅速协调了一下，便让这个新的成员坐到了“主播”位置上。</w:t>
      </w:r>
      <w:r>
        <w:rPr>
          <w:sz w:val="32"/>
          <w:szCs w:val="32"/>
        </w:rPr>
        <w:t>&lt;/p&gt;&lt;p&gt;&lt;img src="/static-img/pDDQGMAh3wqmeSExSECSy58flT_lXaiZu6q91HxNBiLafgBzLQEJOx5ptb3FYWkG2YimMz3CyGuOsFJC01nBmp5DTfnj9dXVhNmaLmMJV2ps0-un9LNglTeC3Gv9bGl6F4qFVhoSWP8qBXVJk52xJ4DjRMOBU5DexgGsdOOWolRirIihBbQWzscy9V8xaKTz.jpg"&gt;&lt;/p&gt;&lt;p&gt;</w:t>
      </w:r>
      <w:r>
        <w:rPr>
          <w:sz w:val="32"/>
          <w:szCs w:val="32"/>
        </w:rPr>
        <w:t>这时候，我才明白过来，这个“坐视频”的过程其实是一种互动方式，让每一个人都能成为一次特别的瞬间的一部分。这让我深感惊讶，因为我从未料想到，在这种情况下竟然会是我撞进入，而不是真正意义上的“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的身影也出现在了那个热闹的场合中，但只有短暂的一瞬。那一刻，对话和欢笑声把我的存在掩盖起来，使得其他人难以察觉到我刚刚出现过。但对于那些已经在现场的人来说，他们或许早已习惯于这样的转变与交流，而对此并不感到任何奇怪。</w:t>
      </w:r>
      <w:r>
        <w:rPr>
          <w:sz w:val="32"/>
          <w:szCs w:val="32"/>
        </w:rPr>
        <w:t>&lt;/p&gt;&lt;p&gt;&lt;img src="/static-img/THJep8kD_YcU3UYe3WP4558flT_lXaiZu6q91HxNBiLafgBzLQEJOx5ptb3FYWkG2YimMz3CyGuOsFJC01nBmp5DTfnj9dXVhNmaLmMJV2ps0-un9LNglTeC3Gv9bGl6F4qFVhoSWP8qBXVJk52xJ4DjRMOBU5DexgGsdOOWolRirIihBbQWzscy9V8xaKTz.jpg"&gt;&lt;/p&gt;&lt;p&gt;</w:t>
      </w:r>
      <w:r>
        <w:rPr>
          <w:sz w:val="32"/>
          <w:szCs w:val="32"/>
        </w:rPr>
        <w:t>整个过程，让我意识到了网络世界中的多样性和自由性。在这里，每个人都是独立且相互连接的节点，可以随时插入或退出某个故事，无论是作为旁观者还是参与者。而对于像我们这样偶尔浏览这些虚拟空间的人来说，只需要简单点一下鼠标，就可以体验不同的生活片段，即使只是短暂的一瞥，也足以让人留下深刻印象。</w:t>
      </w:r>
      <w:r>
        <w:rPr>
          <w:sz w:val="32"/>
          <w:szCs w:val="32"/>
        </w:rPr>
        <w:t>&lt;/p&gt;&lt;p&gt;&lt;a href = "/doc/480290-</w:t>
      </w:r>
      <w:r>
        <w:rPr>
          <w:sz w:val="32"/>
          <w:szCs w:val="32"/>
        </w:rPr>
        <w:t>宝宝是我撞进入还是你坐视频我是怎么不小心进了宝宝的直播间的</w:t>
      </w:r>
      <w:r>
        <w:rPr>
          <w:sz w:val="32"/>
          <w:szCs w:val="32"/>
        </w:rPr>
        <w:t>.doc" rel="alternate" download="480290-</w:t>
      </w:r>
      <w:r>
        <w:rPr>
          <w:sz w:val="32"/>
          <w:szCs w:val="32"/>
        </w:rPr>
        <w:t>宝宝是我撞进入还是你坐视频我是怎么不小心进了宝宝的直播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