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来我这儿迈开腿让你尝尝我的森林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我这儿迈开腿，让你尝尝我的森林，免费看！</w:t>
      </w:r>
      <w:r>
        <w:rPr>
          <w:sz w:val="32"/>
          <w:szCs w:val="32"/>
        </w:rPr>
        <w:t>&lt;/p&gt;&lt;p&gt;&lt;img src="/static-img/t5lzUpIWw_BF3A9svLYr0uUW1W5H5x-fC7sWPCjoPdXCWEBUgU61r6CeyOrEnmdp.jpg"&gt;&lt;/p&gt;&lt;p&gt;</w:t>
      </w:r>
      <w:r>
        <w:rPr>
          <w:sz w:val="32"/>
          <w:szCs w:val="32"/>
        </w:rPr>
        <w:t>当你踏入我的森林时，脚下的土地仿佛是由无尽的故事编织而成。每一步都有可能触发一段新的旅程，每一次呼吸都能感受到那份纯净和自由。你可以在这里放慢脚步，不必担心时间的流逝，因为真正重要的是体验，而非赶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门票，没有高昂的费用，只需要你的一双健康的腿和对自然美景的一颗愿意去探索的心。我会把这片属于自己的小天地开放给那些渴望亲近大自然的人们，你只需迈开腿，就可以开始你的探险之旅了。</w:t>
      </w:r>
      <w:r>
        <w:rPr>
          <w:sz w:val="32"/>
          <w:szCs w:val="32"/>
        </w:rPr>
        <w:t>&lt;/p&gt;&lt;p&gt;&lt;img src="/static-img/_Ez_ej8ra49CBjQwcPmtJ-UW1W5H5x-fC7sWPCjoPdX_CmuxxEXtMdN1at1l1Q8wTruhrEN0QgeEAemjGv785TOCziNBXKVnVEQZU-j9IgAG89g1BYeOMKV_GSyDnHlzfGkyYu4JzepGVrYU4RbuE9D8B2W7m-uSpMQt7dBH0KyajjHuXH-Q-6A1bia4NMXN.jpg"&gt;&lt;/p&gt;&lt;p&gt;</w:t>
      </w:r>
      <w:r>
        <w:rPr>
          <w:sz w:val="32"/>
          <w:szCs w:val="32"/>
        </w:rPr>
        <w:t>在这里，你将会看到树木间透出的阳光斑驳陆离，它们似乎在向我们诉说着一个古老又神秘的话语；听到溪水潺潺的声音，那是一首永不停歇的歌曲，它带着泥土和新鲜空气，在耳边轻轻作响；闻到松柏香气浓郁，那是大自然最温柔的情诗，直接送达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你能够在这个地方找到平静，也许是在溪边坐下，看着水花跳跃，或是在山顶上站立，看着远方的云朵飘动。在这个过程中，无论是走累了还是想休息一下，都没关系，这里没有时间限制，只要你的心还在跳动，你就仍然活得充实。</w:t>
      </w:r>
      <w:r>
        <w:rPr>
          <w:sz w:val="32"/>
          <w:szCs w:val="32"/>
        </w:rPr>
        <w:t>&lt;/p&gt;&lt;p&gt;&lt;img src="/static-img/kILG8YuA1LPHWJYM2W4JnuUW1W5H5x-fC7sWPCjoPdX_CmuxxEXtMdN1at1l1Q8wTruhrEN0QgeEAemjGv785TOCziNBXKVnVEQZU-j9IgAG89g1BYeOMKV_GSyDnHlzfGkyYu4JzepGVrYU4RbuE9D8B2W7m-uSpMQt7dBH0KyajjHuXH-Q-6A1bia4NMXN.jpg"&gt;&lt;/p&gt;&lt;p&gt;</w:t>
      </w:r>
      <w:r>
        <w:rPr>
          <w:sz w:val="32"/>
          <w:szCs w:val="32"/>
        </w:rPr>
        <w:t>所以，我邀请你来看看我的森林，一起享受那份简单又珍贵的生活。你准备好了吗？只要迈开腿，让我们一起开始这场愉快且免费的小旅行吧！</w:t>
      </w:r>
      <w:r>
        <w:rPr>
          <w:sz w:val="32"/>
          <w:szCs w:val="32"/>
        </w:rPr>
        <w:t>&lt;/p&gt;&lt;p&gt;&lt;a href = "/doc/480021-</w:t>
      </w:r>
      <w:r>
        <w:rPr>
          <w:sz w:val="32"/>
          <w:szCs w:val="32"/>
        </w:rPr>
        <w:t>探险来我这儿迈开腿让你尝尝我的森林免费看</w:t>
      </w:r>
      <w:r>
        <w:rPr>
          <w:sz w:val="32"/>
          <w:szCs w:val="32"/>
        </w:rPr>
        <w:t>.doc" rel="alternate" download="480021-</w:t>
      </w:r>
      <w:r>
        <w:rPr>
          <w:sz w:val="32"/>
          <w:szCs w:val="32"/>
        </w:rPr>
        <w:t>探险来我这儿迈开腿让你尝尝我的森林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