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叛逆者全集免费观看揭秘剧情与角色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泛滥的年代，如何找到一部电视剧能够让我们沉浸其中，对于每一个追剧爱好者来说都是一个挑战。《叛逆者》作为一部成功的电视剧，它不仅有着精彩绝伦的剧情，更是吸引了无数观众的心。在这里，我们将探讨《叛逆者》全集免费观看带来的几个重要方面。</w:t>
      </w:r>
      <w:r>
        <w:rPr>
          <w:sz w:val="32"/>
          <w:szCs w:val="32"/>
        </w:rPr>
        <w:t>&lt;/p&gt;&lt;p&gt;&lt;img src="/static-img/nrmOGXCWbl9mBAhQ4lAY-eb9ilhSbuy3hzZbQ7nXCU42UZx1cc_N1XONm1Z0FwDV.jpg"&gt;&lt;/p&gt;&lt;p&gt;</w:t>
      </w:r>
      <w:r>
        <w:rPr>
          <w:sz w:val="32"/>
          <w:szCs w:val="32"/>
        </w:rPr>
        <w:t>解锁独特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叛逆者》的独特之处在于它对主角背后的故事进行了细致描绘。通过免费观看全集，我们可以更深入地了解到这些人物背后复杂的情感和心理状态。这使得观众能够从多个角度去体验这部作品。</w:t>
      </w:r>
      <w:r>
        <w:rPr>
          <w:sz w:val="32"/>
          <w:szCs w:val="32"/>
        </w:rPr>
        <w:t>&lt;/p&gt;&lt;p&gt;&lt;img src="/static-img/dIIiVssOp1boFvpEvTfDC-b9ilhSbuy3hzZbQ7nXCU6QJXBrN2p4lVbNN_Pjd_NsInvqHncwY5FAo_5PPJ0kxVvWLW0ewuUtHXrSZ19X_vI5u4QFsT20cQ0XOmXeR_TxMwAq916B2S7czlEl8HahCQ.jpg"&gt;&lt;/p&gt;&lt;p&gt;</w:t>
      </w:r>
      <w:r>
        <w:rPr>
          <w:sz w:val="32"/>
          <w:szCs w:val="32"/>
        </w:rPr>
        <w:t>展现社会真实面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视剧以其敏锐的洞察力，展示了现代社会中隐藏的问题，如权力的斗争、个人成长等。通过免费观看，全集中呈现出的这些问题，让人思考并反思现实生活中的种种问题。</w:t>
      </w:r>
      <w:r>
        <w:rPr>
          <w:sz w:val="32"/>
          <w:szCs w:val="32"/>
        </w:rPr>
        <w:t>&lt;/p&gt;&lt;p&gt;&lt;img src="/static-img/nBLslkJl5SVeTXfIJGsJbub9ilhSbuy3hzZbQ7nXCU6QJXBrN2p4lVbNN_Pjd_NsInvqHncwY5FAo_5PPJ0kxVvWLW0ewuUtHXrSZ19X_vI5u4QFsT20cQ0XOmXeR_TxMwAq916B2S7czlEl8HahCQ.jpg"&gt;&lt;/p&gt;&lt;p&gt;</w:t>
      </w:r>
      <w:r>
        <w:rPr>
          <w:sz w:val="32"/>
          <w:szCs w:val="32"/>
        </w:rPr>
        <w:t>激发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过程中，不难发现，《叛逆者》巧妙地编织出各个角色之间错综复杂的情感纠葛。这使得观众能在不同的情节中产生强烈的情感共鸣，增强对故事情节的投入和参与度。</w:t>
      </w:r>
      <w:r>
        <w:rPr>
          <w:sz w:val="32"/>
          <w:szCs w:val="32"/>
        </w:rPr>
        <w:t>&lt;/p&gt;&lt;p&gt;&lt;img src="/static-img/u6bg1gdPEKBwh0BrOXLDOub9ilhSbuy3hzZbQ7nXCU6QJXBrN2p4lVbNN_Pjd_NsInvqHncwY5FAo_5PPJ0kxVvWLW0ewuUtHXrSZ19X_vI5u4QFsT20cQ0XOmXeR_TxMwAq916B2S7czlEl8HahCQ.jpg"&gt;&lt;/p&gt;&lt;p&gt;</w:t>
      </w:r>
      <w:r>
        <w:rPr>
          <w:sz w:val="32"/>
          <w:szCs w:val="32"/>
        </w:rPr>
        <w:t>丰富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上，《叛逆者》的制作水平令人瞩目，无论是画面构图还是演员表演，都给人留下深刻印象。免费观看全集时，可以更清楚地欣赏到导演们精心设计的一幕幕精彩场景。</w:t>
      </w:r>
      <w:r>
        <w:rPr>
          <w:sz w:val="32"/>
          <w:szCs w:val="32"/>
        </w:rPr>
        <w:t>&lt;/p&gt;&lt;p&gt;&lt;img src="/static-img/98fTyvQBCmy_oO3yPrh8SOb9ilhSbuy3hzZbQ7nXCU6QJXBrN2p4lVbNN_Pjd_NsInvqHncwY5FAo_5PPJ0kxVvWLW0ewuUtHXrSZ19X_vI5u4QFsT20cQ0XOmXeR_TxMwAq916B2S7czlEl8HahCQ.jpg"&gt;&lt;/p&gt;&lt;p&gt;</w:t>
      </w:r>
      <w:r>
        <w:rPr>
          <w:sz w:val="32"/>
          <w:szCs w:val="32"/>
        </w:rPr>
        <w:t>鼓励创意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品，《叛逆者》不仅提供了一段美好的故事，也启发了人们对于世界不同领域的问题进行思考和探索。此外，这样的内容也为电影行业带来了新的灵感来源，为未来的创作提供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经典或具有影响力的电视剧会因为其艺术价值而成为收藏品。《叛逆者的全集免費观看</w:t>
      </w:r>
      <w:r>
        <w:rPr>
          <w:sz w:val="32"/>
          <w:szCs w:val="32"/>
        </w:rPr>
        <w:t>_,</w:t>
      </w:r>
      <w:r>
        <w:rPr>
          <w:sz w:val="32"/>
          <w:szCs w:val="32"/>
        </w:rPr>
        <w:t>可以帮助我们更加全面地理解这一点，从而增加这部作品未来可能被收藏珍贵程度的一个因素考虑之一端。而且随着年份流逝，这些影片往往会获得越来越高的人气，使它们变成了历史性的纪念品，并且逐渐成为批评界所公认的一部分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分析让我们明白，无论是为了追求娱乐还是为了寻求精神上的触动，《叛逆者的全集中定位自己是一个值得关注和深究的事物，而通过免费观看，全集中呈现出的每一个细节都值得我们的赞赏与思考。</w:t>
      </w:r>
      <w:r>
        <w:rPr>
          <w:sz w:val="32"/>
          <w:szCs w:val="32"/>
        </w:rPr>
        <w:t>&lt;/p&gt;&lt;p&gt;&lt;a href = "/doc/479377-</w:t>
      </w:r>
      <w:r>
        <w:rPr>
          <w:sz w:val="32"/>
          <w:szCs w:val="32"/>
        </w:rPr>
        <w:t>叛逆者全集免费观看揭秘剧情与角色深度</w:t>
      </w:r>
      <w:r>
        <w:rPr>
          <w:sz w:val="32"/>
          <w:szCs w:val="32"/>
        </w:rPr>
        <w:t>.doc" rel="alternate" download="479377-</w:t>
      </w:r>
      <w:r>
        <w:rPr>
          <w:sz w:val="32"/>
          <w:szCs w:val="32"/>
        </w:rPr>
        <w:t>叛逆者全集免费观看揭秘剧情与角色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