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文化的起源探索史上第一款混搭下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文化的起源：探索史上第一款混搭下载的故事</w:t>
      </w:r>
      <w:r>
        <w:rPr>
          <w:sz w:val="32"/>
          <w:szCs w:val="32"/>
        </w:rPr>
        <w:t>&lt;/p&gt;&lt;p&gt;&lt;img src="/static-img/F4TySEelmr2fC194E90Z1fxCB1rWrJp1oHyHU7BKmwecg6tEnuNDGZe_UmjKba3y.jpg"&gt;&lt;/p&gt;&lt;p&gt;</w:t>
      </w:r>
      <w:r>
        <w:rPr>
          <w:sz w:val="32"/>
          <w:szCs w:val="32"/>
        </w:rPr>
        <w:t>数字化时代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和技术快速发展的背景下，人们对内容多样性的追求日益增长。史上第一款混搭下载软件以其独特的功能，为用户提供了一个全新的娱乐体验。</w:t>
      </w:r>
      <w:r>
        <w:rPr>
          <w:sz w:val="32"/>
          <w:szCs w:val="32"/>
        </w:rPr>
        <w:t>&lt;/p&gt;&lt;p&gt;&lt;img src="/static-img/ItIQ5dcjqgrf0bb00KTnz_xCB1rWrJp1oHyHU7BKmwfIidWsK6oG-g8hmtNDk3vyLFUULub4pwFb07GgeF5OegwJK0mdfws2MGE-XYaY-D2DKU1dglXgJs4H8_eLu-1WIc4dWX7F590IdTUZeLOg79Dj-3AVM8r-JGmr_3F7cAOZB3wQdoL7CBN4Ms5aG5vl.jpg"&gt;&lt;/p&gt;&lt;p&gt;</w:t>
      </w:r>
      <w:r>
        <w:rPr>
          <w:sz w:val="32"/>
          <w:szCs w:val="32"/>
        </w:rPr>
        <w:t>自由选择，个性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用户可以轻松获取各种资源。史上第一款混搭下载软件通过集成不同类型的内容，为用户提供了无限可能，让他们能够根据自己的喜好进行自由选择，从而实现个性化体验。</w:t>
      </w:r>
      <w:r>
        <w:rPr>
          <w:sz w:val="32"/>
          <w:szCs w:val="32"/>
        </w:rPr>
        <w:t>&lt;/p&gt;&lt;p&gt;&lt;img src="/static-img/4jiR6tXiyVa9SPQLEn0KO_xCB1rWrJp1oHyHU7BKmwfIidWsK6oG-g8hmtNDk3vyLFUULub4pwFb07GgeF5OegwJK0mdfws2MGE-XYaY-D2DKU1dglXgJs4H8_eLu-1WIc4dWX7F590IdTUZeLOg79Dj-3AVM8r-JGmr_3F7cAOZB3wQdoL7CBN4Ms5aG5vl.jpg"&gt;&lt;/p&gt;&lt;p&gt;</w:t>
      </w:r>
      <w:r>
        <w:rPr>
          <w:sz w:val="32"/>
          <w:szCs w:val="32"/>
        </w:rPr>
        <w:t>跨界融合，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这款软件不仅仅是简单地将不同的内容放到一起，它还促进了不同领域之间的一种跨界融合。这一点反映出了一种创新思维，即通过不同的结合来创造新的价值和服务。</w:t>
      </w:r>
      <w:r>
        <w:rPr>
          <w:sz w:val="32"/>
          <w:szCs w:val="32"/>
        </w:rPr>
        <w:t>&lt;/p&gt;&lt;p&gt;&lt;img src="/static-img/XPzVcpokijIScjlu5Tz7_PxCB1rWrJp1oHyHU7BKmwfIidWsK6oG-g8hmtNDk3vyLFUULub4pwFb07GgeF5OegwJK0mdfws2MGE-XYaY-D2DKU1dglXgJs4H8_eLu-1WIc4dWX7F590IdTUZeLOg79Dj-3AVM8r-JGmr_3F7cAOZB3wQdoL7CBN4Ms5aG5vl.jpg"&gt;&lt;/p&gt;&lt;p&gt;</w:t>
      </w:r>
      <w:r>
        <w:rPr>
          <w:sz w:val="32"/>
          <w:szCs w:val="32"/>
        </w:rPr>
        <w:t>互动与分享，不断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单一平台相比，这款软件更注重互动与分享。在用户之间形成了一种共享、交流和学习的心态，使得整个社区不断向前发展，并为后续类似产品提供了宝贵经验。</w:t>
      </w:r>
      <w:r>
        <w:rPr>
          <w:sz w:val="32"/>
          <w:szCs w:val="32"/>
        </w:rPr>
        <w:t>&lt;/p&gt;&lt;p&gt;&lt;img src="/static-img/LEmZepUQhtIvO2GCygxWUPxCB1rWrJp1oHyHU7BKmwfIidWsK6oG-g8hmtNDk3vyLFUULub4pwFb07GgeF5OegwJK0mdfws2MGE-XYaY-D2DKU1dglXgJs4H8_eLu-1WIc4dWX7F590IdTUZeLOg79Dj-3AVM8r-JGmr_3F7cAOZB3wQdoL7CBN4Ms5aG5vl.jpg"&gt;&lt;/p&gt;&lt;p&gt;</w:t>
      </w:r>
      <w:r>
        <w:rPr>
          <w:sz w:val="32"/>
          <w:szCs w:val="32"/>
        </w:rPr>
        <w:t>法律法规适应，一路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一新兴市场也产生了一系列法律法规，以确保所有参与者都能在安全、有序的情况下进行活动。这也展示出了社会对于新技术、新模式适应能力强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，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款混合下载工具不仅改变了人们获取信息方式，还引发了一场关于如何平衡个人需求与社会责任、隐私保护与便利共享等问题的大讨论。它为我们展现了一个更加开放、包容且充满活力的数字世界，也预示着未来的科技趋势将更加多元和全面。</w:t>
      </w:r>
      <w:r>
        <w:rPr>
          <w:sz w:val="32"/>
          <w:szCs w:val="32"/>
        </w:rPr>
        <w:t>&lt;/p&gt;&lt;p&gt;&lt;a href = "/doc/479113-</w:t>
      </w:r>
      <w:r>
        <w:rPr>
          <w:sz w:val="32"/>
          <w:szCs w:val="32"/>
        </w:rPr>
        <w:t>混搭文化的起源探索史上第一款混搭下载的故事</w:t>
      </w:r>
      <w:r>
        <w:rPr>
          <w:sz w:val="32"/>
          <w:szCs w:val="32"/>
        </w:rPr>
        <w:t>.doc" rel="alternate" download="479113-</w:t>
      </w:r>
      <w:r>
        <w:rPr>
          <w:sz w:val="32"/>
          <w:szCs w:val="32"/>
        </w:rPr>
        <w:t>混搭文化的起源探索史上第一款混搭下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