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我玩个够肥水一体探岳体深度挖掘山水文化与亲子互动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岳今晚让我玩个够肥水一体探岳体？</w:t>
      </w:r>
      <w:r>
        <w:rPr>
          <w:sz w:val="32"/>
          <w:szCs w:val="32"/>
        </w:rPr>
        <w:t>&lt;/p&gt;&lt;p&gt;&lt;img src="/static-img/lkXNX_4EXaMpQJtRGmvgsi1R29O8xAUd1y0tZVnPxnrRUJFjxKQE_RwYBNvN0rKO.jpg"&gt;&lt;/p&gt;&lt;p&gt;</w:t>
      </w:r>
      <w:r>
        <w:rPr>
          <w:sz w:val="32"/>
          <w:szCs w:val="32"/>
        </w:rPr>
        <w:t>在山川的怀抱中，人与自然的和谐共生，是一种深刻的情感体验。岳今晚，让我们一起踏上这段旅程，探索那些隐藏在山脉间的秘密，让我们的灵魂得以洗礼。</w:t>
      </w:r>
      <w:r>
        <w:rPr>
          <w:sz w:val="32"/>
          <w:szCs w:val="32"/>
        </w:rPr>
        <w:t>&lt;/p&gt;&lt;p&gt;</w:t>
      </w:r>
      <w:r>
        <w:rPr>
          <w:sz w:val="32"/>
          <w:szCs w:val="32"/>
        </w:rPr>
        <w:t>什么是“肥水一体”探岳？</w:t>
      </w:r>
      <w:r>
        <w:rPr>
          <w:sz w:val="32"/>
          <w:szCs w:val="32"/>
        </w:rPr>
        <w:t>&lt;/p&gt;&lt;p&gt;&lt;img src="/static-img/ty8hruho5_gt7ysNc12ldy1R29O8xAUd1y0tZVnPxnpYGyB5WGWNZ-0LiWEuK97wfGnvPkkYxJcyqJvEyOgqMqoU8nA412-cMj1Dru3MQH6E3ffv7C970xjJHnoaB6xJTSA9av85t6iOzry75GQ5JKLyzntjlfS9IGcwWJwSLGdEYM763Fk5kI2cdQ8BIugfMJ6-DrMs3vJ13xRpKXixNQ.jpg"&gt;&lt;/p&gt;&lt;p&gt;“</w:t>
      </w:r>
      <w:r>
        <w:rPr>
          <w:sz w:val="32"/>
          <w:szCs w:val="32"/>
        </w:rPr>
        <w:t>肥水一体”这个词汇听起来有些古怪，但它其实指的是一种结合了自然风光、文化传承以及亲子互动游戏的旅行方式。在这样的旅行中，每一个细节都是精心设计的，不仅能够让孩子们在快乐中学习，还能让父母们感受到家的温暖和归属感。</w:t>
      </w:r>
      <w:r>
        <w:rPr>
          <w:sz w:val="32"/>
          <w:szCs w:val="32"/>
        </w:rPr>
        <w:t>&lt;/p&gt;&lt;p&gt;</w:t>
      </w:r>
      <w:r>
        <w:rPr>
          <w:sz w:val="32"/>
          <w:szCs w:val="32"/>
        </w:rPr>
        <w:t>为什么选择现在进行这种旅行？</w:t>
      </w:r>
      <w:r>
        <w:rPr>
          <w:sz w:val="32"/>
          <w:szCs w:val="32"/>
        </w:rPr>
        <w:t>&lt;/p&gt;&lt;p&gt;&lt;img src="/static-img/vJKuB2OhnnPaZSa9v05UbC1R29O8xAUd1y0tZVnPxnpYGyB5WGWNZ-0LiWEuK97wfGnvPkkYxJcyqJvEyOgqMqoU8nA412-cMj1Dru3MQH6E3ffv7C970xjJHnoaB6xJTSA9av85t6iOzry75GQ5JKLyzntjlfS9IGcwWJwSLGdEYM763Fk5kI2cdQ8BIugfMJ6-DrMs3vJ13xRpKXixNQ.jpeg"&gt;&lt;/p&gt;&lt;p&gt;</w:t>
      </w:r>
      <w:r>
        <w:rPr>
          <w:sz w:val="32"/>
          <w:szCs w:val="32"/>
        </w:rPr>
        <w:t>随着现代生活节奏越来越快，我们常常忽视了家庭之间沟通交流的问题。而这种类型的旅行不仅能够提供一个放松身心的大好机会，还能作为一个平台，让家长与孩子们建立起更深层次的情感联系。通过共同参与各种户外活动，我们可以增进彼此间理解，同时也为孩子们提供了一种健康成长的环境。</w:t>
      </w:r>
      <w:r>
        <w:rPr>
          <w:sz w:val="32"/>
          <w:szCs w:val="32"/>
        </w:rPr>
        <w:t>&lt;/p&gt;&lt;p&gt;</w:t>
      </w:r>
      <w:r>
        <w:rPr>
          <w:sz w:val="32"/>
          <w:szCs w:val="32"/>
        </w:rPr>
        <w:t>如何规划这样一次旅程？</w:t>
      </w:r>
      <w:r>
        <w:rPr>
          <w:sz w:val="32"/>
          <w:szCs w:val="32"/>
        </w:rPr>
        <w:t>&lt;/p&gt;&lt;p&gt;&lt;img src="/static-img/6RfFY66voACjcpW8WhwgFS1R29O8xAUd1y0tZVnPxnpYGyB5WGWNZ-0LiWEuK97wfGnvPkkYxJcyqJvEyOgqMqoU8nA412-cMj1Dru3MQH6E3ffv7C970xjJHnoaB6xJTSA9av85t6iOzry75GQ5JKLyzntjlfS9IGcwWJwSLGdEYM763Fk5kI2cdQ8BIugfMJ6-DrMs3vJ13xRpKXixNQ.jpeg"&gt;&lt;/p&gt;&lt;p&gt;</w:t>
      </w:r>
      <w:r>
        <w:rPr>
          <w:sz w:val="32"/>
          <w:szCs w:val="32"/>
        </w:rPr>
        <w:t>首先，要根据家庭成员年龄、身体状况以及兴趣爱好来选定目的地。比如，如果有小孩，那么选择一些适合儿童游玩的地方将是一个明智之举。如果团队里面有人喜欢登山，那么挑选一些较为激烈的地形会是个不错的选择。此外，预先准备一些简单而安全的小游戏和互动环节，以便随时调动气氛，也是非常重要的一步。</w:t>
      </w:r>
      <w:r>
        <w:rPr>
          <w:sz w:val="32"/>
          <w:szCs w:val="32"/>
        </w:rPr>
        <w:t>&lt;/p&gt;&lt;p&gt;</w:t>
      </w:r>
      <w:r>
        <w:rPr>
          <w:sz w:val="32"/>
          <w:szCs w:val="32"/>
        </w:rPr>
        <w:t>岳今晚让我玩个够肥水一体探岳体</w:t>
      </w:r>
      <w:r>
        <w:rPr>
          <w:sz w:val="32"/>
          <w:szCs w:val="32"/>
        </w:rPr>
        <w:t>&lt;/p&gt;&lt;p&gt;&lt;img src="/static-img/Fl9CfBe4T5tVczgqyg_qJC1R29O8xAUd1y0tZVnPxnpYGyB5WGWNZ-0LiWEuK97wfGnvPkkYxJcyqJvEyOgqMqoU8nA412-cMj1Dru3MQH6E3ffv7C970xjJHnoaB6xJTSA9av85t6iOzry75GQ5JKLyzntjlfS9IGcwWJwSLGdEYM763Fk5kI2cdQ8BIugfMJ6-DrMs3vJ13xRpKXixNQ.jpeg"&gt;&lt;/p&gt;&lt;p&gt;</w:t>
      </w:r>
      <w:r>
        <w:rPr>
          <w:sz w:val="32"/>
          <w:szCs w:val="32"/>
        </w:rPr>
        <w:t>到了目的地后，我们要确保每个人都能享受到这里独特的声音、色彩和气息。这意味着我们需要把时间分配得恰到好处，一部分用于观赏景点，一部分用于自由活动，一部分则留给家庭互动。在行走于山林间，你会发现很多小动物，他们似乎是在等待着我们的到来，与我们分享他们的小世界。这些瞬间，将成为你宝贵回忆中的珍珠。</w:t>
      </w:r>
      <w:r>
        <w:rPr>
          <w:sz w:val="32"/>
          <w:szCs w:val="32"/>
        </w:rPr>
        <w:t>&lt;/p&gt;&lt;p&gt;</w:t>
      </w:r>
      <w:r>
        <w:rPr>
          <w:sz w:val="32"/>
          <w:szCs w:val="32"/>
        </w:rPr>
        <w:t>我该如何记录这些美好的时光？</w:t>
      </w:r>
      <w:r>
        <w:rPr>
          <w:sz w:val="32"/>
          <w:szCs w:val="32"/>
        </w:rPr>
        <w:t>&lt;/p&gt;&lt;p&gt;</w:t>
      </w:r>
      <w:r>
        <w:rPr>
          <w:sz w:val="32"/>
          <w:szCs w:val="32"/>
        </w:rPr>
        <w:t>记住，这些经历并不是只属于当下，而是未来回忆的一个基石。你可以用相机捕捉每一个角落，用笔记录下每一次的心跳，用手机录下那些无声对话。但更重要的是，用你的内心去感受，用你的行动去实践，把这些经历转化为日后的故事，从而使它们永远活在你的记忆里。</w:t>
      </w:r>
      <w:r>
        <w:rPr>
          <w:sz w:val="32"/>
          <w:szCs w:val="32"/>
        </w:rPr>
        <w:t>&lt;/p&gt;&lt;p&gt;</w:t>
      </w:r>
      <w:r>
        <w:rPr>
          <w:sz w:val="32"/>
          <w:szCs w:val="32"/>
        </w:rPr>
        <w:t>最后，我想说些什么？</w:t>
      </w:r>
      <w:r>
        <w:rPr>
          <w:sz w:val="32"/>
          <w:szCs w:val="32"/>
        </w:rPr>
        <w:t>&lt;/p&gt;&lt;p&gt;</w:t>
      </w:r>
      <w:r>
        <w:rPr>
          <w:sz w:val="32"/>
          <w:szCs w:val="32"/>
        </w:rPr>
        <w:t>最后，当我站在高峰上，看着那绵延广阔的地平线，我明白了：真正意义上的旅途并不只是看风景，更是一场自我发现的心灵之旅。而这样的“足迹”，正是我与你们共同编织出的一页页历史，它将伴随我们走过岁月，无论前方道路如何崎岖，都不会迷失方向，因为那份来自内心深处的声音，只有它知道最正确的一条路。</w:t>
      </w:r>
      <w:r>
        <w:rPr>
          <w:sz w:val="32"/>
          <w:szCs w:val="32"/>
        </w:rPr>
        <w:t>&lt;/p&gt;&lt;p&gt;&lt;a href = "/doc/477399-</w:t>
      </w:r>
      <w:r>
        <w:rPr>
          <w:sz w:val="32"/>
          <w:szCs w:val="32"/>
        </w:rPr>
        <w:t>岳今晚让我玩个够肥水一体探岳体深度挖掘山水文化与亲子互动游戏</w:t>
      </w:r>
      <w:r>
        <w:rPr>
          <w:sz w:val="32"/>
          <w:szCs w:val="32"/>
        </w:rPr>
        <w:t>.doc" rel="alternate" download="477399-</w:t>
      </w:r>
      <w:r>
        <w:rPr>
          <w:sz w:val="32"/>
          <w:szCs w:val="32"/>
        </w:rPr>
        <w:t>岳今晚让我玩个够肥水一体探岳体深度挖掘山水文化与亲子互动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