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体操在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WzeVLXT6xu63TxUFYdJ-nBSlgKJkUmwhf6OoWfRPo0SHGB8xeeI2rwIOTA-QPmU7.png"&gt;&lt;/p&gt;&lt;p&gt;</w:t>
      </w:r>
      <w:r>
        <w:rPr>
          <w:sz w:val="32"/>
          <w:szCs w:val="32"/>
        </w:rPr>
        <w:t>夜幕下的体操：在她身上运动了一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西下，月亮悄然升起，银色的光辉洒满了整个城市。在这个时候，一位年轻的女孩正独自一人在她的房间里，她的身躯如同一块被时间雕琢的雕塑，每一个动作都透露出一种不容忽视的力量。</w:t>
      </w:r>
      <w:r>
        <w:rPr>
          <w:sz w:val="32"/>
          <w:szCs w:val="32"/>
        </w:rPr>
        <w:t>&lt;/p&gt;&lt;p&gt;&lt;img src="/static-img/y1b7BWiNHHNUbffdA22i9xSlgKJkUmwhf6OoWfRPo0QxJCn4edMR8uLu6IEXM7XxaR8gt7uML6f-STaI8JshYBuAM4nerF0Q6L37oQ-d4IXSEdJ8Ip_0bE_8d7S2UpoDexk8YNWRD85HVCvyEOZp5jKxphdUzjsMeH7Eo4ibjNg.png"&gt;&lt;/p&gt;&lt;p&gt;</w:t>
      </w:r>
      <w:r>
        <w:rPr>
          <w:sz w:val="32"/>
          <w:szCs w:val="32"/>
        </w:rPr>
        <w:t>夜之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紧身衣，腰间束着带有金属环扣的皮带，这个装扮让人联想到古代战士和现代健身达人们。她的肌肉线条分明，她的手臂和腿部都是经过精心锻炼的结果。她站在镜子前，不时地对自己进行检查，看似无意中展现出一种挑战自我的姿态。</w:t>
      </w:r>
      <w:r>
        <w:rPr>
          <w:sz w:val="32"/>
          <w:szCs w:val="32"/>
        </w:rPr>
        <w:t>&lt;/p&gt;&lt;p&gt;&lt;img src="/static-img/iVVxa7yWGf0RvSDibe8ichSlgKJkUmwhf6OoWfRPo0QxJCn4edMR8uLu6IEXM7XxaR8gt7uML6f-STaI8JshYBuAM4nerF0Q6L37oQ-d4IXSEdJ8Ip_0bE_8d7S2UpoDexk8YNWRD85HVCvyEOZp5jKxphdUzjsMeH7Eo4ibjNg.png"&gt;&lt;/p&gt;&lt;p&gt;</w:t>
      </w:r>
      <w:r>
        <w:rPr>
          <w:sz w:val="32"/>
          <w:szCs w:val="32"/>
        </w:rPr>
        <w:t>柔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她开始了自己的练习。首先是拉伸，身体蜿蜒曲折，如同一只准备展翅高飞的大鸟。而接下来，便是一系列强劲有力的举重动作。她举起重物，对准天花板，将所有力量发挥到极限。在这片刻之间，可以感受到空气似乎也变得更加凝固，只为了见证这一场面。</w:t>
      </w:r>
      <w:r>
        <w:rPr>
          <w:sz w:val="32"/>
          <w:szCs w:val="32"/>
        </w:rPr>
        <w:t>&lt;/p&gt;&lt;p&gt;&lt;img src="/static-img/weZHBDomZvikmi3wE_CYchSlgKJkUmwhf6OoWfRPo0QxJCn4edMR8uLu6IEXM7XxaR8gt7uML6f-STaI8JshYBuAM4nerF0Q6L37oQ-d4IXSEdJ8Ip_0bE_8d7S2UpoDexk8YNWRD85HVCvyEOZp5jKxphdUzjsMeH7Eo4ibjNg.png"&gt;&lt;/p&gt;&lt;p&gt;</w:t>
      </w:r>
      <w:r>
        <w:rPr>
          <w:sz w:val="32"/>
          <w:szCs w:val="32"/>
        </w:rPr>
        <w:t>绷紧每一个关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瑜伽式的转体动作，她在地毯上盘旋而立，手脚交替地触碰地面，无论是哪个姿势，都像是解锁某种内在能量。当她转向侧面，我可以看到她的背后那坚实而平坦的小腹，那些细微汗珠仿佛是在记录下这一切，是汗水还是泪水？</w:t>
      </w:r>
      <w:r>
        <w:rPr>
          <w:sz w:val="32"/>
          <w:szCs w:val="32"/>
        </w:rPr>
        <w:t>&lt;/p&gt;&lt;p&gt;&lt;img src="/static-img/QByAgfBIqinQHfmrD25c3xSlgKJkUmwhf6OoWfRPo0QxJCn4edMR8uLu6IEXM7XxaR8gt7uML6f-STaI8JshYBuAM4nerF0Q6L37oQ-d4IXSEdJ8Ip_0bE_8d7S2UpoDexk8YNWRD85HVCvyEOZp5jKxphdUzjsMeH7Eo4ibjNg.png"&gt;&lt;/p&gt;&lt;p&gt;</w:t>
      </w:r>
      <w:r>
        <w:rPr>
          <w:sz w:val="32"/>
          <w:szCs w:val="32"/>
        </w:rPr>
        <w:t>静谧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结束之后，她轻声呐喊：“完毕。”然后缓缓走向浴室去冲洗掉这整晚的一番辛劳。然而，即便是在洗漱后的宁静中，也依旧能够感受到那股未曾释放出的热情，它像是一种潜藏于深层的心灵火焰，在等待着下一次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之光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要进入梦乡的时候，一道闪电划破夜空，大雨倾盆而来。我意识到现在应该停止写字，因为即使是我，也无法抗拒这样的自然法则。但我知道，如果有一天你想探索这种关于身体、勇气和坚持不懈精神的话，你会找到那个女孩，就像我一样，在寻找那些能够点燃内心火焰的人们。你会发现，他们就像我们今天所见到的那样——他们用自己的方式，以各种不同的形式，在世界上留下痕迹，而这些痕迹就是他们生命故事中的宝贵篇章。</w:t>
      </w:r>
      <w:r>
        <w:rPr>
          <w:sz w:val="32"/>
          <w:szCs w:val="32"/>
        </w:rPr>
        <w:t>&lt;/p&gt;&lt;p&gt;&lt;a href = "/doc/476031-</w:t>
      </w:r>
      <w:r>
        <w:rPr>
          <w:sz w:val="32"/>
          <w:szCs w:val="32"/>
        </w:rPr>
        <w:t>夜幕下的体操在她身上运动了一晚上</w:t>
      </w:r>
      <w:r>
        <w:rPr>
          <w:sz w:val="32"/>
          <w:szCs w:val="32"/>
        </w:rPr>
        <w:t>.doc" rel="alternate" download="476031-</w:t>
      </w:r>
      <w:r>
        <w:rPr>
          <w:sz w:val="32"/>
          <w:szCs w:val="32"/>
        </w:rPr>
        <w:t>夜幕下的体操在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