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背部与屏幕对比设计一面亲上边一面一摸下边的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面亲上边一面一摸下边的电视？</w:t>
      </w:r>
      <w:r>
        <w:rPr>
          <w:sz w:val="32"/>
          <w:szCs w:val="32"/>
        </w:rPr>
        <w:t>&lt;/p&gt;&lt;p&gt;&lt;img src="/static-img/vFCC6rq63AEJiVuC19ID24YiArQYZ8dbfzFMmqteKMrlO6oWqOrkXfbcKOGYsCC4.jpg"&gt;&lt;/p&gt;&lt;p&gt;</w:t>
      </w:r>
      <w:r>
        <w:rPr>
          <w:sz w:val="32"/>
          <w:szCs w:val="32"/>
        </w:rPr>
        <w:t>在我们选择电视时，我们往往会被外观设计所吸引。近年来，电视行业发展迅速，不仅技术不断进步，而且设计也越来越注重用户体验。其中，一种特别的设计形式——“一面亲上边一面一摸下边的电视”成为了很多消费者心仪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面亲上边一面一摸下边”的设计理念？</w:t>
      </w:r>
      <w:r>
        <w:rPr>
          <w:sz w:val="32"/>
          <w:szCs w:val="32"/>
        </w:rPr>
        <w:t>&lt;/p&gt;&lt;p&gt;&lt;img src="/static-img/3NghGRlfg74LVFJ8gxkeVIYiArQYZ8dbfzFMmqteKMqMcAmxrwIqnZehKzGh5oHof6jjbcZnXV6vSv032pz6dZgvEDtSfIeGiAOgDBuXXpNqCJfF40DzOxjSfC3b8r0rXwCCqjORUR59_ezIqKMoWwtYgN11PpPuvc1nrZFkqkLnHXfKK9RksdTYF8tKWSvSFwo0es-FJImtHY3Ng-sNVw.jpg"&gt;&lt;/p&gt;&lt;p&gt;</w:t>
      </w:r>
      <w:r>
        <w:rPr>
          <w:sz w:val="32"/>
          <w:szCs w:val="32"/>
        </w:rPr>
        <w:t>这种设计理念源于对人类触感习惯和视觉喜好的深刻理解。从物理角度来说，人们更喜欢接触到平滑、光滑的表面，而对于屏幕部分，则需要一种既能提供良好视觉效果又不会造成眼疲劳的手感。这两方面都得到了这种设计理念的巧妙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影响了“一面亲上边”的材料选择？</w:t>
      </w:r>
      <w:r>
        <w:rPr>
          <w:sz w:val="32"/>
          <w:szCs w:val="32"/>
        </w:rPr>
        <w:t>&lt;/p&gt;&lt;p&gt;&lt;img src="/static-img/SDZJvb0pq9gDCzJvqw-NyIYiArQYZ8dbfzFMmqteKMqMcAmxrwIqnZehKzGh5oHof6jjbcZnXV6vSv032pz6dZgvEDtSfIeGiAOgDBuXXpNqCJfF40DzOxjSfC3b8r0rXwCCqjORUR59_ezIqKMoWwtYgN11PpPuvc1nrZFkqkLnHXfKK9RksdTYF8tKWSvSFwo0es-FJImtHY3Ng-sNVw.jpg"&gt;&lt;/p&gt;&lt;p&gt;</w:t>
      </w:r>
      <w:r>
        <w:rPr>
          <w:sz w:val="32"/>
          <w:szCs w:val="32"/>
        </w:rPr>
        <w:t>材料是决定一个产品舒适程度和耐用性的关键因素。在选材时，一般会考虑到成本效益、可维护性以及对环境友好等多个方面。此外，还要确保这些材料能够与电子设备相容，不会因为温度变化而损坏或产生有害物质。因此，“金屬”、“塑料”和一些新兴环保材料成为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屏幕部分采用了不同的触感？</w:t>
      </w:r>
      <w:r>
        <w:rPr>
          <w:sz w:val="32"/>
          <w:szCs w:val="32"/>
        </w:rPr>
        <w:t>&lt;/p&gt;&lt;p&gt;&lt;img src="/static-img/G_Nexl2ViZIpJHIACl8XVoYiArQYZ8dbfzFMmqteKMqMcAmxrwIqnZehKzGh5oHof6jjbcZnXV6vSv032pz6dZgvEDtSfIeGiAOgDBuXXpNqCJfF40DzOxjSfC3b8r0rXwCCqjORUR59_ezIqKMoWwtYgN11PpPuvc1nrZFkqkLnHXfKK9RksdTYF8tKWSvSFwo0es-FJImtHY3Ng-sNVw.jpg"&gt;&lt;/p&gt;&lt;p&gt;</w:t>
      </w:r>
      <w:r>
        <w:rPr>
          <w:sz w:val="32"/>
          <w:szCs w:val="32"/>
        </w:rPr>
        <w:t>对于屏幕部分，由于它直接与用户进行交互，因此必须具备完美的一次性贴合，这样可以减少操作中的不必要摩擦，从而提高使用体验。此外，通过调整不同部位的手感，可以增强用户对设备的手部感觉，让操作更加直观自然，也符合现代生活节奏快捷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“双手触控”的功能如何体现？</w:t>
      </w:r>
      <w:r>
        <w:rPr>
          <w:sz w:val="32"/>
          <w:szCs w:val="32"/>
        </w:rPr>
        <w:t>&lt;/p&gt;&lt;p&gt;&lt;img src="/static-img/vYWFAYQ7IidVkDBHF5MQXYYiArQYZ8dbfzFMmqteKMqMcAmxrwIqnZehKzGh5oHof6jjbcZnXV6vSv032pz6dZgvEDtSfIeGiAOgDBuXXpNqCJfF40DzOxjSfC3b8r0rXwCCqjORUR59_ezIqKMoWwtYgN11PpPuvc1nrZFkqkLnHXfKK9RksdTYF8tKWSvSFwo0es-FJImtHY3Ng-sNVw.jpg"&gt;&lt;/p&gt;&lt;p&gt;</w:t>
      </w:r>
      <w:r>
        <w:rPr>
          <w:sz w:val="32"/>
          <w:szCs w:val="32"/>
        </w:rPr>
        <w:t>随着智能手机普及，“双手触控”的概念已经融入我们的日常生活。但是在大型家电如电视机中，这种功能则显得尤为重要。当你想要观看电影或者直播时，用双手轻轻地托住电视机，就能获得最佳视野，同时保证安全，因为这是一种非常人性化且实用的操作方式，它简化了用户与设备之间的互动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类型电视是否值得推荐给广大消费者？</w:t>
      </w:r>
      <w:r>
        <w:rPr>
          <w:sz w:val="32"/>
          <w:szCs w:val="32"/>
        </w:rPr>
        <w:t>&lt;/p&gt;&lt;p&gt;&lt;a href = "/doc/474855-</w:t>
      </w:r>
      <w:r>
        <w:rPr>
          <w:sz w:val="32"/>
          <w:szCs w:val="32"/>
        </w:rPr>
        <w:t>电视机背部与屏幕对比设计一面亲上边一面一摸下边的电视体验</w:t>
      </w:r>
      <w:r>
        <w:rPr>
          <w:sz w:val="32"/>
          <w:szCs w:val="32"/>
        </w:rPr>
        <w:t>.doc" rel="alternate" download="474855-</w:t>
      </w:r>
      <w:r>
        <w:rPr>
          <w:sz w:val="32"/>
          <w:szCs w:val="32"/>
        </w:rPr>
        <w:t>电视机背部与屏幕对比设计一面亲上边一面一摸下边的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