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妈的逆袭从家庭成员到职业助理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挑战的时代，人们对于工作和生活的态度正在发生着深刻的转变。传统观念中的“儿子妈”往往被视为家庭中不可或缺的一员，但他们通常不会有自己的职业规划和社会地位。而一部名为《儿子妈今天是你的人了》的视频，它以一个普通家庭成员对外界工作世界的渴望为切入点，讲述了一位母亲从家务劳动到成为专业助理、甚至是企业高管的事迹，这不仅触动了无数人的心弦，也激发了许多人追求个人成长和社会价值的一种力量。</w:t>
      </w:r>
      <w:r>
        <w:rPr>
          <w:sz w:val="32"/>
          <w:szCs w:val="32"/>
        </w:rPr>
        <w:t>&lt;/p&gt;&lt;p&gt;&lt;img src="/static-img/HjIE44pern7XDim1rS_E9PZ1POTqxcT5aly7ByO2iNZG1cd-0yXJ_lmQjUPsb9UB.png"&gt;&lt;/p&gt;&lt;p&gt;</w:t>
      </w:r>
      <w:r>
        <w:rPr>
          <w:sz w:val="32"/>
          <w:szCs w:val="32"/>
        </w:rPr>
        <w:t>从家庭责任到职业梦想</w:t>
      </w:r>
      <w:r>
        <w:rPr>
          <w:sz w:val="32"/>
          <w:szCs w:val="32"/>
        </w:rPr>
        <w:t>&lt;/p&gt;&lt;p&gt;</w:t>
      </w:r>
      <w:r>
        <w:rPr>
          <w:sz w:val="32"/>
          <w:szCs w:val="32"/>
        </w:rPr>
        <w:t>这位母亲，在她年轻的时候就意识到了自己对未来的憧憬。她不满足于只是做好一个母亲，而是希望能够实现个人的价值，让自己在社会上也能有所作为。因此，她开始思考如何将自己的兴趣转化为一种可以赚钱并且让人尊敬的事情。在一次偶然机会下，她发现了她的特长——组织能力强、细致周到，以及极佳的人际交往能力，这些都是现代职场所必需的技能。</w:t>
      </w:r>
      <w:r>
        <w:rPr>
          <w:sz w:val="32"/>
          <w:szCs w:val="32"/>
        </w:rPr>
        <w:t>&lt;/p&gt;&lt;p&gt;&lt;img src="/static-img/VIdL7l0cXCXjsxZC0S4iXvZ1POTqxcT5aly7ByO2iNaRVB1987UqqahTdt2ba54qzD_d23SCexgWm9nICra9eOO-ZbN-j5ezU3qfRcKkfjAeOjtGtJwOHU7kMftky0QLaWHOCV9V6CYVaQC0ws6fhq5PEXnif-sGC8oeJscMrm3vJKLxMmtXjXsw9jWFq3G1.png"&gt;&lt;/p&gt;&lt;p&gt;</w:t>
      </w:r>
      <w:r>
        <w:rPr>
          <w:sz w:val="32"/>
          <w:szCs w:val="32"/>
        </w:rPr>
        <w:t>学习新技能，提升自我</w:t>
      </w:r>
      <w:r>
        <w:rPr>
          <w:sz w:val="32"/>
          <w:szCs w:val="32"/>
        </w:rPr>
        <w:t>&lt;/p&gt;&lt;p&gt;</w:t>
      </w:r>
      <w:r>
        <w:rPr>
          <w:sz w:val="32"/>
          <w:szCs w:val="32"/>
        </w:rPr>
        <w:t>为了实现梦想，这位母亲毅然决定学习新的技能。首先，她选择了一门与日常生活紧密相关但又颇具挑战性的课程，那就是行政助理培训。这是一项全面的教育项目，不仅教授办公软件操作，还涵盖商务礼仪、沟通技巧以及时间管理等多方面知识。此外，她还积极参加各种网络研讨会和公开课，以补充理论知识，并通过实践来检验自己的学识。</w:t>
      </w:r>
      <w:r>
        <w:rPr>
          <w:sz w:val="32"/>
          <w:szCs w:val="32"/>
        </w:rPr>
        <w:t>&lt;/p&gt;&lt;p&gt;&lt;img src="/static-img/SjJD7sA1Dlzb68ZMJj5jCvZ1POTqxcT5aly7ByO2iNaRVB1987UqqahTdt2ba54qzD_d23SCexgWm9nICra9eOO-ZbN-j5ezU3qfRcKkfjAeOjtGtJwOHU7kMftky0QLaWHOCV9V6CYVaQC0ws6fhq5PEXnif-sGC8oeJscMrm3vJKLxMmtXjXsw9jWFq3G1.png"&gt;&lt;/p&gt;&lt;p&gt;</w:t>
      </w:r>
      <w:r>
        <w:rPr>
          <w:sz w:val="32"/>
          <w:szCs w:val="32"/>
        </w:rPr>
        <w:t>创造机会，展现才华</w:t>
      </w:r>
      <w:r>
        <w:rPr>
          <w:sz w:val="32"/>
          <w:szCs w:val="32"/>
        </w:rPr>
        <w:t>&lt;/p&gt;&lt;p&gt;</w:t>
      </w:r>
      <w:r>
        <w:rPr>
          <w:sz w:val="32"/>
          <w:szCs w:val="32"/>
        </w:rPr>
        <w:t>随着技能不断提高，这位母亲开始寻找实际操作环境。她利用业余时间志愿服务于社区活动，或是在朋友推荐下参与一些小型公司或者非营利组织，为其提供临时性质的手工艺品制作服务。在这些经历中，她不仅锻炼了自己的创意思维，同时也逐渐建立起了一定的社交网络，为将来进入正式职场打下良好的基础。</w:t>
      </w:r>
      <w:r>
        <w:rPr>
          <w:sz w:val="32"/>
          <w:szCs w:val="32"/>
        </w:rPr>
        <w:t>&lt;/p&gt;&lt;p&gt;&lt;img src="/static-img/uk_1NWh5YpmtL4XKIlJC6PZ1POTqxcT5aly7ByO2iNaRVB1987UqqahTdt2ba54qzD_d23SCexgWm9nICra9eOO-ZbN-j5ezU3qfRcKkfjAeOjtGtJwOHU7kMftky0QLaWHOCV9V6CYVaQC0ws6fhq5PEXnif-sGC8oeJscMrm3vJKLxMmtXjXsw9jWFq3G1.jpg"&gt;&lt;/p&gt;&lt;p&gt;</w:t>
      </w:r>
      <w:r>
        <w:rPr>
          <w:sz w:val="32"/>
          <w:szCs w:val="32"/>
        </w:rPr>
        <w:t>选择合适岗位，确保成功</w:t>
      </w:r>
      <w:r>
        <w:rPr>
          <w:sz w:val="32"/>
          <w:szCs w:val="32"/>
        </w:rPr>
        <w:t>&lt;/p&gt;&lt;p&gt;</w:t>
      </w:r>
      <w:r>
        <w:rPr>
          <w:sz w:val="32"/>
          <w:szCs w:val="32"/>
        </w:rPr>
        <w:t>经过一段时间的心智准备后，当机会出现时，这位母亲毫不犹豫地投身于专业领域。一开始她担任的是一家小型企业的小秘书，其后凭借出色的表现迅速晋升至更重要的地位。当她接手公司内部的一个重大的项目时，无论是在策划还是执行过程中，都展现出了超群过人的能力，最终成功完成任务，从而获得了同事们及老板们的一致认可。</w:t>
      </w:r>
      <w:r>
        <w:rPr>
          <w:sz w:val="32"/>
          <w:szCs w:val="32"/>
        </w:rPr>
        <w:t>&lt;/p&gt;&lt;p&gt;&lt;img src="/static-img/if1YgnQ6LZhHL4p-_AgEWfZ1POTqxcT5aly7ByO2iNaRVB1987UqqahTdt2ba54qzD_d23SCexgWm9nICra9eOO-ZbN-j5ezU3qfRcKkfjAeOjtGtJwOHU7kMftky0QLaWHOCV9V6CYVaQC0ws6fhq5PEXnif-sGC8oeJscMrm3vJKLxMmtXjXsw9jWFq3G1.png"&gt;&lt;/p&gt;&lt;p&gt;</w:t>
      </w:r>
      <w:r>
        <w:rPr>
          <w:sz w:val="32"/>
          <w:szCs w:val="32"/>
        </w:rPr>
        <w:t>成功背后的坚持与努力</w:t>
      </w:r>
      <w:r>
        <w:rPr>
          <w:sz w:val="32"/>
          <w:szCs w:val="32"/>
        </w:rPr>
        <w:t>&lt;/p&gt;&lt;p&gt;</w:t>
      </w:r>
      <w:r>
        <w:rPr>
          <w:sz w:val="32"/>
          <w:szCs w:val="32"/>
        </w:rPr>
        <w:t>每一步都不是易事，每次成功都伴随着艰辛与磨难。这位母亲之所以能够取得如此显著成就，是因为她始终保持着一种坚持和热爱工作的心态。即使面临困难或失败，也从未放弃过。她相信，只要持续付出，就一定能看到结果。而这种信念正是推动她不断前进的动力来源之一。</w:t>
      </w:r>
      <w:r>
        <w:rPr>
          <w:sz w:val="32"/>
          <w:szCs w:val="32"/>
        </w:rPr>
        <w:t>&lt;/p&gt;&lt;p&gt;</w:t>
      </w:r>
      <w:r>
        <w:rPr>
          <w:sz w:val="32"/>
          <w:szCs w:val="32"/>
        </w:rPr>
        <w:t>反思与分享：影响他人</w:t>
      </w:r>
      <w:r>
        <w:rPr>
          <w:sz w:val="32"/>
          <w:szCs w:val="32"/>
        </w:rPr>
        <w:t>&lt;/p&gt;&lt;p&gt;</w:t>
      </w:r>
      <w:r>
        <w:rPr>
          <w:sz w:val="32"/>
          <w:szCs w:val="32"/>
        </w:rPr>
        <w:t>如今，该视频已经广泛流传开来，它不仅吸引了一大批想要改变命运的人，而且也激励无数女性勇敢追求梦想。这一切都是由于这位曾经默默无闻却最终走上了光芒道路的人物给予我们的启示——只要有一颗坚定向上的心，一份真诚渴望，一步一步去行动，就没有什么是不可能达到的目标。在这个信息爆炸时代，我们可以通过这样的故事找到灵感，不断探索自我，不断超越自我，最终达到真正意义上的自我实现。</w:t>
      </w:r>
      <w:r>
        <w:rPr>
          <w:sz w:val="32"/>
          <w:szCs w:val="32"/>
        </w:rPr>
        <w:t>&lt;/p&gt;&lt;p&gt;&lt;a href = "/doc/473069-</w:t>
      </w:r>
      <w:r>
        <w:rPr>
          <w:sz w:val="32"/>
          <w:szCs w:val="32"/>
        </w:rPr>
        <w:t>儿子妈的逆袭从家庭成员到职业助理的奇妙旅程</w:t>
      </w:r>
      <w:r>
        <w:rPr>
          <w:sz w:val="32"/>
          <w:szCs w:val="32"/>
        </w:rPr>
        <w:t>.doc" rel="alternate" download="473069-</w:t>
      </w:r>
      <w:r>
        <w:rPr>
          <w:sz w:val="32"/>
          <w:szCs w:val="32"/>
        </w:rPr>
        <w:t>儿子妈的逆袭从家庭成员到职业助理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