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换香肠与甜甜圈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交换：香肠与甜甜圈的奇妙融合</w:t>
      </w:r>
      <w:r>
        <w:rPr>
          <w:sz w:val="32"/>
          <w:szCs w:val="32"/>
        </w:rPr>
        <w:t>&lt;/p&gt;&lt;p&gt;&lt;img src="/static-img/3y8cg7mQHukfFwzo3HUCnrZ_Agj15uve-ZuAMHLp4qGUipX21dVf1CA3LmQnFBYS.jpg"&gt;&lt;/p&gt;&lt;p&gt;</w:t>
      </w:r>
      <w:r>
        <w:rPr>
          <w:sz w:val="32"/>
          <w:szCs w:val="32"/>
        </w:rPr>
        <w:t>在这个充满创意和尝试的时代，我们经常会发现一些看似不可能结合的食物，竟然能够产生出令人惊叹的味觉体验。今天我们要探讨的是一种将香肠与甜甜圈结合起来制作的一种美味料理，这一概念通过网络上的“把你的香肠放入我的甜甜圈视频”得到了广泛传播。</w:t>
      </w:r>
      <w:r>
        <w:rPr>
          <w:sz w:val="32"/>
          <w:szCs w:val="32"/>
        </w:rPr>
        <w:t>&lt;/p&gt;&lt;p&gt;</w:t>
      </w:r>
      <w:r>
        <w:rPr>
          <w:sz w:val="32"/>
          <w:szCs w:val="32"/>
        </w:rPr>
        <w:t>首先，让我们从准备材料开始。选择一个高质量、肉质鲜嫩的香肠是非常重要的，因为它将是这道菜最主要的口感来源之一。此外，选用新鲜出炉或微波加热过后的面包作为底部铺垫可以确保每一口都能享受到软糯而不腻的地道风味。</w:t>
      </w:r>
      <w:r>
        <w:rPr>
          <w:sz w:val="32"/>
          <w:szCs w:val="32"/>
        </w:rPr>
        <w:t>&lt;/p&gt;&lt;p&gt;&lt;img src="/static-img/o0BBk-2zNAR9sxxQJLpol7Z_Agj15uve-ZuAMHLp4qGGl5moTGOeQ0LVHtIcqKjn18DOm9hmpBlrVoroEES1x7RTWpoxfj1PXbQnKnBYSZMJgBXxjEqhp3fc-kmDRoYCVHhQiEtZ_XBl2xXNQXrXjS9HxW1UV_RKXWMq1katvFjECRxdnSlcx90xXMZ2FbSUgZfXJFWzvaGhl1WDX3OCiA.jpg"&gt;&lt;/p&gt;&lt;p&gt;</w:t>
      </w:r>
      <w:r>
        <w:rPr>
          <w:sz w:val="32"/>
          <w:szCs w:val="32"/>
        </w:rPr>
        <w:t>其次，在制作过程中，我们需要考虑到如何平衡糖分和盐分，以达到最佳口感。通常情况下，可以使用少量番茄酱或者辣椒酱来增添些许辛辣，同时再加入一些碎芝士以增加奶油味，使整个食物更有层次感。</w:t>
      </w:r>
      <w:r>
        <w:rPr>
          <w:sz w:val="32"/>
          <w:szCs w:val="32"/>
        </w:rPr>
        <w:t>&lt;/p&gt;&lt;p&gt;</w:t>
      </w:r>
      <w:r>
        <w:rPr>
          <w:sz w:val="32"/>
          <w:szCs w:val="32"/>
        </w:rPr>
        <w:t>接着，巧妙地把这些配料搭配在一起时，不仅要注意色彩搭配，更要注重结构设计。在烤制前，将已经切片并翻煎至金黄色的香肠片放在面包上，然后撒上适量的小麦粉，再倒上精心调好的酱汁，最后撒上切碎的小芝士等待烘焙至表皮呈现金黄色且内部酿汁沸腾。</w:t>
      </w:r>
      <w:r>
        <w:rPr>
          <w:sz w:val="32"/>
          <w:szCs w:val="32"/>
        </w:rPr>
        <w:t>&lt;/p&gt;&lt;p&gt;&lt;img src="/static-img/lvcL5Ei9RDbse2npcCGqArZ_Agj15uve-ZuAMHLp4qGGl5moTGOeQ0LVHtIcqKjn18DOm9hmpBlrVoroEES1x7RTWpoxfj1PXbQnKnBYSZMJgBXxjEqhp3fc-kmDRoYCVHhQiEtZ_XBl2xXNQXrXjS9HxW1UV_RKXWMq1katvFjECRxdnSlcx90xXMZ2FbSUgZfXJFWzvaGhl1WDX3OCiA.jpg"&gt;&lt;/p&gt;&lt;p&gt;</w:t>
      </w:r>
      <w:r>
        <w:rPr>
          <w:sz w:val="32"/>
          <w:szCs w:val="32"/>
        </w:rPr>
        <w:t>第四点值得关注的是食材比例问题。当你把你的香肠放入我的甜甜圈视频的时候，你会注意到每个部分应该占据多少空间，这样才能保证整体风味均匀分布。这也意味着对于那些想要尝试这种独特美食的人来说，一定要对自己的厨房设备做好充分准备，比如足够大的烤盘以及足够多的手动操作力度来完成复杂的手工艺工作。</w:t>
      </w:r>
      <w:r>
        <w:rPr>
          <w:sz w:val="32"/>
          <w:szCs w:val="32"/>
        </w:rPr>
        <w:t>&lt;/p&gt;&lt;p&gt;</w:t>
      </w:r>
      <w:r>
        <w:rPr>
          <w:sz w:val="32"/>
          <w:szCs w:val="32"/>
        </w:rPr>
        <w:t>第五点涉及到的就是营养价值的问题。虽然这种创新食品听起来可能有些怪异，但实际上，它们提供了相对较高蛋白质含量，并且因为使用了全麦面包，还包含了一定的膳食纤维，对于健康饮食者来说是一种很好的选择。但同时，由于它们通常含有较多脂肪，所以如果想要保持健康饮食，那么一定要控制份量，不可过度消费。</w:t>
      </w:r>
      <w:r>
        <w:rPr>
          <w:sz w:val="32"/>
          <w:szCs w:val="32"/>
        </w:rPr>
        <w:t>&lt;/p&gt;&lt;p&gt;&lt;img src="/static-img/Zha-iFQhIOCKSsUoGUaGnbZ_Agj15uve-ZuAMHLp4qGGl5moTGOeQ0LVHtIcqKjn18DOm9hmpBlrVoroEES1x7RTWpoxfj1PXbQnKnBYSZMJgBXxjEqhp3fc-kmDRoYCVHhQiEtZ_XBl2xXNQXrXjS9HxW1UV_RKXWMq1katvFjECRxdnSlcx90xXMZ2FbSUgZfXJFWzvaGhl1WDX3OCiA.jpg"&gt;&lt;/p&gt;&lt;p&gt;</w:t>
      </w:r>
      <w:r>
        <w:rPr>
          <w:sz w:val="32"/>
          <w:szCs w:val="32"/>
        </w:rPr>
        <w:t>最后，当你品尝完这款神奇组合后，你将会发现它不仅仅是一个简单的快餐，而是一场视觉盛宴和味蕾的大冒险。在这个过程中，每一次咬下去，都像是打开了一扇新的世界大门，每一次品尝，都像是在经历一次无法忘怀的情境。你也许会问自己：“为什么我以前从未想到过这样做？”但当你真正地尝试并享受了这样的美好时刻，你就明白了——生活中的每一个小惊喜都是值得珍惜的一课，是让我们的日常更加丰富多彩的一个理由。而“把你的香肠放入我的甜甜圈视频”的出现，无疑为这一流行趋势打上了浓墨重彩的一笔。</w:t>
      </w:r>
      <w:r>
        <w:rPr>
          <w:sz w:val="32"/>
          <w:szCs w:val="32"/>
        </w:rPr>
        <w:t>&lt;/p&gt;&lt;p&gt;&lt;a href = "/doc/472764-</w:t>
      </w:r>
      <w:r>
        <w:rPr>
          <w:sz w:val="32"/>
          <w:szCs w:val="32"/>
        </w:rPr>
        <w:t>甜蜜交换香肠与甜甜圈的奇妙融合</w:t>
      </w:r>
      <w:r>
        <w:rPr>
          <w:sz w:val="32"/>
          <w:szCs w:val="32"/>
        </w:rPr>
        <w:t>.doc" rel="alternate" download="472764-</w:t>
      </w:r>
      <w:r>
        <w:rPr>
          <w:sz w:val="32"/>
          <w:szCs w:val="32"/>
        </w:rPr>
        <w:t>甜蜜交换香肠与甜甜圈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