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统中医药中的金银瓶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：中医药中的古老秘方</w:t>
      </w:r>
      <w:r>
        <w:rPr>
          <w:sz w:val="32"/>
          <w:szCs w:val="32"/>
        </w:rPr>
        <w:t>&lt;/p&gt;&lt;p&gt;&lt;img src="/static-img/OA-0Y3yWWmvtDJby_NJgTxGc7SHpPbQrr3elxKLqRXcUArjAxvxR8DRkGHKuzhd8.jpg"&gt;&lt;/p&gt;&lt;p&gt;</w:t>
      </w:r>
      <w:r>
        <w:rPr>
          <w:sz w:val="32"/>
          <w:szCs w:val="32"/>
        </w:rPr>
        <w:t>它是怎么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医学的宝库中，有一种古老而神秘的秘方，它被称为金银瓶汤。据说，这种汤药由唐代著名医家李时珍所创，通过其独特的配方和制作工艺，使之成为了治疗多种疾病的手段之一。尽管历经千年，但金银瓶汤依然受到人们青睐，尤其是在现代社会中，对于追求自然健康的人来说，它更是一剂滋补佳肴。</w:t>
      </w:r>
      <w:r>
        <w:rPr>
          <w:sz w:val="32"/>
          <w:szCs w:val="32"/>
        </w:rPr>
        <w:t>&lt;/p&gt;&lt;p&gt;&lt;img src="/static-img/VA9F642zSi2Abe5dD5_oVhGc7SHpPbQrr3elxKLqRXd-LJChzIPxNHNP1sK5V-IapfMBU2Ttrv6XUYsEMg4O8vLyhTMdYC7i5Z6hG6ZR_m8AXrg_N6XD78vgOE2xQh9drvBm8RuPR4BeDQStYXG6osP_M5EVwYU3xpeXCDT-W1VxTiarFATbmEGOGla-yNiTRCqObs3qYUU76SObNc0Ngw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医学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指的是一种特殊的地黄草，其具体名称为“地黄”，又称“熟地”。在地黄之上，还有其他几种草药，如山茱萸、泽泻、牡丹皮等组合使用，以达到平衡阴阳、滋养脾胃的效果。在不同的用法和配伍下，每一味草药都扮演着不可或缺的角色，为患者带来治愈与安康。</w:t>
      </w:r>
      <w:r>
        <w:rPr>
          <w:sz w:val="32"/>
          <w:szCs w:val="32"/>
        </w:rPr>
        <w:t>&lt;/p&gt;&lt;p&gt;&lt;img src="/static-img/UjlC6_IqGBvCFaUKPMPRvhGc7SHpPbQrr3elxKLqRXd-LJChzIPxNHNP1sK5V-IapfMBU2Ttrv6XUYsEMg4O8vLyhTMdYC7i5Z6hG6ZR_m8AXrg_N6XD78vgOE2xQh9drvBm8RuPR4BeDQStYXG6osP_M5EVwYU3xpeXCDT-W1VxTiarFATbmEGOGla-yNiTRCqObs3qYUU76SObNc0Ngw.jpg"&gt;&lt;/p&gt;&lt;p&gt;</w:t>
      </w:r>
      <w:r>
        <w:rPr>
          <w:sz w:val="32"/>
          <w:szCs w:val="32"/>
        </w:rPr>
        <w:t>它有哪些功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文献看，金银瓶汤不仅仅是一道美食，更是一种深厚功效的大补剂。在中医理论里，它能起到温脾益肺、调和气血、滋阴润燥等作用。对于身体虚弱的人群，以及面临慢性疾病如心悸、高血压等问题的人来说，这款古老的小吃，无疑是体内机能恢复的一大助力。</w:t>
      </w:r>
      <w:r>
        <w:rPr>
          <w:sz w:val="32"/>
          <w:szCs w:val="32"/>
        </w:rPr>
        <w:t>&lt;/p&gt;&lt;p&gt;&lt;img src="/static-img/fHTVj7WA6j7PfpVSF_0d5xGc7SHpPbQrr3elxKLqRXd-LJChzIPxNHNP1sK5V-IapfMBU2Ttrv6XUYsEMg4O8vLyhTMdYC7i5Z6hG6ZR_m8AXrg_N6XD78vgOE2xQh9drvBm8RuPR4BeDQStYXG6osP_M5EVwYU3xpeXCDT-W1VxTiarFATbmEGOGla-yNiTRCqObs3qYUU76SObNc0Ngw.jpg"&gt;&lt;/p&gt;&lt;p&gt;</w:t>
      </w:r>
      <w:r>
        <w:rPr>
          <w:sz w:val="32"/>
          <w:szCs w:val="32"/>
        </w:rPr>
        <w:t>如何制作这款神奇料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制作金银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汤并非易事，需要精准控制各个环节，从选材至烹饪，每一步都要求严格遵守传统方法。而且，由于其中含有的草药成分比较复杂，不同地区可能会根据当地资源进行适量调整。这也让人对这道菜产生了更多好奇与期待。</w:t>
      </w:r>
      <w:r>
        <w:rPr>
          <w:sz w:val="32"/>
          <w:szCs w:val="32"/>
        </w:rPr>
        <w:t>&lt;/p&gt;&lt;p&gt;&lt;img src="/static-img/LsRPQ8Z-O3LKYSmiPv8LyxGc7SHpPbQrr3elxKLqRXd-LJChzIPxNHNP1sK5V-IapfMBU2Ttrv6XUYsEMg4O8vLyhTMdYC7i5Z6hG6ZR_m8AXrg_N6XD78vgOE2xQh9drvBm8RuPR4BeDQStYXG6osP_M5EVwYU3xpeXCDT-W1VxTiarFATbmEGOGla-yNiTRCqObs3qYUU76SObNc0Ngw.jp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背景下，即便存在许多高科技医疗手段，一些人仍旧选择回到传统医学去寻找解决方案。原因就在于它们往往能够激发身心共振，让人感受到一种难以言喻的情感满足。此外，在一些地方还可以将此作为一种文化活动，与亲朋好友一起享受这种悠久历史背后的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个世界上的每一件事物，我们都会不断探索新的可能性。对于像这样的传统秘方，也许未来的研究可以进一步解开其工作原理，从而使得这些疗效更加科学化，同时兼顾现代人的生活方式需求。不管怎样改变，只要这一切能够帮助更多人获得健康与幸福，那么我们就没有必要过度担忧变化本身，而应该欢迎一切新的进步。</w:t>
      </w:r>
      <w:r>
        <w:rPr>
          <w:sz w:val="32"/>
          <w:szCs w:val="32"/>
        </w:rPr>
        <w:t>&lt;/p&gt;&lt;p&gt;&lt;a href = "/doc/471033-</w:t>
      </w:r>
      <w:r>
        <w:rPr>
          <w:sz w:val="32"/>
          <w:szCs w:val="32"/>
        </w:rPr>
        <w:t>金银瓶传统中医药中的金银瓶汤</w:t>
      </w:r>
      <w:r>
        <w:rPr>
          <w:sz w:val="32"/>
          <w:szCs w:val="32"/>
        </w:rPr>
        <w:t>.doc" rel="alternate" download="471033-</w:t>
      </w:r>
      <w:r>
        <w:rPr>
          <w:sz w:val="32"/>
          <w:szCs w:val="32"/>
        </w:rPr>
        <w:t>金银瓶传统中医药中的金银瓶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