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秘境探索神秘的龙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神秘的龙族世界</w:t>
      </w:r>
      <w:r>
        <w:rPr>
          <w:sz w:val="32"/>
          <w:szCs w:val="32"/>
        </w:rPr>
        <w:t>&lt;/p&gt;&lt;p&gt;&lt;img src="/static-img/svSOS9uc2G6KV7d1HKngn17ECKPnS_vfFIhmzN_CJGohHGmhp5eR-d-rEfXT003q.jpg"&gt;&lt;/p&gt;&lt;p&gt;</w:t>
      </w:r>
      <w:r>
        <w:rPr>
          <w:sz w:val="32"/>
          <w:szCs w:val="32"/>
        </w:rPr>
        <w:t>在遥远古老的大地上，有着一股神秘而强大的力量，那就是传说中的“</w:t>
      </w:r>
      <w:r>
        <w:rPr>
          <w:sz w:val="32"/>
          <w:szCs w:val="32"/>
        </w:rPr>
        <w:t>yw.8833.</w:t>
      </w:r>
      <w:r>
        <w:rPr>
          <w:sz w:val="32"/>
          <w:szCs w:val="32"/>
        </w:rPr>
        <w:t>龙物”。这些拥有翱翔天际、操控元素之力的生物，据说能够赋予人类无限的智慧与力量。然而，在这个现代化的社会中，这样的传说似乎只存在于童话和民间故事中。但是，当我们深入研究历史文献和文化遗迹时，我们发现了关于“龙物”的线索，它们不仅仅是虚构的形象，而是一种真正存在过并且对人类文明产生过深远影响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消失了？</w:t>
      </w:r>
      <w:r>
        <w:rPr>
          <w:sz w:val="32"/>
          <w:szCs w:val="32"/>
        </w:rPr>
        <w:t>&lt;/p&gt;&lt;p&gt;&lt;img src="/static-img/PXIsP3UUSwSzbD5nKg4o-17ECKPnS_vfFIhmzN_CJGrOvU7zjPwS9Z9RwOtt2KTWzhqAtjQ4fO_VFrzsQ97ZSiSES0Lz2bh-cyJVpdzuNajikMkdJklv5pa3lTC5N-b1voEfA-FCUIirwOHVFXylLbvtlD2HAjTxRPHLSj5mM-jMlwzziwjUbxrgkQNoHOqpNMZQKrXUQCZ8o-QMNxljQ_4LY83k5PDApNJP8QvdKO0.jpg"&gt;&lt;/p&gt;&lt;p&gt;</w:t>
      </w:r>
      <w:r>
        <w:rPr>
          <w:sz w:val="32"/>
          <w:szCs w:val="32"/>
        </w:rPr>
        <w:t>随着时间流逝，“龙物”逐渐从人们日常生活中消失，他们留下的痕迹也被后世忽视和遗忘。许多学者认为，可能是由于环境变化、自然灾害或甚至是人类活动导致这些巨大的生物灭绝。但是，也有理论认为，“龙物”并没有完全消失，而是在某些隐蔽的地方继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otqRuaXZpn5g0epo36oY4F7ECKPnS_vfFIhmzN_CJGrOvU7zjPwS9Z9RwOtt2KTWzhqAtjQ4fO_VFrzsQ97ZSiSES0Lz2bh-cyJVpdzuNajikMkdJklv5pa3lTC5N-b1voEfA-FCUIirwOHVFXylLbvtlD2HAjTxRPHLSj5mM-jMlwzziwjUbxrgkQNoHOqpNMZQKrXUQCZ8o-QMNxljQ_4LY83k5PDApNJP8QvdKO0.jpg"&gt;&lt;/p&gt;&lt;p&gt;</w:t>
      </w:r>
      <w:r>
        <w:rPr>
          <w:sz w:val="32"/>
          <w:szCs w:val="32"/>
        </w:rPr>
        <w:t>为了揭开“龍物”的真实面目，我们必须回到他们曾经栖息的地带进行考察。在偏远地区的一些古老洞穴里，我们发现了一些奇异的手稿和图画，上面描绘着类似于现代动物但又极其神秘的大型翼手类动物。这些图画上的生物体型庞大，身披火焰，尾巴如同长蛇般蜿蜒，这正符合我们心目中的“龍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追踪</w:t>
      </w:r>
      <w:r>
        <w:rPr>
          <w:sz w:val="32"/>
          <w:szCs w:val="32"/>
        </w:rPr>
        <w:t>&lt;/p&gt;&lt;p&gt;&lt;img src="/static-img/BiBDz3Dwn5hmXMYK7IJWFl7ECKPnS_vfFIhmzN_CJGrOvU7zjPwS9Z9RwOtt2KTWzhqAtjQ4fO_VFrzsQ97ZSiSES0Lz2bh-cyJVpdzuNajikMkdJklv5pa3lTC5N-b1voEfA-FCUIirwOHVFXylLbvtlD2HAjTxRPHLSj5mM-jMlwzziwjUbxrgkQNoHOqpNMZQKrXUQCZ8o-QMNxljQ_4LY83k5PDApNJP8QvdKO0.jpg"&gt;&lt;/p&gt;&lt;p&gt;</w:t>
      </w:r>
      <w:r>
        <w:rPr>
          <w:sz w:val="32"/>
          <w:szCs w:val="32"/>
        </w:rPr>
        <w:t>近年来，一些科学家利用先进技术尝试重新找到这批传奇生物。通过卫星成像技术，他们在某个偏僻岛屿上捕捉到了一个巨大的热源。这份数据引起了国际科学界的广泛关注，但最终却因为缺乏直接证据而未能得到确认。不过，这样的尝试无疑为我们打开了新的可能性之门，让人期待未来会有更多惊人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f-juo7bv5gfm63U6KMCtNl7ECKPnS_vfFIhmzN_CJGrOvU7zjPwS9Z9RwOtt2KTWzhqAtjQ4fO_VFrzsQ97ZSiSES0Lz2bh-cyJVpdzuNajikMkdJklv5pa3lTC5N-b1voEfA-FCUIirwOHVFXylLbvtlD2HAjTxRPHLSj5mM-jMlwzziwjUbxrgkQNoHOqpNMZQKrXUQCZ8o-QMNxljQ_4LY83k5PDApNJP8QvdKO0.jpg"&gt;&lt;/p&gt;&lt;p&gt;</w:t>
      </w:r>
      <w:r>
        <w:rPr>
          <w:sz w:val="32"/>
          <w:szCs w:val="32"/>
        </w:rPr>
        <w:t>尽管“龍物”目前还没有被科学证明，但它们已经成为全球范围内众多文化符号的一部分。在电影、文学作品乃至游戏设计中，都可以看到对这种神秘生命形式的不断探讨与创造。这不仅展示了它们在人类想象中的重要性，也反映出人们对于未知事物渴望了解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尚未有确凿证据表明</w:t>
      </w:r>
      <w:r>
        <w:rPr>
          <w:sz w:val="32"/>
          <w:szCs w:val="32"/>
        </w:rPr>
        <w:t>&amp;#34;Dragon Material&amp;#34;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）的存在，但是它作为一个概念，无疑激发了公众对自然奥秘以及未知领域探索兴趣。此外，对于那些相信</w:t>
      </w:r>
      <w:r>
        <w:rPr>
          <w:sz w:val="32"/>
          <w:szCs w:val="32"/>
        </w:rPr>
        <w:t>DM</w:t>
      </w:r>
      <w:r>
        <w:rPr>
          <w:sz w:val="32"/>
          <w:szCs w:val="32"/>
        </w:rPr>
        <w:t>仍然存在的人来说，将继续寻找</w:t>
      </w:r>
      <w:r>
        <w:rPr>
          <w:sz w:val="32"/>
          <w:szCs w:val="32"/>
        </w:rPr>
        <w:t>DM</w:t>
      </w:r>
      <w:r>
        <w:rPr>
          <w:sz w:val="32"/>
          <w:szCs w:val="32"/>
        </w:rPr>
        <w:t>，不断推动科技发展，同时也为保护地球上的所有生命提供一种独特的情感支持。而对于那些将</w:t>
      </w:r>
      <w:r>
        <w:rPr>
          <w:sz w:val="32"/>
          <w:szCs w:val="32"/>
        </w:rPr>
        <w:t>DM</w:t>
      </w:r>
      <w:r>
        <w:rPr>
          <w:sz w:val="32"/>
          <w:szCs w:val="32"/>
        </w:rPr>
        <w:t>视作历史幻想的人来说，则需要持续更新自己的知识体系，以适应不断变化的事实世界。如果</w:t>
      </w:r>
      <w:r>
        <w:rPr>
          <w:sz w:val="32"/>
          <w:szCs w:val="32"/>
        </w:rPr>
        <w:t>DM</w:t>
      </w:r>
      <w:r>
        <w:rPr>
          <w:sz w:val="32"/>
          <w:szCs w:val="32"/>
        </w:rPr>
        <w:t>真的复归到我们的世界，它将是一个怎样的挑战？或者，它是否能够帮助我们更好地理解自己所处的地球生态系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</w:t>
      </w:r>
      <w:r>
        <w:rPr>
          <w:sz w:val="32"/>
          <w:szCs w:val="32"/>
        </w:rPr>
        <w:t>Dragon Material”</w:t>
      </w:r>
      <w:r>
        <w:rPr>
          <w:sz w:val="32"/>
          <w:szCs w:val="32"/>
        </w:rPr>
        <w:t>的故事提醒我们要珍惜现在拥有的知识，同时也不妨保持一点点好奇心去探寻那些看似遥不可及的事业，因为就在昨天的事情今天可能就会发生，而且就像过去一样，其背后的故事总有一种魔力足以让人沉醉。</w:t>
      </w:r>
      <w:r>
        <w:rPr>
          <w:sz w:val="32"/>
          <w:szCs w:val="32"/>
        </w:rPr>
        <w:t>&lt;/p&gt;&lt;p&gt;&lt;a href = "/doc/469775-</w:t>
      </w:r>
      <w:r>
        <w:rPr>
          <w:sz w:val="32"/>
          <w:szCs w:val="32"/>
        </w:rPr>
        <w:t>龙物秘境探索神秘的龙族世界</w:t>
      </w:r>
      <w:r>
        <w:rPr>
          <w:sz w:val="32"/>
          <w:szCs w:val="32"/>
        </w:rPr>
        <w:t>.doc" rel="alternate" download="469775-</w:t>
      </w:r>
      <w:r>
        <w:rPr>
          <w:sz w:val="32"/>
          <w:szCs w:val="32"/>
        </w:rPr>
        <w:t>龙物秘境探索神秘的龙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