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巴扎进女生的坤巴里爱情的奇妙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视频中，男生以一种不经意却又充满勇气的方式，悄无声息地闯入了女生的世界。他的每一个举动，都像是在讲述一段精心编排的情感故事。</w:t>
      </w:r>
      <w:r>
        <w:rPr>
          <w:sz w:val="32"/>
          <w:szCs w:val="32"/>
        </w:rPr>
        <w:t>&lt;/p&gt;&lt;p&gt;&lt;img src="/static-img/KyKmYXBSY7LyrCxwwsuKfPYe5GYA1PsYSNlUda9rBaQMqfprrl5HrHZII0tL5YE2.png"&gt;&lt;/p&gt;&lt;p&gt;</w:t>
      </w:r>
      <w:r>
        <w:rPr>
          <w:sz w:val="32"/>
          <w:szCs w:val="32"/>
        </w:rPr>
        <w:t>男性的自信与勇敢</w:t>
      </w:r>
      <w:r>
        <w:rPr>
          <w:sz w:val="32"/>
          <w:szCs w:val="32"/>
        </w:rPr>
        <w:t>&lt;/p&gt;&lt;p&gt;</w:t>
      </w:r>
      <w:r>
        <w:rPr>
          <w:sz w:val="32"/>
          <w:szCs w:val="32"/>
        </w:rPr>
        <w:t>在这个视频中，男生的第一步就是展示出他对自己未来的坚定信念和对爱情的无畏追求。他轻巧地跨过了一道看似不可逾越的界限，这正是他展现出自信与勇敢的一刻。</w:t>
      </w:r>
      <w:r>
        <w:rPr>
          <w:sz w:val="32"/>
          <w:szCs w:val="32"/>
        </w:rPr>
        <w:t>&lt;/p&gt;&lt;p&gt;&lt;img src="/static-img/05Q2EPuLoaZbff4ots4Wl_Ye5GYA1PsYSNlUda9rBaRt7IUmzeB8Psx8mQVAd_BEmF8lGuJV0M6CcyyxU4HnPzWDx4LfH4MZW3VtZKz1WPZDurHnJVTjg4hLrOh6kH-efPUAu4DWuyE6HOts6CK3IfjT3cNQK4W9zubjeONBkcKeusXkUW53ilx7vj5MkJDegSWdrjRnn8qMolLEC4AckDCevg6zLN7ydd8UaSl4sTU.png"&gt;&lt;/p&gt;&lt;p&gt;</w:t>
      </w:r>
      <w:r>
        <w:rPr>
          <w:sz w:val="32"/>
          <w:szCs w:val="32"/>
        </w:rPr>
        <w:t>女性内心深处的柔软</w:t>
      </w:r>
      <w:r>
        <w:rPr>
          <w:sz w:val="32"/>
          <w:szCs w:val="32"/>
        </w:rPr>
        <w:t>&lt;/p&gt;&lt;p&gt;</w:t>
      </w:r>
      <w:r>
        <w:rPr>
          <w:sz w:val="32"/>
          <w:szCs w:val="32"/>
        </w:rPr>
        <w:t>当男生踏入女生的生活时，他所触及的是一个看似坚强实则脆弱的心灵。在她的眼里，虽然有着防备，但也藏着渴望被理解和接纳的情感。这是一个关于女性内心深处柔软与矛盾的小结。</w:t>
      </w:r>
      <w:r>
        <w:rPr>
          <w:sz w:val="32"/>
          <w:szCs w:val="32"/>
        </w:rPr>
        <w:t>&lt;/p&gt;&lt;p&gt;&lt;img src="/static-img/yHoeMo0wAKmRKZCfHaKQ9_Ye5GYA1PsYSNlUda9rBaRt7IUmzeB8Psx8mQVAd_BEmF8lGuJV0M6CcyyxU4HnPzWDx4LfH4MZW3VtZKz1WPZDurHnJVTjg4hLrOh6kH-efPUAu4DWuyE6HOts6CK3IfjT3cNQK4W9zubjeONBkcKeusXkUW53ilx7vj5MkJDegSWdrjRnn8qMolLEC4AckDCevg6zLN7ydd8UaSl4sTU.png"&gt;&lt;/p&gt;&lt;p&gt;</w:t>
      </w:r>
      <w:r>
        <w:rPr>
          <w:sz w:val="32"/>
          <w:szCs w:val="32"/>
        </w:rPr>
        <w:t>爱情中的自然流露</w:t>
      </w:r>
      <w:r>
        <w:rPr>
          <w:sz w:val="32"/>
          <w:szCs w:val="32"/>
        </w:rPr>
        <w:t>&lt;/p&gt;&lt;p&gt;</w:t>
      </w:r>
      <w:r>
        <w:rPr>
          <w:sz w:val="32"/>
          <w:szCs w:val="32"/>
        </w:rPr>
        <w:t>视频中的画面展现了两人的互动过程，每一次小小的举手、微笑或眼神交流，都像是天然流淌出来的情感表达。这样的自然流露，不仅让人感到温馨，也为我们提供了一种新颖的人际交往观点。</w:t>
      </w:r>
      <w:r>
        <w:rPr>
          <w:sz w:val="32"/>
          <w:szCs w:val="32"/>
        </w:rPr>
        <w:t>&lt;/p&gt;&lt;p&gt;&lt;img src="/static-img/6fuwq_OoDvwHZ-AXTMGU2fYe5GYA1PsYSNlUda9rBaRt7IUmzeB8Psx8mQVAd_BEmF8lGuJV0M6CcyyxU4HnPzWDx4LfH4MZW3VtZKz1WPZDurHnJVTjg4hLrOh6kH-efPUAu4DWuyE6HOts6CK3IfjT3cNQK4W9zubjeONBkcKeusXkUW53ilx7vj5MkJDegSWdrjRnn8qMolLEC4AckDCevg6zLN7ydd8UaSl4sTU.jpg"&gt;&lt;/p&gt;&lt;p&gt;</w:t>
      </w:r>
      <w:r>
        <w:rPr>
          <w:sz w:val="32"/>
          <w:szCs w:val="32"/>
        </w:rPr>
        <w:t>互补与完美结合</w:t>
      </w:r>
      <w:r>
        <w:rPr>
          <w:sz w:val="32"/>
          <w:szCs w:val="32"/>
        </w:rPr>
        <w:t>&lt;/p&gt;&lt;p&gt;</w:t>
      </w:r>
      <w:r>
        <w:rPr>
          <w:sz w:val="32"/>
          <w:szCs w:val="32"/>
        </w:rPr>
        <w:t>男生和女生的关系犹如天上星辰般璀璨，他们各自拥有不同的光芒，却又能在彼此身上找到完美匹配。不论是在生活中的琐事还是未来的大梦想，他们都能相互支持和鼓励，这是一段理想化的人物组合探索。</w:t>
      </w:r>
      <w:r>
        <w:rPr>
          <w:sz w:val="32"/>
          <w:szCs w:val="32"/>
        </w:rPr>
        <w:t>&lt;/p&gt;&lt;p&gt;&lt;img src="/static-img/RMZHQeIMcywytsLi6hYK5vYe5GYA1PsYSNlUda9rBaRt7IUmzeB8Psx8mQVAd_BEmF8lGuJV0M6CcyyxU4HnPzWDx4LfH4MZW3VtZKz1WPZDurHnJVTjg4hLrOh6kH-efPUAu4DWuyE6HOts6CK3IfjT3cNQK4W9zubjeONBkcKeusXkUW53ilx7vj5MkJDegSWdrjRnn8qMolLEC4AckDCevg6zLN7ydd8UaSl4sTU.png"&gt;&lt;/p&gt;&lt;p&gt;</w:t>
      </w:r>
      <w:r>
        <w:rPr>
          <w:sz w:val="32"/>
          <w:szCs w:val="32"/>
        </w:rPr>
        <w:t>情感上的共鸣与理解</w:t>
      </w:r>
      <w:r>
        <w:rPr>
          <w:sz w:val="32"/>
          <w:szCs w:val="32"/>
        </w:rPr>
        <w:t>&lt;/p&gt;&lt;p&gt;</w:t>
      </w:r>
      <w:r>
        <w:rPr>
          <w:sz w:val="32"/>
          <w:szCs w:val="32"/>
        </w:rPr>
        <w:t>视频中，那些细微而至关重要的情绪瞬间——比如，当她微笑时，他也跟随而来；当她悲伤时，他默默陪伴——这些都是情感共鸣和理解力的体现，它们构成了这段关系最核心部分之一。</w:t>
      </w:r>
      <w:r>
        <w:rPr>
          <w:sz w:val="32"/>
          <w:szCs w:val="32"/>
        </w:rPr>
        <w:t>&lt;/p&gt;&lt;p&gt;</w:t>
      </w:r>
      <w:r>
        <w:rPr>
          <w:sz w:val="32"/>
          <w:szCs w:val="32"/>
        </w:rPr>
        <w:t>爱情故事里的转折点</w:t>
      </w:r>
      <w:r>
        <w:rPr>
          <w:sz w:val="32"/>
          <w:szCs w:val="32"/>
        </w:rPr>
        <w:t>&lt;/p&gt;&lt;p&gt;</w:t>
      </w:r>
      <w:r>
        <w:rPr>
          <w:sz w:val="32"/>
          <w:szCs w:val="32"/>
        </w:rPr>
        <w:t>最终，在这个令人印象深刻的视频中，我们看到的是两个不同世界之间逐渐连接起来的一幕。他们之间可能存在难以预测的情况，但即便如此，这个转折点也成为了他们共同旅程的一个开始，是所有浪漫故事不可或缺的一环。</w:t>
      </w:r>
      <w:r>
        <w:rPr>
          <w:sz w:val="32"/>
          <w:szCs w:val="32"/>
        </w:rPr>
        <w:t>&lt;/p&gt;&lt;p&gt;&lt;a href = "/doc/469221-</w:t>
      </w:r>
      <w:r>
        <w:rPr>
          <w:sz w:val="32"/>
          <w:szCs w:val="32"/>
        </w:rPr>
        <w:t>男生坤巴扎进女生的坤巴里爱情的奇妙邂逅</w:t>
      </w:r>
      <w:r>
        <w:rPr>
          <w:sz w:val="32"/>
          <w:szCs w:val="32"/>
        </w:rPr>
        <w:t>.doc" rel="alternate" download="469221-</w:t>
      </w:r>
      <w:r>
        <w:rPr>
          <w:sz w:val="32"/>
          <w:szCs w:val="32"/>
        </w:rPr>
        <w:t>男生坤巴扎进女生的坤巴里爱情的奇妙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