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高效他在下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高效：他在下添的秘诀</w:t>
      </w:r>
      <w:r>
        <w:rPr>
          <w:sz w:val="32"/>
          <w:szCs w:val="32"/>
        </w:rPr>
        <w:t>&lt;/p&gt;&lt;p&gt;&lt;img src="/static-img/GcNTsET6IEHAWJaCWemL2j79XzAF_tpSI6aWpRYgjs63TIiKIIvA7Ik8dG_we2XX.jpg"&gt;&lt;/p&gt;&lt;p&gt;</w:t>
      </w:r>
      <w:r>
        <w:rPr>
          <w:sz w:val="32"/>
          <w:szCs w:val="32"/>
        </w:rPr>
        <w:t>准备充分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在开会他在下添的很爽视频中，主讲人强调了准备工作的重要性。他指出，没有充分准备的话，就像是在黑暗中摸索，不仅无法有效地传达信息，更无法吸引听众。因此，无论是作为发言者还是参与者，都应该提前研究好会议内容，预测可能出现的问题，并准备相应的回答。</w:t>
      </w:r>
      <w:r>
        <w:rPr>
          <w:sz w:val="32"/>
          <w:szCs w:val="32"/>
        </w:rPr>
        <w:t>&lt;/p&gt;&lt;p&gt;&lt;img src="/static-img/BeaXEmtv5V4IB_mf8_l38T79XzAF_tpSI6aWpRYgjs65Bb2QwGL9lkPIcF32ONzbTeNGIHSWoY-LDcEJJ0LywTICO4FFjUN2xtJIeAXrmoBEbx4AfpTN_g4nb_3ZGR1u8GREHOQUjWyVj-ZwQ_TRI64jjf2isvhiCmhJRuFrkxMRTQH769LTYl6IcRcSM-F5.png"&gt;&lt;/p&gt;&lt;p&gt;</w:t>
      </w:r>
      <w:r>
        <w:rPr>
          <w:sz w:val="32"/>
          <w:szCs w:val="32"/>
        </w:rPr>
        <w:t>观察和倾听是沟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和倾听是一门艺术，它能帮助我们更好地理解对方的情况。通过观察，我们可以捕捉到不言而喻的情绪变化；而倾听则能够让对方感受到我们的关心和尊重。这两者结合起来，就是一种无声语言，可以极大地提高会议效率。</w:t>
      </w:r>
      <w:r>
        <w:rPr>
          <w:sz w:val="32"/>
          <w:szCs w:val="32"/>
        </w:rPr>
        <w:t>&lt;/p&gt;&lt;p&gt;&lt;img src="/static-img/oXIwbKTSJKcfuZZ7q6Zilz79XzAF_tpSI6aWpRYgjs65Bb2QwGL9lkPIcF32ONzbTeNGIHSWoY-LDcEJJ0LywTICO4FFjUN2xtJIeAXrmoBEbx4AfpTN_g4nb_3ZGR1u8GREHOQUjWyVj-ZwQ_TRI64jjf2isvhiCmhJRuFrkxMRTQH769LTYl6IcRcSM-F5.jpg"&gt;&lt;/p&gt;&lt;p&gt;</w:t>
      </w:r>
      <w:r>
        <w:rPr>
          <w:sz w:val="32"/>
          <w:szCs w:val="32"/>
        </w:rPr>
        <w:t>沟通要明确、简洁、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不是说多说话，而是说怎样说话。在我看过的一个视频中，一个高级管理人员给出的建议是，要尽量使用简单直接的话语，这样才能迅速抓住重点，让大家快速理解并采纳决策。</w:t>
      </w:r>
      <w:r>
        <w:rPr>
          <w:sz w:val="32"/>
          <w:szCs w:val="32"/>
        </w:rPr>
        <w:t>&lt;/p&gt;&lt;p&gt;&lt;img src="/static-img/2nR6kGnGEQhqQZ7_bUVlbz79XzAF_tpSI6aWpRYgjs65Bb2QwGL9lkPIcF32ONzbTeNGIHSWoY-LDcEJJ0LywTICO4FFjUN2xtJIeAXrmoBEbx4AfpTN_g4nb_3ZGR1u8GREHOQUjWyVj-ZwQ_TRI64jjf2isvhiCmhJRuFrkxMRTQH769LTYl6IcRcSM-F5.jpg"&gt;&lt;/p&gt;&lt;p&gt;</w:t>
      </w:r>
      <w:r>
        <w:rPr>
          <w:sz w:val="32"/>
          <w:szCs w:val="32"/>
        </w:rPr>
        <w:t>积极参与但不要打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是一个积极表现自己能力的手段，但这并不意味着我们可以随时随意插嘴。在没有得到其他人的同意之前，不要急于发言，因为这是对话者的权利，也是对所有人的尊重。只有等待合适的时候，再恰当地表达自己的意见。</w:t>
      </w:r>
      <w:r>
        <w:rPr>
          <w:sz w:val="32"/>
          <w:szCs w:val="32"/>
        </w:rPr>
        <w:t>&lt;/p&gt;&lt;p&gt;&lt;img src="/static-img/-2veeFUARwufPvNszPhQlD79XzAF_tpSI6aWpRYgjs65Bb2QwGL9lkPIcF32ONzbTeNGIHSWoY-LDcEJJ0LywTICO4FFjUN2xtJIeAXrmoBEbx4AfpTN_g4nb_3ZGR1u8GREHOQUjWyVj-ZwQ_TRI64jjf2isvhiCmhJRuFrkxMRTQH769LTYl6IcRcSM-F5.jpg"&gt;&lt;/p&gt;&lt;p&gt;</w:t>
      </w:r>
      <w:r>
        <w:rPr>
          <w:sz w:val="32"/>
          <w:szCs w:val="32"/>
        </w:rPr>
        <w:t>遵守规则保持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规则对于维持良好的讨论氛围至关重要。当每个人都遵守同一套规则时，就能保证每个人的声音都被听到，从而避免冲突和误解。例如，有些公司规定，每个人只能谈论一次某个话题，以此来促进深入交流，同时也不会让任何一个人感到被忽视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总结留余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对会议内容进行总结非常重要。这不仅有助于回顾讨论过程，还能够帮助未来的参考。此外，它还可以作为对各方努力的一种肯定，让大家感觉到自己的价值得到了认可，从而增强团队凝聚力，为即将到来的项目奠定坚实基础。</w:t>
      </w:r>
      <w:r>
        <w:rPr>
          <w:sz w:val="32"/>
          <w:szCs w:val="32"/>
        </w:rPr>
        <w:t>&lt;/p&gt;&lt;p&gt;&lt;a href = "/doc/468917-</w:t>
      </w:r>
      <w:r>
        <w:rPr>
          <w:sz w:val="32"/>
          <w:szCs w:val="32"/>
        </w:rPr>
        <w:t>开会高效他在下添的秘诀</w:t>
      </w:r>
      <w:r>
        <w:rPr>
          <w:sz w:val="32"/>
          <w:szCs w:val="32"/>
        </w:rPr>
        <w:t>.doc" rel="alternate" download="468917-</w:t>
      </w:r>
      <w:r>
        <w:rPr>
          <w:sz w:val="32"/>
          <w:szCs w:val="32"/>
        </w:rPr>
        <w:t>开会高效他在下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