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兽的蔷薇嗅迹未知的香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森林里，野兽们以蔷薇为生。他们用蔷薇制作的香水来吸引猎物，他们用蔷薇编织的网来捕捉猎物，但他们从未真正地品尝过蔷薇那独特的芬芳。直到有一天，一只名叫阿克的小狐狸决定改变这一切。</w:t>
      </w:r>
      <w:r>
        <w:rPr>
          <w:sz w:val="32"/>
          <w:szCs w:val="32"/>
        </w:rPr>
        <w:t>&lt;/p&gt;&lt;p&gt;&lt;img src="/static-img/ur4rZZRcf2EkbXoDEFIiOeV-NFT90RQ3eFEeiePDpYPEx0bPRFYOtP1sO4sbdQ7f.png"&gt;&lt;/p&gt;&lt;p&gt;</w:t>
      </w:r>
      <w:r>
        <w:rPr>
          <w:sz w:val="32"/>
          <w:szCs w:val="32"/>
        </w:rPr>
        <w:t>《探索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狐狸被一种神秘的声音所吸引，它来自一朵盛开的蔷薇。他跑向声音来源，发现了一株他从未见过如此美丽、如此诱人的大花朵。他伸出舌头轻轻舔了舔，那种甜蜜而又略带苦涩的味道，让他惊叹不已。这就是那些说起“野兽嗅蔷薇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故事中提到的那种味道——既是甘露也是毒药，是生命和死亡之间微妙的一线。</w:t>
      </w:r>
      <w:r>
        <w:rPr>
          <w:sz w:val="32"/>
          <w:szCs w:val="32"/>
        </w:rPr>
        <w:t>&lt;/p&gt;&lt;p&gt;&lt;img src="/static-img/jylwi479fxlQNsoCrQfkDuV-NFT90RQ3eFEeiePDpYNbKLWm-D8hcDJFwF2hppsgnNDNGY5KFf8-1aatfBXuQIkfvAlE9MOXmIH_2mRigSerIwAkNePQ9WRpKsbrQK5CV9hKxBQIhsSK2rKjWSSk068E5Tje1LMeFI7cYibcExR5tT4giqm4RPnqYbeyBViIEo0haq6CqznPfj9LtNl6Fg.png"&gt;&lt;/p&gt;&lt;p&gt;</w:t>
      </w:r>
      <w:r>
        <w:rPr>
          <w:sz w:val="32"/>
          <w:szCs w:val="32"/>
        </w:rPr>
        <w:t>《启示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小狐狸开始更加频繁地探索这片森林，他意识到了自己的世界其实很有限。所有的事物都是为了生存，而非为了享受。因此，当他遇到其他动物时，他开始分享他的发现，并教会他们如何欣赏自然中的美好。</w:t>
      </w:r>
      <w:r>
        <w:rPr>
          <w:sz w:val="32"/>
          <w:szCs w:val="32"/>
        </w:rPr>
        <w:t>&lt;/p&gt;&lt;p&gt;&lt;img src="/static-img/UxurctVapiosazMoZ14-wOV-NFT90RQ3eFEeiePDpYNbKLWm-D8hcDJFwF2hppsgnNDNGY5KFf8-1aatfBXuQIkfvAlE9MOXmIH_2mRigSerIwAkNePQ9WRpKsbrQK5CV9hKxBQIhsSK2rKjWSSk068E5Tje1LMeFI7cYibcExR5tT4giqm4RPnqYbeyBViIEo0haq6CqznPfj9LtNl6Fg.jpg"&gt;&lt;/p&gt;&lt;p&gt;</w:t>
      </w:r>
      <w:r>
        <w:rPr>
          <w:sz w:val="32"/>
          <w:szCs w:val="32"/>
        </w:rPr>
        <w:t>《传播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快，小狐狸就成为了这个森林中最知名的人物之一。他与鸟儿、兔子、熊甚至是人类交流，分享关于自然之美和其奥秘的事情。而当人们听说有个小狐狸能讲述关于“野兽嗅蔷薇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种奇异事迹时，他们都感到非常好奇并且想要亲自体验一下。</w:t>
      </w:r>
      <w:r>
        <w:rPr>
          <w:sz w:val="32"/>
          <w:szCs w:val="32"/>
        </w:rPr>
        <w:t>&lt;/p&gt;&lt;p&gt;&lt;img src="/static-img/dIQh6mHOt6fuyQtvLnwZ3uV-NFT90RQ3eFEeiePDpYNbKLWm-D8hcDJFwF2hppsgnNDNGY5KFf8-1aatfBXuQIkfvAlE9MOXmIH_2mRigSerIwAkNePQ9WRpKsbrQK5CV9hKxBQIhsSK2rKjWSSk068E5Tje1LMeFI7cYibcExR5tT4giqm4RPnqYbeyBViIEo0haq6CqznPfj9LtNl6Fg.jpg"&gt;&lt;/p&gt;&lt;p&gt;</w:t>
      </w:r>
      <w:r>
        <w:rPr>
          <w:sz w:val="32"/>
          <w:szCs w:val="32"/>
        </w:rPr>
        <w:t>《汇聚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一场盛大的庆典在森林里举行，每个人都带来了自己最喜欢或最珍贵的一种植物或花朵。大多数人选择了简单可食用的东西，如草莓或蓝莓，但小狐狸选择了那株特殊的花朵，因为它代表了对生活新颖视角和感官体验上的挑战。当每个人把自己的贡献放在一起形成了一片色彩斑斓、气息浓郁的地方，这就是那个传说中的“野兽嗅蔷薇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xWj7Fwekpu9HARYhGwCtauV-NFT90RQ3eFEeiePDpYNbKLWm-D8hcDJFwF2hppsgnNDNGY5KFf8-1aatfBXuQIkfvAlE9MOXmIH_2mRigSerIwAkNePQ9WRpKsbrQK5CV9hKxBQIhsSK2rKjWSSk068E5Tje1LMeFI7cYibcExR5tT4giqm4RPnqYbeyBViIEo0haq6CqznPfj9LtNl6Fg.jpg"&gt;&lt;/p&gt;&lt;p&gt;</w:t>
      </w:r>
      <w:r>
        <w:rPr>
          <w:sz w:val="32"/>
          <w:szCs w:val="32"/>
        </w:rPr>
        <w:t>《融合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围坐在这个大型花坛周围，用鼻子深深地呼吸着那股混合香气。在这样的氛围下，他们学会了放松心情，也学会了解彼此，从而建立起更紧密的情谊。在这个过程中，无论是老年树木还是幼苗，都成为了连接每个参与者的纽带，共同创造出了一个充满爱意与尊重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记忆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那个日子，小</w:t>
      </w:r>
      <w:r>
        <w:rPr>
          <w:sz w:val="32"/>
          <w:szCs w:val="32"/>
        </w:rPr>
        <w:t>fox</w:t>
      </w:r>
      <w:r>
        <w:rPr>
          <w:sz w:val="32"/>
          <w:szCs w:val="32"/>
        </w:rPr>
        <w:t>总是在梦境中闻到那股熟悉却又难以忘怀的香味。那是一种无需言语即能理解的情感共鸣，是对纯粹存在本身的一种敬畏。而对于那些曾经只知道如何使用自然而非欣赏它们的人来说，“野兽嗅蔷薇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已经变成了一个新的词汇，它代表的是一种全新的生活方式：去感受，不仅仅只是去利用；去体验，不仅仅只是去存在于世间万物之中。</w:t>
      </w:r>
      <w:r>
        <w:rPr>
          <w:sz w:val="32"/>
          <w:szCs w:val="32"/>
        </w:rPr>
        <w:t>&lt;/p&gt;&lt;p&gt;&lt;a href = "/doc/467652-</w:t>
      </w:r>
      <w:r>
        <w:rPr>
          <w:sz w:val="32"/>
          <w:szCs w:val="32"/>
        </w:rPr>
        <w:t>野兽的蔷薇嗅迹未知的香甜</w:t>
      </w:r>
      <w:r>
        <w:rPr>
          <w:sz w:val="32"/>
          <w:szCs w:val="32"/>
        </w:rPr>
        <w:t>.doc" rel="alternate" download="467652-</w:t>
      </w:r>
      <w:r>
        <w:rPr>
          <w:sz w:val="32"/>
          <w:szCs w:val="32"/>
        </w:rPr>
        <w:t>野兽的蔷薇嗅迹未知的香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