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>K8-</w:t>
      </w:r>
      <w:r>
        <w:rPr>
          <w:sz w:val="48"/>
          <w:szCs w:val="48"/>
        </w:rPr>
        <w:t>探秘慈禧的隐居岁月揭开</w:t>
      </w:r>
      <w:r>
        <w:rPr>
          <w:sz w:val="48"/>
          <w:szCs w:val="48"/>
        </w:rPr>
        <w:t>K8</w:t>
      </w:r>
      <w:r>
        <w:rPr>
          <w:sz w:val="48"/>
          <w:szCs w:val="48"/>
        </w:rPr>
        <w:t>纪录片中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慈禧的隐居岁月：揭开</w:t>
      </w:r>
      <w:r>
        <w:rPr>
          <w:sz w:val="32"/>
          <w:szCs w:val="32"/>
        </w:rPr>
        <w:t>K8</w:t>
      </w:r>
      <w:r>
        <w:rPr>
          <w:sz w:val="32"/>
          <w:szCs w:val="32"/>
        </w:rPr>
        <w:t>纪录片中的未解之谜</w:t>
      </w:r>
      <w:r>
        <w:rPr>
          <w:sz w:val="32"/>
          <w:szCs w:val="32"/>
        </w:rPr>
        <w:t>&lt;/p&gt;&lt;p&gt;&lt;img src="/static-img/gn61PV2TS0afuBDnILD8nxsACVSdUeMg1qMj7ivU8H8mLHiUxYn1XlgbrzS4s7Pq.jpg"&gt;&lt;/p&gt;&lt;p&gt;</w:t>
      </w:r>
      <w:r>
        <w:rPr>
          <w:sz w:val="32"/>
          <w:szCs w:val="32"/>
        </w:rPr>
        <w:t>慈禧太后，清朝晚期的一位权力巨擘，她在历史上以其卓绝的政治手腕和对帝制的影响而闻名。但是，有人可能会忽略了她个人的生活秘密，这正是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纪录片中所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慈禧太后在晚年不再参与政治活动，她选择了隐居于北京西山碑林附近的圆明园。这座园林不仅是一个静谧的地方，也成为了她逃离繁忙世界、追求个人宁静与幸福的地方。然而，这段时间里她的日常生活又是什么样的？她的习惯、爱好以及如何度过一天，是不是真的像传说中那么平淡？</w:t>
      </w:r>
      <w:r>
        <w:rPr>
          <w:sz w:val="32"/>
          <w:szCs w:val="32"/>
        </w:rPr>
        <w:t>&lt;/p&gt;&lt;p&gt;&lt;img src="/static-img/lv4Y8V6TJPlEfpTGYFOXWRsACVSdUeMg1qMj7ivU8H_Tb48DQfO4m3LOGCBnxC5tAvuzKIWaZkqimn9YzKK51JTX5gaPoJv01fGzfAWl7L7ai4y6RJbvyW2NHq5j1XYHb0XWz0bUeUowzDhJ1c7HH0ORbpEw0bl9JsqwN-LZ0oP55WqMU5zjLUElA79eCee9xDm3srj5st22GCzx99OhYA.jpg"&gt;&lt;/p&gt;&lt;p&gt;</w:t>
      </w:r>
      <w:r>
        <w:rPr>
          <w:sz w:val="32"/>
          <w:szCs w:val="32"/>
        </w:rPr>
        <w:t>《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这部纪录片通过详尽地研究和重现当时的环境，让观众得以窥见那段历史时期内宫外廷之间错综复杂的情形。在这部作品中，我们可以看到许多珍贵的人物肖像画，以及一些未曾公开展示过的档案资料。这些都为我们提供了一种全新的视角去理解慈禧太后的私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个有趣的事实是，在她的退隐期间，慈禧太后非常喜欢养花。她将圆明园改造成了一座规模宏大的植物园，不仅种植了各种各样的花卉，还有大量树木和水果树。根据《清史稿》的记载，她还专门雇佣了一批专业人员来照顾这些植物。这一切似乎显示出她对于自然美景的一份热爱，同时也是一种放松身心的手段。</w:t>
      </w:r>
      <w:r>
        <w:rPr>
          <w:sz w:val="32"/>
          <w:szCs w:val="32"/>
        </w:rPr>
        <w:t>&lt;/p&gt;&lt;p&gt;&lt;img src="/static-img/fQ1TXd2Aw3tOM7QUbJ-yDxsACVSdUeMg1qMj7ivU8H_Tb48DQfO4m3LOGCBnxC5tAvuzKIWaZkqimn9YzKK51JTX5gaPoJv01fGzfAWl7L7ai4y6RJbvyW2NHq5j1XYHb0XWz0bUeUowzDhJ1c7HH0ORbpEw0bl9JsqwN-LZ0oP55WqMU5zjLUElA79eCee9xDm3srj5st22GCzx99OhYA.jpg"&gt;&lt;/p&gt;&lt;p&gt;</w:t>
      </w:r>
      <w:r>
        <w:rPr>
          <w:sz w:val="32"/>
          <w:szCs w:val="32"/>
        </w:rPr>
        <w:t>除了养花之外，关于她如何度过一天也有着很多猜测。一方面，有人认为她每天都会举行宗教仪式，以此来保持自己的精神世界；另一方面，也有人推测她可能会利用这个时间进行书写或绘画，以表达自己对艺术品味的喜好。虽然我们无法完全证实这些猜想，但它们无疑增添了对她的个性化描述，使得我们能够更加深入地了解这个历史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《慈 禩 秘 密 生 活 高 分 辨 完 整 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这一主题不仅让我们从不同的角度看待了一个伟大女性，更重要的是，它激发我们的想象力，让我们思考到即便是在封建社会，那些看似被动弱势的人物，其背后的故事也同样精彩纷呈。如果你感兴趣的话，可以关注这部纪录片，它将带领你走进一个充满神秘与传奇的地方，与古代历史中的英雄人物共享一段独特旅程。</w:t>
      </w:r>
      <w:r>
        <w:rPr>
          <w:sz w:val="32"/>
          <w:szCs w:val="32"/>
        </w:rPr>
        <w:t>&lt;/p&gt;&lt;p&gt;&lt;img src="/static-img/VZ6AV6ShpeW4kz2ZdfpjABsACVSdUeMg1qMj7ivU8H_Tb48DQfO4m3LOGCBnxC5tAvuzKIWaZkqimn9YzKK51JTX5gaPoJv01fGzfAWl7L7ai4y6RJbvyW2NHq5j1XYHb0XWz0bUeUowzDhJ1c7HH0ORbpEw0bl9JsqwN-LZ0oP55WqMU5zjLUElA79eCee9xDm3srj5st22GCzx99OhYA.jpg"&gt;&lt;/p&gt;&lt;p&gt;&lt;a href = "/doc/467106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-</w:t>
      </w:r>
      <w:r>
        <w:rPr>
          <w:sz w:val="32"/>
          <w:szCs w:val="32"/>
        </w:rPr>
        <w:t>探秘慈禧的隐居岁月揭开</w:t>
      </w:r>
      <w:r>
        <w:rPr>
          <w:sz w:val="32"/>
          <w:szCs w:val="32"/>
        </w:rPr>
        <w:t>K8</w:t>
      </w:r>
      <w:r>
        <w:rPr>
          <w:sz w:val="32"/>
          <w:szCs w:val="32"/>
        </w:rPr>
        <w:t>纪录片中的未解之谜</w:t>
      </w:r>
      <w:r>
        <w:rPr>
          <w:sz w:val="32"/>
          <w:szCs w:val="32"/>
        </w:rPr>
        <w:t>.doc" rel="alternate" download="467106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-</w:t>
      </w:r>
      <w:r>
        <w:rPr>
          <w:sz w:val="32"/>
          <w:szCs w:val="32"/>
        </w:rPr>
        <w:t>探秘慈禧的隐居岁月揭开</w:t>
      </w:r>
      <w:r>
        <w:rPr>
          <w:sz w:val="32"/>
          <w:szCs w:val="32"/>
        </w:rPr>
        <w:t>K8</w:t>
      </w:r>
      <w:r>
        <w:rPr>
          <w:sz w:val="32"/>
          <w:szCs w:val="32"/>
        </w:rPr>
        <w:t>纪录片中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