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我是如何一步步陷入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深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无比的偶然，我是在一次偶然的翻阅中发现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那时我并不知道，它将是我生活中的一个深不可测的陷阱。最初，它只是让我感到好奇，里面那些奇异而又迷人的笔触，让我忍不住想要探索更多。</w:t>
      </w:r>
      <w:r>
        <w:rPr>
          <w:sz w:val="32"/>
          <w:szCs w:val="32"/>
        </w:rPr>
        <w:t>&lt;/p&gt;&lt;p&gt;&lt;img src="/static-img/aSAXUcI9Jr3vcxbCIyGxXuFTakx7Zty_EF5JwJcLMlC0fZ1StMJYFBTCL1iQH_1J.jpg"&gt;&lt;/p&gt;&lt;p&gt;</w:t>
      </w:r>
      <w:r>
        <w:rPr>
          <w:sz w:val="32"/>
          <w:szCs w:val="32"/>
        </w:rPr>
        <w:t>随着时间的推移，我越来越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。我开始尝试各种不同的技巧和方法，每次成功地完成一幅作品，都会让我的心跳加速，仿佛整个世界都在为此停下了脚步。那份成就感，是任何东西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沉迷，也伴随着极致的一些副作用。我开始忽略身边的人和事，只有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成了我的世界。在家人朋友面前，我变得冷漠，不再参与他们日常的话题。而当我独处的时候，我就是那个全神贯注、忘却一切世间烦恼的人。</w:t>
      </w:r>
      <w:r>
        <w:rPr>
          <w:sz w:val="32"/>
          <w:szCs w:val="32"/>
        </w:rPr>
        <w:t>&lt;/p&gt;&lt;p&gt;&lt;img src="/static-img/GqIWEU6vv2zGIWgabcoos-FTakx7Zty_EF5JwJcLMlAJIhWcILtyu0WmikOd7AppmFlOhdQg9uwmJLZAbdmJ_qtthXbSZW3yxhtkk6AFYHuQHNHfJaJZbtJfePcgdn--oRchGpQV7_9n3jauuS2Hdp3K1kjIm_qfzm0Xg3Aak9c.jpg"&gt;&lt;/p&gt;&lt;p&gt;</w:t>
      </w:r>
      <w:r>
        <w:rPr>
          <w:sz w:val="32"/>
          <w:szCs w:val="32"/>
        </w:rPr>
        <w:t>有一段时间里，即使是睡眠也不能阻止我的创作欲望。我经常因为想象中的线条而醒来，在黑暗中画出那些光滑细腻的金属质感。那种感觉，就像是手中的铅笔变成了与生俱来的延伸，而纸张则是最完美的地图，用以绘制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已经到了失去自控的地步时，一种恐慌涌上心头。尽管如此，这份沉迷还是持续存在，因为它给予了我生命中的一种意义。这是一种无法言喻的情感，一种超越物质界限的情感纽带，将我紧紧地锁在这个世界之内。</w:t>
      </w:r>
      <w:r>
        <w:rPr>
          <w:sz w:val="32"/>
          <w:szCs w:val="32"/>
        </w:rPr>
        <w:t>&lt;/p&gt;&lt;p&gt;&lt;img src="/static-img/de5eWsSSvtE12y5tq80caeFTakx7Zty_EF5JwJcLMlAJIhWcILtyu0WmikOd7AppmFlOhdQg9uwmJLZAbdmJ_qtthXbSZW3yxhtkk6AFYHuQHNHfJaJZbtJfePcgdn--oRchGpQV7_9n3jauuS2Hdp3K1kjIm_qfzm0Xg3Aak9c.jpg"&gt;&lt;/p&gt;&lt;p&gt;</w:t>
      </w:r>
      <w:r>
        <w:rPr>
          <w:sz w:val="32"/>
          <w:szCs w:val="32"/>
        </w:rPr>
        <w:t>现在回头看，那个时候的我几乎是不认识自己的。但正是这份极致沉迷，使得我的艺术能力得到了飞跃，而且给我留下了一生的印记——虽然有些痛苦，但也充满了难以言说的快乐和成就。</w:t>
      </w:r>
      <w:r>
        <w:rPr>
          <w:sz w:val="32"/>
          <w:szCs w:val="32"/>
        </w:rPr>
        <w:t>&lt;/p&gt;&lt;p&gt;&lt;a href = "/doc/466735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一步步陷入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深渊的</w:t>
      </w:r>
      <w:r>
        <w:rPr>
          <w:sz w:val="32"/>
          <w:szCs w:val="32"/>
        </w:rPr>
        <w:t>.doc" rel="alternate" download="466735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我是如何一步步陷入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深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