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那些打破规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：探索那些打破规矩的故事</w:t>
      </w:r>
      <w:r>
        <w:rPr>
          <w:sz w:val="32"/>
          <w:szCs w:val="32"/>
        </w:rPr>
        <w:t>&lt;/p&gt;&lt;p&gt;&lt;img src="/static-img/yC-v_CvqBWQetIFgJLQtaB_tklW1RApadS7FB4jjy5TbBBZ5t5OP-SalnQpuJDKF.jpg"&gt;&lt;/p&gt;&lt;p&gt;</w:t>
      </w:r>
      <w:r>
        <w:rPr>
          <w:sz w:val="32"/>
          <w:szCs w:val="32"/>
        </w:rPr>
        <w:t>在这个社会中，人们总是被教导要遵守规则，要按部就班地生活。但有的人，他们选择了不循常规。他们对传统的束缚感到厌倦，对现有的模式持怀疑态度。他们愿意去探索、去尝试，不断地寻找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平凡的旅程</w:t>
      </w:r>
      <w:r>
        <w:rPr>
          <w:sz w:val="32"/>
          <w:szCs w:val="32"/>
        </w:rPr>
        <w:t>&lt;/p&gt;&lt;p&gt;&lt;img src="/static-img/Eq5_rVx5UhMq4GYqeskdgh_tklW1RApadS7FB4jjy5QfyycPRBiBrKR8ucxcp4exPzeClXJV2Ibt0kGjGUPiQngkgjE1k4g2SI5pna40METdOddM9CLvBPdTTxN1aDRfF0txfeIWcWfoa288Nv3yvCDtJqvLzip1ORfKY7othIldz0PD2veaL4Sjx1onqmCUVFq4ZL9cEW0KopVGOaC8ig.jpg"&gt;&lt;/p&gt;&lt;p&gt;</w:t>
      </w:r>
      <w:r>
        <w:rPr>
          <w:sz w:val="32"/>
          <w:szCs w:val="32"/>
        </w:rPr>
        <w:t>对于那些不愿意停留在既定轨道上的人来说，每一步都充满挑战和冒险。他们可能会面临来自周围人的质疑，也可能会遭遇困难和挫折。但正是这些经历，让他们成长，让他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选择了放弃稳定的工作，追随内心深处的梦想，无论这意味着什么。在这个过程中，他们可能需要不断学习新技能，适应新的环境，但最终，这些努力都会为他们带来属于自己的成功。</w:t>
      </w:r>
      <w:r>
        <w:rPr>
          <w:sz w:val="32"/>
          <w:szCs w:val="32"/>
        </w:rPr>
        <w:t>&lt;/p&gt;&lt;p&gt;&lt;img src="/static-img/TH1Hu2KWJwu-3LlHWXac1R_tklW1RApadS7FB4jjy5QfyycPRBiBrKR8ucxcp4exPzeClXJV2Ibt0kGjGUPiQngkgjE1k4g2SI5pna40METdOddM9CLvBPdTTxN1aDRfF0txfeIWcWfoa288Nv3yvCDtJqvLzip1ORfKY7othIldz0PD2veaL4Sjx1onqmCUVFq4ZL9cEW0KopVGOaC8ig.jp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不断进步、不断突破的过程，它往往伴随着“不循”思想。这一思想鼓励我们思考问题，从不同的角度出发，用创新的方法解决现实中的难题。无论是在科技领域还是艺术领域，只有敢于“不循”的人才能够引领时代发展。</w:t>
      </w:r>
      <w:r>
        <w:rPr>
          <w:sz w:val="32"/>
          <w:szCs w:val="32"/>
        </w:rPr>
        <w:t>&lt;/p&gt;&lt;p&gt;&lt;img src="/static-img/AcMBM_veMcfEytWx5hoGVB_tklW1RApadS7FB4jjy5QfyycPRBiBrKR8ucxcp4exPzeClXJV2Ibt0kGjGUPiQngkgjE1k4g2SI5pna40METdOddM9CLvBPdTTxN1aDRfF0txfeIWcWfoa288Nv3yvCDtJqvLzip1ORfKY7othIldz0PD2veaL4Sjx1onqmCUVFq4ZL9cEW0KopVGOaC8ig.jpg"&gt;&lt;/p&gt;&lt;p&gt;</w:t>
      </w:r>
      <w:r>
        <w:rPr>
          <w:sz w:val="32"/>
          <w:szCs w:val="32"/>
        </w:rPr>
        <w:t>比如，在科学研究中，有些科学家因为提出了一种与众不同的理论而受到批评，但最终这种理论却开启了一个全新的研究领域，为人类知识的积累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p1M7f2PbCQeWPAgDgLajxB_tklW1RApadS7FB4jjy5QfyycPRBiBrKR8ucxcp4exPzeClXJV2Ibt0kGjGUPiQngkgjE1k4g2SI5pna40METdOddM9CLvBPdTTxN1aDRfF0txfeIWcWfoa288Nv3yvCDtJqvLzip1ORfKY7othIldz0PD2veaL4Sjx1onqmCUVFq4ZL9cEW0KopVGOaC8ig.jpg"&gt;&lt;/p&gt;&lt;p&gt;“</w:t>
      </w:r>
      <w:r>
        <w:rPr>
          <w:sz w:val="32"/>
          <w:szCs w:val="32"/>
        </w:rPr>
        <w:t>不循”也是一种自我发现的心理状态。当一个人开始真正了解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明白哪些事情是自己真的想要做到的，而不是仅仅为了他人的期望或压力所做到。而这一过程本身就是一种非常艰难但又非常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复尝试和失败，我们逐渐认识到自己的优点和缺点，这对于个人成长至关重要。而这种自我认知也让我们更清楚地知道何时应该“不循”，何时应该勇敢地走出舒适区去追求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伟大的变革都是由那些敢于“不循”的人推动起来的。从文艺复兴到工业革命，再到现在科技革命，每一次巨大的转变都离不开一些顽固追求真理、坚持己见的人类精神。这一点告诉我们，即使在今天，当我们的社会面临各种挑战的时候，“不循”的精神依然具有不可估量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立宣言》的作者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杰斐逊，就曾因为他的独立思维而遭受过迫害。他坚信自由原则，并且通过其著名文章表达了这一信念，最终帮助美国脱离英国 </w:t>
      </w:r>
      <w:r>
        <w:rPr>
          <w:sz w:val="32"/>
          <w:szCs w:val="32"/>
        </w:rPr>
        <w:t xml:space="preserve">colonialism </w:t>
      </w:r>
      <w:r>
        <w:rPr>
          <w:sz w:val="32"/>
          <w:szCs w:val="32"/>
        </w:rPr>
        <w:t>的束缚，为世界各国人民树立了民主化改革的一座丰碑。不管是在政治层面还是日常生活中，“独立思考”、“保持原则”这样的行为都是极其宝贵的品质，它们构成了任何社会进步的一个基础条件之一。在这样的大背景下，“不循”就成为了一股推动力，使得社会向前迈进，同时也为个人提供了一条实现自我价值的手段之路，那就是不要被限制于传统观念，而应当勇敢地站出来，以实际行动证明每个人的独特性格以及独特价值观念，无论多么不同，都值得尊重并被接纳，因为每个人的存在都对这个世界产生影响，是不可替代也是不可忽视的一部分；因此，不要害怕展露你真实的一面，因为你的存在才是真正意义上的美好与完善，而非模仿别人所谓正确或优秀的事物来定义你自己，你要找到属于你自己的那片天空，在那里，你可以自由翱翔，没有任何羁绊，没有任何恐惧，只有无限可能性等待着你的光芒——即使这需要时间，也请相信，一切都会慢慢发生，只要你始终保持着那个永远不会消失的情感——希望，信仰，以及那份永恒未来的憧憬！</w:t>
      </w:r>
      <w:r>
        <w:rPr>
          <w:sz w:val="32"/>
          <w:szCs w:val="32"/>
        </w:rPr>
        <w:t>&lt;/p&gt;&lt;p&gt;&lt;a href = "/doc/466708-</w:t>
      </w:r>
      <w:r>
        <w:rPr>
          <w:sz w:val="32"/>
          <w:szCs w:val="32"/>
        </w:rPr>
        <w:t>不循常规探索那些打破规矩的故事</w:t>
      </w:r>
      <w:r>
        <w:rPr>
          <w:sz w:val="32"/>
          <w:szCs w:val="32"/>
        </w:rPr>
        <w:t>.doc" rel="alternate" download="466708-</w:t>
      </w:r>
      <w:r>
        <w:rPr>
          <w:sz w:val="32"/>
          <w:szCs w:val="32"/>
        </w:rPr>
        <w:t>不循常规探索那些打破规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