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地的丰收耕耘大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乡村，一片广袤无垠的大地，承载着一位老妇人的汗水与智慧。耕耘大婶以她的勤劳和智慧，将这块原本贫瘠的土地变成了金子般光滑、果实累累的地方。</w:t>
      </w:r>
      <w:r>
        <w:rPr>
          <w:sz w:val="32"/>
          <w:szCs w:val="32"/>
        </w:rPr>
        <w:t>&lt;/p&gt;&lt;p&gt;&lt;img src="/static-img/tdd8NWFDmWzGAkc5_lsgcFJjcfh8D9LXTK5OQ9-iwmqHtU4C9bPjYBlCq02g1xik.jpg"&gt;&lt;/p&gt;&lt;p&gt;</w:t>
      </w:r>
      <w:r>
        <w:rPr>
          <w:sz w:val="32"/>
          <w:szCs w:val="32"/>
        </w:rPr>
        <w:t>耕种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耕耘大婶深知，良好的土壤是万物生长的基石。她用心呵护每一寸土地，不仅精心施肥，还通过合理调配水分，让土壤变得肥沃而又充满活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她手中的铁锹，如同神话中的魔法镰，无论何时何地，都能将不幸转化为福祉。</w:t>
      </w:r>
      <w:r>
        <w:rPr>
          <w:sz w:val="32"/>
          <w:szCs w:val="32"/>
        </w:rPr>
        <w:t>&amp;#34;&lt;/p&gt;&lt;p&gt;&lt;img src="/static-img/1XcPVDnCQtN0kAIVcheKI1Jjcfh8D9LXTK5OQ9-iwmpEplzv0zVLYLZTwO45sfW6qJ5CpJbFN0ZaeOIA0zpu4orOwsbcDC8lZ6xWn7dGxgYOsDPzNqC8I-TRitYhWry-tlsAcXSYJKVy84udEXUDGc7YGdJFrI10FKyNsQx_8jF1fUQeCThBJhauvZKFda6YgZfXJFWzvaGhl1WDX3OCiA.jpg"&gt;&lt;/p&gt;&lt;p&gt;</w:t>
      </w:r>
      <w:r>
        <w:rPr>
          <w:sz w:val="32"/>
          <w:szCs w:val="32"/>
        </w:rPr>
        <w:t>种植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风拂过，她便会选择那些适合当季气候的小麦种子，细心播种，每一颗种子都像是生命中的一抹希望。在她的悉心照料下，小麦苗芽逐渐从泥土中抽出头来，它们如同孩子般欢快地向阳而生长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麦犁地成就了新世界，而耕作之人，则是这世界上最伟大的建筑师之一。</w:t>
      </w:r>
      <w:r>
        <w:rPr>
          <w:sz w:val="32"/>
          <w:szCs w:val="32"/>
        </w:rPr>
        <w:t>&amp;#34;&lt;/p&gt;&lt;p&gt;&lt;img src="/static-img/Ix-T_h3jH0ggFQvKkfPJs1Jjcfh8D9LXTK5OQ9-iwmpEplzv0zVLYLZTwO45sfW6qJ5CpJbFN0ZaeOIA0zpu4orOwsbcDC8lZ6xWn7dGxgYOsDPzNqC8I-TRitYhWry-tlsAcXSYJKVy84udEXUDGc7YGdJFrI10FKyNsQx_8jF1fUQeCThBJhauvZKFda6YgZfXJFWzvaGhl1WDX3OCiA.jpg"&gt;&lt;/p&gt;&lt;p&gt;</w:t>
      </w:r>
      <w:r>
        <w:rPr>
          <w:sz w:val="32"/>
          <w:szCs w:val="32"/>
        </w:rPr>
        <w:t>保护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片土地永葆青春，大婶始终坚持使用有机农法，不施害虫防治剂和化学肥料，这样做虽然辛苦，但却让整个生态系统得以平衡，使得小鸟可以安然飞翔，小鱼能够自由游弋在河流里。大自然也因此给予了她无尽的回报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空下的飞鸟，是对人类善意的一次宣告，而我们必须聆听并尊重它们的声音。</w:t>
      </w:r>
      <w:r>
        <w:rPr>
          <w:sz w:val="32"/>
          <w:szCs w:val="32"/>
        </w:rPr>
        <w:t>&amp;#34;&lt;/p&gt;&lt;p&gt;&lt;img src="/static-img/vzK78itrpFEXMXIzBh5dTFJjcfh8D9LXTK5OQ9-iwmpEplzv0zVLYLZTwO45sfW6qJ5CpJbFN0ZaeOIA0zpu4orOwsbcDC8lZ6xWn7dGxgYOsDPzNqC8I-TRitYhWry-tlsAcXSYJKVy84udEXUDGc7YGdJFrI10FKyNsQx_8jF1fUQeCThBJhauvZKFda6YgZfXJFWzvaGhl1WDX3OCiA.jpg"&gt;&lt;/p&gt;&lt;p&gt;</w:t>
      </w:r>
      <w:r>
        <w:rPr>
          <w:sz w:val="32"/>
          <w:szCs w:val="32"/>
        </w:rPr>
        <w:t>科学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进步日新月异，但对于这种简单而传统的地方法式农业，大婶依旧保持着敬畏与尊重。她利用云端上的数据分析工具来预测最佳施肥时间，确保资源得到最大化发挥，同时还会根据季节变化调整作物间距，以优化光照和通风条件。这一切都是为了那份最基本的人类需求——食物</w:t>
      </w:r>
      <w:r>
        <w:rPr>
          <w:sz w:val="32"/>
          <w:szCs w:val="32"/>
        </w:rPr>
        <w:t>-&amp;#34;</w:t>
      </w:r>
      <w:r>
        <w:rPr>
          <w:sz w:val="32"/>
          <w:szCs w:val="32"/>
        </w:rPr>
        <w:t>科学就是理解自然规律，用智慧去创造更美好的人生环境。</w:t>
      </w:r>
      <w:r>
        <w:rPr>
          <w:sz w:val="32"/>
          <w:szCs w:val="32"/>
        </w:rPr>
        <w:t>&amp;#34;&lt;/p&gt;&lt;p&gt;&lt;img src="/static-img/G4qZ5wwVwiDejqxE85dX9VJjcfh8D9LXTK5OQ9-iwmpEplzv0zVLYLZTwO45sfW6qJ5CpJbFN0ZaeOIA0zpu4orOwsbcDC8lZ6xWn7dGxgYOsDPzNqC8I-TRitYhWry-tlsAcXSYJKVy84udEXUDGc7YGdJFrI10FKyNsQx_8jF1fUQeCThBJhauvZKFda6YgZfXJFWzvaGhl1WDX3OCiA.jpg"&gt;&lt;/p&gt;&lt;p&gt;</w:t>
      </w:r>
      <w:r>
        <w:rPr>
          <w:sz w:val="32"/>
          <w:szCs w:val="32"/>
        </w:rPr>
        <w:t>社区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增长的人口压力，大婶没有放弃，她开始将经验分享给周围的小伙伴们，他们一起建立起一个共同勾兑农产品的小型合作社。不再单打独斗，而是团结协作，最终形成了一股不可阻挡的力量，为邻近村庄带来了温馨与希望</w:t>
      </w:r>
      <w:r>
        <w:rPr>
          <w:sz w:val="32"/>
          <w:szCs w:val="32"/>
        </w:rPr>
        <w:t>-&amp;#34;</w:t>
      </w:r>
      <w:r>
        <w:rPr>
          <w:sz w:val="32"/>
          <w:szCs w:val="32"/>
        </w:rPr>
        <w:t>共享不是削弱自己，而是加强大家庭的手臂，让我们的生活更加丰富多彩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传承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加，大婶知道自己的体力已经不能像过去那样坚韧。她开始寻找年轻人作为接班人，将自己多年的知识和经验教给他们，并鼓励他们继续前行</w:t>
      </w:r>
      <w:r>
        <w:rPr>
          <w:sz w:val="32"/>
          <w:szCs w:val="32"/>
        </w:rPr>
        <w:t>-&amp;#34;</w:t>
      </w:r>
      <w:r>
        <w:rPr>
          <w:sz w:val="32"/>
          <w:szCs w:val="32"/>
        </w:rPr>
        <w:t>知识是一盏明灯，在黑夜中指引方向；但只有行动才能点燃它，使其成为改变命运的手段。</w:t>
      </w:r>
      <w:r>
        <w:rPr>
          <w:sz w:val="32"/>
          <w:szCs w:val="32"/>
        </w:rPr>
        <w:t>&amp;#34;&lt;/p&gt;&lt;p&gt;&lt;a href = "/doc/466407-</w:t>
      </w:r>
      <w:r>
        <w:rPr>
          <w:sz w:val="32"/>
          <w:szCs w:val="32"/>
        </w:rPr>
        <w:t>土地的丰收耕耘大婶的故事</w:t>
      </w:r>
      <w:r>
        <w:rPr>
          <w:sz w:val="32"/>
          <w:szCs w:val="32"/>
        </w:rPr>
        <w:t>.doc" rel="alternate" download="466407-</w:t>
      </w:r>
      <w:r>
        <w:rPr>
          <w:sz w:val="32"/>
          <w:szCs w:val="32"/>
        </w:rPr>
        <w:t>土地的丰收耕耘大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