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舞台下的自信飞扬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mde1RcfzfrdLO7K2_7JbrNWFHXC_bEs0SJC8ENm8t1OfbDhmDJ27Rv4VBPSeV7l6.jpg"&gt;&lt;/p&gt;&lt;p&gt;</w:t>
      </w:r>
      <w:r>
        <w:rPr>
          <w:sz w:val="32"/>
          <w:szCs w:val="32"/>
        </w:rPr>
        <w:t>一、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蹈的世界里，身材和形象是艺术家不可或缺的一部分。尤其是在某些类型的舞蹈中，比如说，是以性感曲线为特点的流行舞种，那么一个平胸的女性在面对这样的舞台时，往往会感到自信心不足，这时候，她们可能会考虑到隆胸手术来改变自己的外貌，从而提升个人的舞台魅力。</w:t>
      </w:r>
      <w:r>
        <w:rPr>
          <w:sz w:val="32"/>
          <w:szCs w:val="32"/>
        </w:rPr>
        <w:t>&lt;/p&gt;&lt;p&gt;&lt;img src="/static-img/FCIN6hGwHszwSdrAtnxi69WFHXC_bEs0SJC8ENm8t1OZQwWXTtRDNUn3eIL2m0AQ0GwussyhF-_mUJ65_dBOtOR2ex5cTrOfnFos_WRuKMJbNd8ogYR5eNIUIQPzd6xWI-fDOAK7m2HnFpWUVW7tDBOWVXyxtKzZA7usslIfYkGO3P0NvoYhLIjbBSYfdP6pNIaOpyofy9MyNfEHm97lmA.jpg"&gt;&lt;/p&gt;&lt;p&gt;</w:t>
      </w:r>
      <w:r>
        <w:rPr>
          <w:sz w:val="32"/>
          <w:szCs w:val="32"/>
        </w:rPr>
        <w:t>二、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勇敢地迈出那一步，将自己带入了一个全新的世界——隆胸手术。在这个过程中，她体验到了前所未有的恐惧与期待。她知道这将是一场大冒险，但她也相信这是通向更好生活的一个机会。通过不断地学习和准备，她逐渐变得更加坚定和自信。</w:t>
      </w:r>
      <w:r>
        <w:rPr>
          <w:sz w:val="32"/>
          <w:szCs w:val="32"/>
        </w:rPr>
        <w:t>&lt;/p&gt;&lt;p&gt;&lt;img src="/static-img/y6BZYfKONAcJwsrIO-vVcNWFHXC_bEs0SJC8ENm8t1OZQwWXTtRDNUn3eIL2m0AQ0GwussyhF-_mUJ65_dBOtOR2ex5cTrOfnFos_WRuKMJbNd8ogYR5eNIUIQPzd6xWI-fDOAK7m2HnFpWUVW7tDBOWVXyxtKzZA7usslIfYkGO3P0NvoYhLIjbBSYfdP6pNIaOpyofy9MyNfEHm97lmA.jpg"&gt;&lt;/p&gt;&lt;p&gt;</w:t>
      </w:r>
      <w:r>
        <w:rPr>
          <w:sz w:val="32"/>
          <w:szCs w:val="32"/>
        </w:rPr>
        <w:t>三、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的恢复期是一个漫长而痛苦的过程，每一次呼吸都像是在撕裂伤口一样疼痛。但是，当看到镜中的自己，一时间一切不适似乎都被忘却了。她的乳房现在看起来更加丰满，有了一种以前没有过的诱惑力。她开始重新练习自己的舞蹈，发现原来如此多的人都是因为这种小小的手段，而获得了巨大的成功。</w:t>
      </w:r>
      <w:r>
        <w:rPr>
          <w:sz w:val="32"/>
          <w:szCs w:val="32"/>
        </w:rPr>
        <w:t>&lt;/p&gt;&lt;p&gt;&lt;img src="/static-img/Ejh0CVdnCcuwwb8AICF4MtWFHXC_bEs0SJC8ENm8t1OZQwWXTtRDNUn3eIL2m0AQ0GwussyhF-_mUJ65_dBOtOR2ex5cTrOfnFos_WRuKMJbNd8ogYR5eNIUIQPzd6xWI-fDOAK7m2HnFpWUVW7tDBOWVXyxtKzZA7usslIfYkGO3P0NvoYhLIjbBSYfdP6pNIaOpyofy9MyNfEHm97lmA.jpg"&gt;&lt;/p&gt;&lt;p&gt;</w:t>
      </w:r>
      <w:r>
        <w:rPr>
          <w:sz w:val="32"/>
          <w:szCs w:val="32"/>
        </w:rPr>
        <w:t>四、重生与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休息和恢复，现在她已经能够回到自己的舞台上去演绎不同的角色。而且，在这次回归之后，她发现自己拥有了更多的情感表达，也更有能力去引导观众。我亲眼目睹着她的每一次跳跃，每一次旋转，都像是天使降临人间一样美丽。</w:t>
      </w:r>
      <w:r>
        <w:rPr>
          <w:sz w:val="32"/>
          <w:szCs w:val="32"/>
        </w:rPr>
        <w:t>&lt;/p&gt;&lt;p&gt;&lt;img src="/static-img/_ErjDzGpkETwbJoBbYLxY9WFHXC_bEs0SJC8ENm8t1OZQwWXTtRDNUn3eIL2m0AQ0GwussyhF-_mUJ65_dBOtOR2ex5cTrOfnFos_WRuKMJbNd8ogYR5eNIUIQPzd6xWI-fDOAK7m2HnFpWUVW7tDBOWVXyxtKzZA7usslIfYkGO3P0NvoYhLIjbBSYfdP6pNIaOpyofy9MyNfEHm97lmA.jpg"&gt;&lt;/p&gt;&lt;p&gt;</w:t>
      </w:r>
      <w:r>
        <w:rPr>
          <w:sz w:val="32"/>
          <w:szCs w:val="32"/>
        </w:rPr>
        <w:t>五、自我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不仅仅是外表上的变化，更重要的是内心深处发生了翻天覆地的大变革。我学会如何欣赏我的身体，无论它曾经是什么样子。我明白，我并不是为了别人的审视，而是我要让自己成为最好的那个版本。这就是我生命中最伟大的成就之一——学会爱护自己的身体，让它成为我展示才华和创造美好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挑战，但现在看来一切都是值得一试的事情。在接下来的岁月里，我将继续追求我的梦想，同时保持对新奇事物开放的心态。我相信，只要我们愿意去探索，就没有什么是不可能做到的。所以，即便再有多少困难等待着我，我都会毫不犹豫地站出来，因为我已经找到了属于自己的力量，以及永远不会消失的声音——即使在寂静之中，它依然响彻云霄。</w:t>
      </w:r>
      <w:r>
        <w:rPr>
          <w:sz w:val="32"/>
          <w:szCs w:val="32"/>
        </w:rPr>
        <w:t>&lt;/p&gt;&lt;p&gt;&lt;a href = "/doc/466390-</w:t>
      </w:r>
      <w:r>
        <w:rPr>
          <w:sz w:val="32"/>
          <w:szCs w:val="32"/>
        </w:rPr>
        <w:t>翩跹舞台下的自信飞扬平胸舞娘的隆胸日记</w:t>
      </w:r>
      <w:r>
        <w:rPr>
          <w:sz w:val="32"/>
          <w:szCs w:val="32"/>
        </w:rPr>
        <w:t>.doc" rel="alternate" download="466390-</w:t>
      </w:r>
      <w:r>
        <w:rPr>
          <w:sz w:val="32"/>
          <w:szCs w:val="32"/>
        </w:rPr>
        <w:t>翩跹舞台下的自信飞扬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