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探的孤独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警探的孤独追踪</w:t>
      </w:r>
      <w:r>
        <w:rPr>
          <w:sz w:val="32"/>
          <w:szCs w:val="32"/>
        </w:rPr>
        <w:t>&lt;/p&gt;&lt;p&gt;&lt;img src="/static-img/Os1f5OlwKYWi6QT2KPixC4ERXlAzibkfJTaGqmkJMJ9Q6_ksZzzetbcGB_k-8V3Z.jpg"&gt;&lt;/p&gt;&lt;p&gt;</w:t>
      </w:r>
      <w:r>
        <w:rPr>
          <w:sz w:val="32"/>
          <w:szCs w:val="32"/>
        </w:rPr>
        <w:t>在一个繁华都市的深处，隐藏着一支特殊的警察小队——重案组。他们是城市中最为神秘和不易接近的一群人，每个人都有着自己的故事和背后的秘密。其中，有一个人，他被称作“成龙”，但他的名字并不是他真正的名字，而是一种别称，一种传说中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是重案组最年轻且最有才华的成员之一。他出生于这个城市的一个贫民窟，自小就展现出了超乎常人的智慧和勇气。在一次偶然的机会下，他被发现了，并被招募进入了重案组。从此，他开始了一段充满挑战与危险的人生旅程。</w:t>
      </w:r>
      <w:r>
        <w:rPr>
          <w:sz w:val="32"/>
          <w:szCs w:val="32"/>
        </w:rPr>
        <w:t>&lt;/p&gt;&lt;p&gt;&lt;img src="/static-img/EgYYwsBI7dtxmYmNrUAe2oERXlAzibkfJTaGqmkJMJ-Fkr0lv7jnJWoqmxylC8JLkZmujSZ2ChE0GPL-rYiTf1RPM_6-rri9hX1HFATvWYHrYFJ3bWO-LD-nf50zoGsQf2jq-d7VYUPaQ1AxeyPtEnrx__Zfn8_N3090q83MiMytJe0GlKpG8-sCdVbihWp5.jpg"&gt;&lt;/p&gt;&lt;p&gt;</w:t>
      </w:r>
      <w:r>
        <w:rPr>
          <w:sz w:val="32"/>
          <w:szCs w:val="32"/>
        </w:rPr>
        <w:t>在重案组中，成龙迅速崭露头角。他拥有敏锐的观察力和卓越的手腕，在解决复杂、棘手的犯罪案件方面表现得淋漓尽致。他总是能够找到那些逃避法律法规的小聪明之处，从而成功地破解这些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龙也面临着无数困难与挑战。在这个世界上，没有什么事情是不可能发生的事情。每次完成一件大事之后，都会有人试图将他拉下马，或是想要取代他的位置。这使得他不得不时刻保持警觉，不断提升自己的能力，以便应对各种可能出现的情况。</w:t>
      </w:r>
      <w:r>
        <w:rPr>
          <w:sz w:val="32"/>
          <w:szCs w:val="32"/>
        </w:rPr>
        <w:t>&lt;/p&gt;&lt;p&gt;&lt;img src="/static-img/hJMmfh8QKItOpdyitQmgZ4ERXlAzibkfJTaGqmkJMJ-Fkr0lv7jnJWoqmxylC8JLkZmujSZ2ChE0GPL-rYiTf1RPM_6-rri9hX1HFATvWYHrYFJ3bWO-LD-nf50zoGsQf2jq-d7VYUPaQ1AxeyPtEnrx__Zfn8_N3090q83MiMytJe0GlKpG8-sCdVbihWp5.jpg"&gt;&lt;/p&gt;&lt;p&gt;</w:t>
      </w:r>
      <w:r>
        <w:rPr>
          <w:sz w:val="32"/>
          <w:szCs w:val="32"/>
        </w:rPr>
        <w:t>在这条道路上，成龙学会了如何独立思考，也学会了如何团结协作。当所有人都认为某个问题无法解决的时候，他却能提出创新的方案；当大家都害怕面对某个强大的敌手时，他却能冷静地分析其弱点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的时候，即使是这样一个坚硬如石块的心灵，也会因为不断压迫的情绪而变得柔软。当他回到自己那间简陋的小屋里，那些关于未知未来和过去遗留的问题就会浮现在心头。他想起曾经那个无家可归的小男孩，现在成了一个有责任感的人，但内心深处仍旧残存着那份渴望得到认可与爱抚的情感。</w:t>
      </w:r>
      <w:r>
        <w:rPr>
          <w:sz w:val="32"/>
          <w:szCs w:val="32"/>
        </w:rPr>
        <w:t>&lt;/p&gt;&lt;p&gt;&lt;img src="/static-img/kVAxtX7rqKRIvFFeVu9h1oERXlAzibkfJTaGqmkJMJ-Fkr0lv7jnJWoqmxylC8JLkZmujSZ2ChE0GPL-rYiTf1RPM_6-rri9hX1HFATvWYHrYFJ3bWO-LD-nf50zoGsQf2jq-d7VYUPaQ1AxeyPtEnrx__Zfn8_N3090q83MiMytJe0GlKpG8-sCdVbihWp5.jpg"&gt;&lt;/p&gt;&lt;p&gt;</w:t>
      </w:r>
      <w:r>
        <w:rPr>
          <w:sz w:val="32"/>
          <w:szCs w:val="32"/>
        </w:rPr>
        <w:t>有一天，一起系列凶杀事件震惊整个城市。这次不同于以往，它涉及到了高层官员，这让整个社会陷入恐慌。而就在这个时候，重案组决定成立特别任务队，由“成龙”任队长负责领导这一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成龍”的身影几乎每晚都会出现在凶杀现场附近，无论风雨，无论日夜，只要有线索，就跟踪到底。他的存在让一些潜伏者感到不安，让一些罪犯感到紧张，但对于公众来说，却是一道亮丽而坚定的光芒，他们开始相信正义必将到来，因为“重安組 成龍”站在那里，用自己的方式守护着他们所生活的地方。</w:t>
      </w:r>
      <w:r>
        <w:rPr>
          <w:sz w:val="32"/>
          <w:szCs w:val="32"/>
        </w:rPr>
        <w:t>&lt;/p&gt;&lt;p&gt;&lt;img src="/static-img/WiyTv70VVIGF8qYJ252lLYERXlAzibkfJTaGqmkJMJ-Fkr0lv7jnJWoqmxylC8JLkZmujSZ2ChE0GPL-rYiTf1RPM_6-rri9hX1HFATvWYHrYFJ3bWO-LD-nf50zoGsQf2jq-d7VYUPaQ1AxeyPtEnrx__Zfn8_N3090q83MiMytJe0GlKpG8-sCdVbihWp5.jpg"&gt;&lt;/p&gt;&lt;p&gt;</w:t>
      </w:r>
      <w:r>
        <w:rPr>
          <w:sz w:val="32"/>
          <w:szCs w:val="32"/>
        </w:rPr>
        <w:t>随着时间推移，“重安組 成龍”的名声逐渐扩散开来，他们似乎拥有了一种不可思议的地位——既神秘又令人敬畏。在黑暗中闪耀的一束光照亮了希望之路，而这束光就是来自于那个默默无闻但又卓绝无比勇气与智慧的人——“重安組 成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终于告一段落，“重安組 成龍”带领下的特勤队成功揭开了连环凶杀背后的真相，并且还拦截了一场即将爆发的大规模暴动。这次功绩，不仅证明了“ 重安組 成龍”的能力，更向全市展示了一股力量：即使是在最黑暗、最艰难的时候，那些用心良苦、勇敢战斗的人们依然能够点燃希望之火，让它燎原起来，将整座城市照亮到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重安組 成龍》成为历史上的一页，被人们永远铭记在心中，因为他们不仅打败过罪恶，还教给我们如何通过逆境寻找前行之路，为我们的世界注入更多正能量，使我们更加坚信：只要有一丝光明，就没有什么可以阻挡我们的步伐去实现梦想。</w:t>
      </w:r>
      <w:r>
        <w:rPr>
          <w:sz w:val="32"/>
          <w:szCs w:val="32"/>
        </w:rPr>
        <w:t>&lt;/p&gt;&lt;p&gt;&lt;a href = "/doc/466311-</w:t>
      </w:r>
      <w:r>
        <w:rPr>
          <w:sz w:val="32"/>
          <w:szCs w:val="32"/>
        </w:rPr>
        <w:t>重案组成龙警探的孤独追踪</w:t>
      </w:r>
      <w:r>
        <w:rPr>
          <w:sz w:val="32"/>
          <w:szCs w:val="32"/>
        </w:rPr>
        <w:t>.doc" rel="alternate" download="466311-</w:t>
      </w:r>
      <w:r>
        <w:rPr>
          <w:sz w:val="32"/>
          <w:szCs w:val="32"/>
        </w:rPr>
        <w:t>重案组成龙警探的孤独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