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版视频观赏野花的美丽瞬间感受日本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（观赏野花的美丽瞬间，感受日本的自然之美）</w:t>
      </w:r>
      <w:r>
        <w:rPr>
          <w:sz w:val="32"/>
          <w:szCs w:val="32"/>
        </w:rPr>
        <w:t>&lt;/p&gt;&lt;p&gt;&lt;img src="/static-img/cz_6yHauzDu7_GKXEHxVZmi9nNSMMawd7-kDIglqtecRSd7CHIZe28TJv64zcY40.jpg"&gt;&lt;/p&gt;&lt;p&gt;</w:t>
      </w:r>
      <w:r>
        <w:rPr>
          <w:sz w:val="32"/>
          <w:szCs w:val="32"/>
        </w:rPr>
        <w:t>一、为什么选择观看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被都市生活中的喧嚣和压力所困扰。然而，在这样的环境中，我们很难找到放松身心、恢复内心平静的一刻。这种时候，观看一部关于野花的高质量影片就显得格外重要。这不仅能让我们远离繁忙工作和日常琐事，更能够体验到一种与大自然共鸣的情感。</w:t>
      </w:r>
      <w:r>
        <w:rPr>
          <w:sz w:val="32"/>
          <w:szCs w:val="32"/>
        </w:rPr>
        <w:t>&lt;/p&gt;&lt;p&gt;&lt;img src="/static-img/8fypCBFG94yJ5H0lPeVDHmi9nNSMMawd7-kDIglqtedDRGIeX-KRDSkYjs6IMjniW0V4V9NsG-tPGeW_R-_-2s3DaPNS0GE_cxC4hpjyYaXJyO-LnHWUvK7WLdcoF4UyGevvlaTzUipbxqf_Udri01Lf2CU9jozyoA4a7q-tQd9tM8ScgXd3OfuvkB-3zg2U.jpg"&gt;&lt;/p&gt;&lt;p&gt;</w:t>
      </w:r>
      <w:r>
        <w:rPr>
          <w:sz w:val="32"/>
          <w:szCs w:val="32"/>
        </w:rPr>
        <w:t>二、什么是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花”通常指的是生长在无人管理或较少有人管理的地方的小型植物，这些植物往往具有独特而优雅的形态。它们在季节变换中不断变化，展现出生命力的多样性。而“</w:t>
      </w:r>
      <w:r>
        <w:rPr>
          <w:sz w:val="32"/>
          <w:szCs w:val="32"/>
        </w:rPr>
        <w:t>Japan HD free full video”</w:t>
      </w:r>
      <w:r>
        <w:rPr>
          <w:sz w:val="32"/>
          <w:szCs w:val="32"/>
        </w:rPr>
        <w:t>，则意味着这是一部以日本为背景，以高清画质为特点，并且可以免费观看的完整影像作品。</w:t>
      </w:r>
      <w:r>
        <w:rPr>
          <w:sz w:val="32"/>
          <w:szCs w:val="32"/>
        </w:rPr>
        <w:t>&lt;/p&gt;&lt;p&gt;&lt;img src="/static-img/mFjn135PzUveIAm-IyxKlmi9nNSMMawd7-kDIglqtedDRGIeX-KRDSkYjs6IMjniW0V4V9NsG-tPGeW_R-_-2s3DaPNS0GE_cxC4hpjyYaXJyO-LnHWUvK7WLdcoF4UyGevvlaTzUipbxqf_Udri01Lf2CU9jozyoA4a7q-tQd9tM8ScgXd3OfuvkB-3zg2U.jpg"&gt;&lt;/p&gt;&lt;p&gt;</w:t>
      </w:r>
      <w:r>
        <w:rPr>
          <w:sz w:val="32"/>
          <w:szCs w:val="32"/>
        </w:rPr>
        <w:t>三、观看 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有哪些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身心</w:t>
      </w:r>
      <w:r>
        <w:rPr>
          <w:sz w:val="32"/>
          <w:szCs w:val="32"/>
        </w:rPr>
        <w:t>&lt;/p&gt;&lt;p&gt;&lt;img src="/static-img/_bBLhVnIVnjrupq9i03PBGi9nNSMMawd7-kDIglqtedDRGIeX-KRDSkYjs6IMjniW0V4V9NsG-tPGeW_R-_-2s3DaPNS0GE_cxC4hpjyYaXJyO-LnHWUvK7WLdcoF4UyGevvlaTzUipbxqf_Udri01Lf2CU9jozyoA4a7q-tQd9tM8ScgXd3OfuvkB-3zg2U.png"&gt;&lt;/p&gt;&lt;p&gt;</w:t>
      </w:r>
      <w:r>
        <w:rPr>
          <w:sz w:val="32"/>
          <w:szCs w:val="32"/>
        </w:rPr>
        <w:t>通过观看这些精彩绝伦的自然景象，不仅能够减轻精神压力，还能帮助人们缓解焦虑情绪，让人们的心灵得到宁静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文化认知</w:t>
      </w:r>
      <w:r>
        <w:rPr>
          <w:sz w:val="32"/>
          <w:szCs w:val="32"/>
        </w:rPr>
        <w:t>&lt;/p&gt;&lt;p&gt;&lt;img src="/static-img/syRhTqc5ylWHpdSG2mCzK2i9nNSMMawd7-kDIglqtedDRGIeX-KRDSkYjs6IMjniW0V4V9NsG-tPGeW_R-_-2s3DaPNS0GE_cxC4hpjyYaXJyO-LnHWUvK7WLdcoF4UyGevvlaTzUipbxqf_Udri01Lf2CU9jozyoA4a7q-tQd9tM8ScgXd3OfuvkB-3zg2U.png"&gt;&lt;/p&gt;&lt;p&gt;</w:t>
      </w:r>
      <w:r>
        <w:rPr>
          <w:sz w:val="32"/>
          <w:szCs w:val="32"/>
        </w:rPr>
        <w:t>日本是一个拥有悠久历史和丰富文化的地方，它们独有的风土人情，以及其对待自然界的态度，都值得我们去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欣赏这些动人的场景时，也能促使我们反思我们的生活方式，如何更尊重地对待地球上的每一个角落，以及所有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欣赏 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充分享受这段视觉盛宴，可以按照以下几个步骤进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合适的时候：确保你有足够时间专注于观看，没有其他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舒适环境：安静、私密且舒适的地方将会使你的观影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不必要设备：为了避免分散注意力，将手机等设备关闭或者调至静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探索 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那些美丽动人的画面之外，我们还可以深入探讨其中蕴含的一切——从摄影师拍摄时的心境，再到每一朵小草背后隐藏的情感故事。在这样一种方式下，你将发现更多比单纯欣赏画面的层次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在寻找一个放松自己的途径，或是想学习一些关于世界各地不同地方生态系统知识，“野花</w:t>
      </w:r>
      <w:r>
        <w:rPr>
          <w:sz w:val="32"/>
          <w:szCs w:val="32"/>
        </w:rPr>
        <w:t>Japan HD free full video”</w:t>
      </w:r>
      <w:r>
        <w:rPr>
          <w:sz w:val="32"/>
          <w:szCs w:val="32"/>
        </w:rPr>
        <w:t>都将提供给你一个既视觉上令人惊叹又精神上富有成效的人类经验。这份经历可能会触发你的某种情感反应，有助于改变你的生活方式，为你带来新的启示与见解。</w:t>
      </w:r>
      <w:r>
        <w:rPr>
          <w:sz w:val="32"/>
          <w:szCs w:val="32"/>
        </w:rPr>
        <w:t>&lt;/p&gt;&lt;p&gt;&lt;a href = "/doc/466305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观赏野花的美丽瞬间感受日本的自然之美</w:t>
      </w:r>
      <w:r>
        <w:rPr>
          <w:sz w:val="32"/>
          <w:szCs w:val="32"/>
        </w:rPr>
        <w:t>.doc" rel="alternate" download="466305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观赏野花的美丽瞬间感受日本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