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小绿的成长之旅从一名学霸到生活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小绿的成长之旅：从一名学霸到生活导师</w:t>
      </w:r>
      <w:r>
        <w:rPr>
          <w:sz w:val="32"/>
          <w:szCs w:val="32"/>
        </w:rPr>
        <w:t>&lt;/p&gt;&lt;p&gt;&lt;img src="/static-img/F740TS5dXFKcHQo4WUA4iabBBVRZCginef7NNf2XI_5gXhJ68piB_warW83i9gRx.jpg"&gt;&lt;/p&gt;&lt;p&gt;</w:t>
      </w:r>
      <w:r>
        <w:rPr>
          <w:sz w:val="32"/>
          <w:szCs w:val="32"/>
        </w:rPr>
        <w:t>在一个普通的城市里，有一位女孩，她叫江小绿。从小学开始，江小绿就展现出了超群的学习能力和出色的组织能力。她的成绩总是名列前茅，她不仅聪明，而且还极具责任心。她常常会主动帮助同学们解决问题，成为大家眼中的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小绿进入了大学。在这里，她遇到了更多来自不同背景的人。这时候，她意识到自己不仅要学习知识，还要学会如何与人相处，更重要的是，要学会如何去帮助别人。</w:t>
      </w:r>
      <w:r>
        <w:rPr>
          <w:sz w:val="32"/>
          <w:szCs w:val="32"/>
        </w:rPr>
        <w:t>&lt;/p&gt;&lt;p&gt;&lt;img src="/static-img/Bo0LmFGVU-KKmy0zWwypdKbBBVRZCginef7NNf2XI_6e1f31ual2yu9-MzsmqDcKWXHtOUN6cenT5Egg5uLUxJFF7Emj4nf9mBlzKnVSGyEWtkaAsTyHw5GfB4zAd343uZeYtzN3SCUP7lSPiLzjvjDIeggMEA5u01mwb1zVI-TTnHN2-HLt9NTFAvKtvEzL56h3Ka5YI8bFFgI3KOdvPQ.jpg"&gt;&lt;/p&gt;&lt;p&gt;</w:t>
      </w:r>
      <w:r>
        <w:rPr>
          <w:sz w:val="32"/>
          <w:szCs w:val="32"/>
        </w:rPr>
        <w:t>有一次，在图书馆里，一位新来的学生向她求助，说他无法理解某个专业术语。 江小绿耐心地解释了一遍，并且还给了他一些相关资料。她说：“余生请多指教，我也曾经像你一样迷惑，不过我相信只要努力，你也能掌握它。” 这句话深深触动了那个学生，他感谢并跟随江小绿参加了几个月的小组辅导，这些经验对他的学习产生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那个学生后来成了学校的一个知名教授，而他一直记得那段经历，以及来自于一个简单而又充满智慧的话——“余生请多指教”。这句话对于他来说，是一种鼓励，也是一种提醒，无论成败都不要放弃，每一次失败都是通往成功道路上的垫脚石。</w:t>
      </w:r>
      <w:r>
        <w:rPr>
          <w:sz w:val="32"/>
          <w:szCs w:val="32"/>
        </w:rPr>
        <w:t>&lt;/p&gt;&lt;p&gt;&lt;img src="/static-img/bomt1Lpng5auKMO2T0k0VabBBVRZCginef7NNf2XI_6e1f31ual2yu9-MzsmqDcKWXHtOUN6cenT5Egg5uLUxJFF7Emj4nf9mBlzKnVSGyEWtkaAsTyHw5GfB4zAd343uZeYtzN3SCUP7lSPiLzjvjDIeggMEA5u01mwb1zVI-TTnHN2-HLt9NTFAvKtvEzL56h3Ka5YI8bFFgI3KOdvPQ.jpg"&gt;&lt;/p&gt;&lt;p&gt;</w:t>
      </w:r>
      <w:r>
        <w:rPr>
          <w:sz w:val="32"/>
          <w:szCs w:val="32"/>
        </w:rPr>
        <w:t>除了这个故事之外，江小绿还有很多类似的经历。她参与过各种志愿服务活动，从教育讲座到社区服务，从儿童阅读会到老年关怀日。此时此刻，即便是在校园以外的地方，如果有人需要帮助或是寻求指导，他们都会想起这句由她发出的“余生请多指教”，因为在他们的心中，这不是单纯的一句话，而是一个承诺，是对未来的期许也是对过去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提及“余生请多指教”的话题，就自然而然地联想到那位温柔、智慧、善良且富有爱心的女孩——江小绿。她的故事告诉我们，无论我们身处何种环境，只要保持正面的态度和积极的心态，我们就能够成为其他人的灯塔，为他们提供希望和支持。而当我们回望自己的路程时，我们也会发现，没有那么多困难是无法克服的，因为每一步，都有人伸出援手，“余生请多指教”就是这样一种力量，它让我们的生活更加丰富，也让我们的未来更加光明。</w:t>
      </w:r>
      <w:r>
        <w:rPr>
          <w:sz w:val="32"/>
          <w:szCs w:val="32"/>
        </w:rPr>
        <w:t>&lt;/p&gt;&lt;p&gt;&lt;img src="/static-img/lgJSxIoThX0vF-QN9UERx6bBBVRZCginef7NNf2XI_6e1f31ual2yu9-MzsmqDcKWXHtOUN6cenT5Egg5uLUxJFF7Emj4nf9mBlzKnVSGyEWtkaAsTyHw5GfB4zAd343uZeYtzN3SCUP7lSPiLzjvjDIeggMEA5u01mwb1zVI-TTnHN2-HLt9NTFAvKtvEzL56h3Ka5YI8bFFgI3KOdvPQ.jpg"&gt;&lt;/p&gt;&lt;p&gt;&lt;a href = "/doc/465407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小绿的成长之旅从一名学霸到生活导师</w:t>
      </w:r>
      <w:r>
        <w:rPr>
          <w:sz w:val="32"/>
          <w:szCs w:val="32"/>
        </w:rPr>
        <w:t>.doc" rel="alternate" download="465407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小绿的成长之旅从一名学霸到生活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