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汁撞奶与阿司匹林的巧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人们往往会寻找一些简单、方便且具有保健效果的饮品。姜汁撞奶和阿司匹林虽为不同领域的产品，但它们在某些情况下可以巧妙地结合起来，共同带来额外的健康益处。</w:t>
      </w:r>
      <w:r>
        <w:rPr>
          <w:sz w:val="32"/>
          <w:szCs w:val="32"/>
        </w:rPr>
        <w:t>&lt;/p&gt;&lt;p&gt;&lt;img src="/static-img/_l9yi3fnX_e0MASpZMzFDzOjogGHiGqvDGCmDwAO7O5U1_clovOEBNFwPrC7-2A9.jpg"&gt;&lt;/p&gt;&lt;p&gt;</w:t>
      </w:r>
      <w:r>
        <w:rPr>
          <w:sz w:val="32"/>
          <w:szCs w:val="32"/>
        </w:rPr>
        <w:t>增强免疫力</w:t>
      </w:r>
      <w:r>
        <w:rPr>
          <w:sz w:val="32"/>
          <w:szCs w:val="32"/>
        </w:rPr>
        <w:t>&lt;/p&gt;&lt;p&gt;</w:t>
      </w:r>
      <w:r>
        <w:rPr>
          <w:sz w:val="32"/>
          <w:szCs w:val="32"/>
        </w:rPr>
        <w:t>姜汁撞奶富含维生素</w:t>
      </w:r>
      <w:r>
        <w:rPr>
          <w:sz w:val="32"/>
          <w:szCs w:val="32"/>
        </w:rPr>
        <w:t>C</w:t>
      </w:r>
      <w:r>
        <w:rPr>
          <w:sz w:val="32"/>
          <w:szCs w:val="32"/>
        </w:rPr>
        <w:t>，可以帮助增强人体对病毒和细菌的抵抗力，而阿司匹林作为非甾体抗炎药，对于减轻头痛、发烧等症状有显著作用。在感冒或发烧期间，合理饮用姜汁撞奶并辅以适量服用阿司匹林，可有效缓解症状，同时提升身体免疫力。</w:t>
      </w:r>
      <w:r>
        <w:rPr>
          <w:sz w:val="32"/>
          <w:szCs w:val="32"/>
        </w:rPr>
        <w:t>&lt;/p&gt;&lt;p&gt;&lt;img src="/static-img/dXdyYDPW0Ag185JcgqjVSjOjogGHiGqvDGCmDwAO7O6c-NdBe6YdqfUZpZvqD4dWbGvsDp1e7SoD7s5FVbkgYsqmzZRRV0ETxI6sFK2dzW9ZukFWixaOGjEZMN3zPjyQstCSl_PLbKJzaFDBexb93YqGtVM_nuObaTFYqWWmYQJumzzx9qNnvPxeDlmZw_MJNFVhpp7gY_o2KRkgW4H1e6jPoDoCjpnykKR_oGvoO4A.jpg"&gt;&lt;/p&gt;&lt;p&gt;</w:t>
      </w:r>
      <w:r>
        <w:rPr>
          <w:sz w:val="32"/>
          <w:szCs w:val="32"/>
        </w:rPr>
        <w:t>减缓疼痛</w:t>
      </w:r>
      <w:r>
        <w:rPr>
          <w:sz w:val="32"/>
          <w:szCs w:val="32"/>
        </w:rPr>
        <w:t>&lt;/p&gt;&lt;p&gt;</w:t>
      </w:r>
      <w:r>
        <w:rPr>
          <w:sz w:val="32"/>
          <w:szCs w:val="32"/>
        </w:rPr>
        <w:t>阿司匹林是众所周知的止痛药，它通过抑制多种酶活性来减轻疼痛。加入姜汁到牛奶中不仅能增加营养价值，还能增添独特风味。此时，将小剂量的阿司匹林添加到这款特殊口味牛奶中，不仅可起到舒缓肌肉疼痛和关节疼痛效果，而且还能够避免长时间食用的单调感。</w:t>
      </w:r>
      <w:r>
        <w:rPr>
          <w:sz w:val="32"/>
          <w:szCs w:val="32"/>
        </w:rPr>
        <w:t>&lt;/p&gt;&lt;p&gt;&lt;img src="/static-img/9C3eyIn-Sn2XrBd6ludXuzOjogGHiGqvDGCmDwAO7O6c-NdBe6YdqfUZpZvqD4dWbGvsDp1e7SoD7s5FVbkgYsqmzZRRV0ETxI6sFK2dzW9ZukFWixaOGjEZMN3zPjyQstCSl_PLbKJzaFDBexb93YqGtVM_nuObaTFYqWWmYQJumzzx9qNnvPxeDlmZw_MJNFVhpp7gY_o2KRkgW4H1e6jPoDoCjpnykKR_oGvoO4A.jpg"&gt;&lt;/p&gt;&lt;p&gt;</w:t>
      </w:r>
      <w:r>
        <w:rPr>
          <w:sz w:val="32"/>
          <w:szCs w:val="32"/>
        </w:rPr>
        <w:t>提高消化效率</w:t>
      </w:r>
      <w:r>
        <w:rPr>
          <w:sz w:val="32"/>
          <w:szCs w:val="32"/>
        </w:rPr>
        <w:t>&lt;/p&gt;&lt;p&gt;</w:t>
      </w:r>
      <w:r>
        <w:rPr>
          <w:sz w:val="32"/>
          <w:szCs w:val="32"/>
        </w:rPr>
        <w:t>牛乳中的蛋白质以及姜汁中的挥发油成分对于促进消化系统具有积极作用。而阿司匹林虽然主要用于治疗炎症，但其也有一定的利尿作用，有助于促进水分循环，这进一步加速了物质代谢过程，从而提高整体消化效率。</w:t>
      </w:r>
      <w:r>
        <w:rPr>
          <w:sz w:val="32"/>
          <w:szCs w:val="32"/>
        </w:rPr>
        <w:t>&lt;/p&gt;&lt;p&gt;&lt;img src="/static-img/xTGvrlvEbjf1WX0McyaSNzOjogGHiGqvDGCmDwAO7O6c-NdBe6YdqfUZpZvqD4dWbGvsDp1e7SoD7s5FVbkgYsqmzZRRV0ETxI6sFK2dzW9ZukFWixaOGjEZMN3zPjyQstCSl_PLbKJzaFDBexb93YqGtVM_nuObaTFYqWWmYQJumzzx9qNnvPxeDlmZw_MJNFVhpp7gY_o2KRkgW4H1e6jPoDoCjpnykKR_oGvoO4A.jpg"&gt;&lt;/p&gt;&lt;p&gt;</w:t>
      </w:r>
      <w:r>
        <w:rPr>
          <w:sz w:val="32"/>
          <w:szCs w:val="32"/>
        </w:rPr>
        <w:t>防御肠胃问题</w:t>
      </w:r>
      <w:r>
        <w:rPr>
          <w:sz w:val="32"/>
          <w:szCs w:val="32"/>
        </w:rPr>
        <w:t>&lt;/p&gt;&lt;p&gt;</w:t>
      </w:r>
      <w:r>
        <w:rPr>
          <w:sz w:val="32"/>
          <w:szCs w:val="32"/>
        </w:rPr>
        <w:t>对于肠胃敏感的人群来说，牛奶可能会引起不适。但加入少量姜汁后，其辛辣成分可以刺激胃壁，使得食欲增加，并有助于促进胆囊分泌脂溶性</w:t>
      </w:r>
      <w:r>
        <w:rPr>
          <w:sz w:val="32"/>
          <w:szCs w:val="32"/>
        </w:rPr>
        <w:t>vitamin B12</w:t>
      </w:r>
      <w:r>
        <w:rPr>
          <w:sz w:val="32"/>
          <w:szCs w:val="32"/>
        </w:rPr>
        <w:t>及其他脂溶性的维生素。同时，由于它不会直接刺激粘膜，因此对于上述敏感者来说更加安全。然而，在使用任何药物时都应咨询医生是否相容，以确保安全使用。</w:t>
      </w:r>
      <w:r>
        <w:rPr>
          <w:sz w:val="32"/>
          <w:szCs w:val="32"/>
        </w:rPr>
        <w:t>&lt;/p&gt;&lt;p&gt;&lt;img src="/static-img/qqryZBLEGgluKZznYVWwCjOjogGHiGqvDGCmDwAO7O6c-NdBe6YdqfUZpZvqD4dWbGvsDp1e7SoD7s5FVbkgYsqmzZRRV0ETxI6sFK2dzW9ZukFWixaOGjEZMN3zPjyQstCSl_PLbKJzaFDBexb93YqGtVM_nuObaTFYqWWmYQJumzzx9qNnvPxeDlmZw_MJNFVhpp7gY_o2KRkgW4H1e6jPoDoCjpnykKR_oGvoO4A.jpg"&gt;&lt;/p&gt;&lt;p&gt;</w:t>
      </w:r>
      <w:r>
        <w:rPr>
          <w:sz w:val="32"/>
          <w:szCs w:val="32"/>
        </w:rPr>
        <w:t>营养平衡</w:t>
      </w:r>
      <w:r>
        <w:rPr>
          <w:sz w:val="32"/>
          <w:szCs w:val="32"/>
        </w:rPr>
        <w:t>&lt;/p&gt;&lt;p&gt;</w:t>
      </w:r>
      <w:r>
        <w:rPr>
          <w:sz w:val="32"/>
          <w:szCs w:val="32"/>
        </w:rPr>
        <w:t>姜子含有的维生素</w:t>
      </w:r>
      <w:r>
        <w:rPr>
          <w:sz w:val="32"/>
          <w:szCs w:val="32"/>
        </w:rPr>
        <w:t>C</w:t>
      </w:r>
      <w:r>
        <w:rPr>
          <w:sz w:val="32"/>
          <w:szCs w:val="32"/>
        </w:rPr>
        <w:t>、</w:t>
      </w:r>
      <w:r>
        <w:rPr>
          <w:sz w:val="32"/>
          <w:szCs w:val="32"/>
        </w:rPr>
        <w:t>K</w:t>
      </w:r>
      <w:r>
        <w:rPr>
          <w:sz w:val="32"/>
          <w:szCs w:val="32"/>
        </w:rPr>
        <w:t>，以及矿物质如钾和镁，为人体提供了必要的营养元素。而牛乳则提供了丰富蛋白质、钙、磷等重要微量元素。将这些自然资源组合起来，即使在缺乏足够蔬菜的情况下，也能保证一定程度上的营养均衡。此外，与其他补充剂或药物相比，加入少许自制盐巴（通常含有氯化钠）的咖啡因也有助于改善心血管功能并释放出更多能量。</w:t>
      </w:r>
      <w:r>
        <w:rPr>
          <w:sz w:val="32"/>
          <w:szCs w:val="32"/>
        </w:rPr>
        <w:t>&lt;/p&gt;&lt;p&gt;</w:t>
      </w:r>
      <w:r>
        <w:rPr>
          <w:sz w:val="32"/>
          <w:szCs w:val="32"/>
        </w:rPr>
        <w:t>预防疾病风险</w:t>
      </w:r>
      <w:r>
        <w:rPr>
          <w:sz w:val="32"/>
          <w:szCs w:val="32"/>
        </w:rPr>
        <w:t>&lt;/p&gt;&lt;p&gt;</w:t>
      </w:r>
      <w:r>
        <w:rPr>
          <w:sz w:val="32"/>
          <w:szCs w:val="32"/>
        </w:rPr>
        <w:t>研究表明，定期摄入高纤维食品，如新鲜水果和蔬菜，可以降低患癌症风险。在这种背景下，我们可以将既美味又健康的姜汁撞奶视作一种预防措施之一，同时利用低剂量但适当的心脏保护类药物如亚斯庚（即非甾体抗炎药）进行预防性护理，以降低心血管疾病发生概率。此举并不代表取代专业医疗建议，但却是一种综合考虑个人健康状况下的选择方案。</w:t>
      </w:r>
      <w:r>
        <w:rPr>
          <w:sz w:val="32"/>
          <w:szCs w:val="32"/>
        </w:rPr>
        <w:t>&lt;/p&gt;&lt;p&gt;&lt;a href = "/doc/464793-</w:t>
      </w:r>
      <w:r>
        <w:rPr>
          <w:sz w:val="32"/>
          <w:szCs w:val="32"/>
        </w:rPr>
        <w:t>姜汁撞奶与阿司匹林的巧妙结合</w:t>
      </w:r>
      <w:r>
        <w:rPr>
          <w:sz w:val="32"/>
          <w:szCs w:val="32"/>
        </w:rPr>
        <w:t>.doc" rel="alternate" download="464793-</w:t>
      </w:r>
      <w:r>
        <w:rPr>
          <w:sz w:val="32"/>
          <w:szCs w:val="32"/>
        </w:rPr>
        <w:t>姜汁撞奶与阿司匹林的巧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