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滚红尘中的情感纠葛与命运交错探索人生意义的复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精妙的笔触勾勒出了人物们的情感世界，他们在生活的洪流中挣扎着求得一丝温暖和光明。以下是对此书情感主题的一些深入分析。</w:t>
      </w:r>
      <w:r>
        <w:rPr>
          <w:sz w:val="32"/>
          <w:szCs w:val="32"/>
        </w:rPr>
        <w:t>&lt;/p&gt;&lt;p&gt;&lt;img src="/static-img/R97HwtdfO5y3iXzWbEeuz3US9RhKq37uQslIU-SqaxWmOu29xOf8VZi5ky5XdVGe.jpg"&gt;&lt;/p&gt;&lt;p&gt;</w:t>
      </w:r>
      <w:r>
        <w:rPr>
          <w:sz w:val="32"/>
          <w:szCs w:val="32"/>
        </w:rPr>
        <w:t>人物内心世界的复杂性</w:t>
      </w:r>
      <w:r>
        <w:rPr>
          <w:sz w:val="32"/>
          <w:szCs w:val="32"/>
        </w:rPr>
        <w:t>&lt;/p&gt;&lt;p&gt;</w:t>
      </w:r>
      <w:r>
        <w:rPr>
          <w:sz w:val="32"/>
          <w:szCs w:val="32"/>
        </w:rPr>
        <w:t>滚滚红尘中的每个人都有自己独特的心理状态和情感体验。他们面对生活中的各种挑战时，会有不同的反应，从悲观到乐观，从自我放弃到坚定不移，这种多元化的情感表达使得读者能够从不同角度去理解人性的复杂性。</w:t>
      </w:r>
      <w:r>
        <w:rPr>
          <w:sz w:val="32"/>
          <w:szCs w:val="32"/>
        </w:rPr>
        <w:t>&lt;/p&gt;&lt;p&gt;&lt;img src="/static-img/0gGs0Z3_iWUppVQ3ODXyXHUS9RhKq37uQslIU-SqaxXgrYxy2xyPgvjS5CWFnnUG3732yYMgjeRHHv1FlaTBgrBwMrL7azd5FdNVlNc3e1SJracvTDPsF_vEvP46rY2aA9RdZQS7TfGL6daocJaDYvlERQrx4qqBdn_qEkqrXQp4mAW-AyVuWjbuJev4WLJDgZfXJFWzvaGhl1WDX3OCiA.jpg"&gt;&lt;/p&gt;&lt;p&gt;</w:t>
      </w:r>
      <w:r>
        <w:rPr>
          <w:sz w:val="32"/>
          <w:szCs w:val="32"/>
        </w:rPr>
        <w:t>爱情与背叛</w:t>
      </w:r>
      <w:r>
        <w:rPr>
          <w:sz w:val="32"/>
          <w:szCs w:val="32"/>
        </w:rPr>
        <w:t>&lt;/p&gt;&lt;p&gt;</w:t>
      </w:r>
      <w:r>
        <w:rPr>
          <w:sz w:val="32"/>
          <w:szCs w:val="32"/>
        </w:rPr>
        <w:t>爱是一种强烈的情感，但它也可能成为人们背叛彼此的手段。在小说中，许多角色因为爱而做出选择，也因为爱而遭受伤害。这反映了现实生活中的情况，即爱可以带来幸福，也可以导致痛苦。</w:t>
      </w:r>
      <w:r>
        <w:rPr>
          <w:sz w:val="32"/>
          <w:szCs w:val="32"/>
        </w:rPr>
        <w:t>&lt;/p&gt;&lt;p&gt;&lt;img src="/static-img/N-DrMBB4QNamowHGAPqYdnUS9RhKq37uQslIU-SqaxXgrYxy2xyPgvjS5CWFnnUG3732yYMgjeRHHv1FlaTBgrBwMrL7azd5FdNVlNc3e1SJracvTDPsF_vEvP46rY2aA9RdZQS7TfGL6daocJaDYvlERQrx4qqBdn_qEkqrXQp4mAW-AyVuWjbuJev4WLJDgZfXJFWzvaGhl1WDX3OCiA.jpg"&gt;&lt;/p&gt;&lt;p&gt;</w:t>
      </w:r>
      <w:r>
        <w:rPr>
          <w:sz w:val="32"/>
          <w:szCs w:val="32"/>
        </w:rPr>
        <w:t>友谊与忠诚</w:t>
      </w:r>
      <w:r>
        <w:rPr>
          <w:sz w:val="32"/>
          <w:szCs w:val="32"/>
        </w:rPr>
        <w:t>&lt;/p&gt;&lt;p&gt;</w:t>
      </w:r>
      <w:r>
        <w:rPr>
          <w:sz w:val="32"/>
          <w:szCs w:val="32"/>
        </w:rPr>
        <w:t>友谊是另一种重要的情感纽带。在滚滚红尘中，不同的人通过共同经历建立起深厚的友谊，而这些关系往往比亲缘关系更为珍贵，因为它们是在选择和努力下形成的。</w:t>
      </w:r>
      <w:r>
        <w:rPr>
          <w:sz w:val="32"/>
          <w:szCs w:val="32"/>
        </w:rPr>
        <w:t>&lt;/p&gt;&lt;p&gt;&lt;img src="/static-img/-Aw-v86bdLAKCLe-XpskjHUS9RhKq37uQslIU-SqaxXgrYxy2xyPgvjS5CWFnnUG3732yYMgjeRHHv1FlaTBgrBwMrL7azd5FdNVlNc3e1SJracvTDPsF_vEvP46rY2aA9RdZQS7TfGL6daocJaDYvlERQrx4qqBdn_qEkqrXQp4mAW-AyVuWjbuJev4WLJDgZfXJFWzvaGhl1WDX3OCiA.jpg"&gt;&lt;/p&gt;&lt;p&gt;</w:t>
      </w:r>
      <w:r>
        <w:rPr>
          <w:sz w:val="32"/>
          <w:szCs w:val="32"/>
        </w:rPr>
        <w:t>自我发现与成长</w:t>
      </w:r>
      <w:r>
        <w:rPr>
          <w:sz w:val="32"/>
          <w:szCs w:val="32"/>
        </w:rPr>
        <w:t>&lt;/p&gt;&lt;p&gt;</w:t>
      </w:r>
      <w:r>
        <w:rPr>
          <w:sz w:val="32"/>
          <w:szCs w:val="32"/>
        </w:rPr>
        <w:t>随着故事发展，每个角色都在不断地探索自己的价值观、信念以及未来目标。他们通过面对困难和挑战来提升自我，这是一个关于成长、学习和适应环境的问题。</w:t>
      </w:r>
      <w:r>
        <w:rPr>
          <w:sz w:val="32"/>
          <w:szCs w:val="32"/>
        </w:rPr>
        <w:t>&lt;/p&gt;&lt;p&gt;&lt;img src="/static-img/C9xNNN7b_2h1QeF4udDP-nUS9RhKq37uQslIU-SqaxXgrYxy2xyPgvjS5CWFnnUG3732yYMgjeRHHv1FlaTBgrBwMrL7azd5FdNVlNc3e1SJracvTDPsF_vEvP46rY2aA9RdZQS7TfGL6daocJaDYvlERQrx4qqBdn_qEkqrXQp4mAW-AyVuWjbuJev4WLJDgZfXJFWzvaGhl1WDX3OCiA.jpg"&gt;&lt;/p&gt;&lt;p&gt;</w:t>
      </w:r>
      <w:r>
        <w:rPr>
          <w:sz w:val="32"/>
          <w:szCs w:val="32"/>
        </w:rPr>
        <w:t>命运与宿命论</w:t>
      </w:r>
      <w:r>
        <w:rPr>
          <w:sz w:val="32"/>
          <w:szCs w:val="32"/>
        </w:rPr>
        <w:t>&lt;/p&gt;&lt;p&gt;</w:t>
      </w:r>
      <w:r>
        <w:rPr>
          <w:sz w:val="32"/>
          <w:szCs w:val="32"/>
        </w:rPr>
        <w:t>命运似乎总是指引着人们走向某些结局，但同时又给予了人们选择自由。在小说里，我们看到了无数次这样的转折点，它们让我们思考命运是否真的是不可改变的事实，还是我们自己可以掌控的一部分？</w:t>
      </w:r>
      <w:r>
        <w:rPr>
          <w:sz w:val="32"/>
          <w:szCs w:val="32"/>
        </w:rPr>
        <w:t>&lt;/p&gt;&lt;p&gt;</w:t>
      </w:r>
      <w:r>
        <w:rPr>
          <w:sz w:val="32"/>
          <w:szCs w:val="32"/>
        </w:rPr>
        <w:t>生活哲学与存在主义</w:t>
      </w:r>
      <w:r>
        <w:rPr>
          <w:sz w:val="32"/>
          <w:szCs w:val="32"/>
        </w:rPr>
        <w:t>&lt;/p&gt;&lt;p&gt;</w:t>
      </w:r>
      <w:r>
        <w:rPr>
          <w:sz w:val="32"/>
          <w:szCs w:val="32"/>
        </w:rPr>
        <w:t>最后，《滚滚红尘》还提醒我们，对于生命本身没有固定的答案，只能通过不断地探索来找到属于自己的生活哲学。这正如存在主义所言，我们必须承担起我们的责任，并且勇敢地面对未知，以便真正地活出属于自己的生命。</w:t>
      </w:r>
      <w:r>
        <w:rPr>
          <w:sz w:val="32"/>
          <w:szCs w:val="32"/>
        </w:rPr>
        <w:t>&lt;/p&gt;&lt;p&gt;&lt;a href = "/doc/464472-</w:t>
      </w:r>
      <w:r>
        <w:rPr>
          <w:sz w:val="32"/>
          <w:szCs w:val="32"/>
        </w:rPr>
        <w:t>滚滚红尘中的情感纠葛与命运交错探索人生意义的复杂旅程</w:t>
      </w:r>
      <w:r>
        <w:rPr>
          <w:sz w:val="32"/>
          <w:szCs w:val="32"/>
        </w:rPr>
        <w:t>.doc" rel="alternate" download="464472-</w:t>
      </w:r>
      <w:r>
        <w:rPr>
          <w:sz w:val="32"/>
          <w:szCs w:val="32"/>
        </w:rPr>
        <w:t>滚滚红尘中的情感纠葛与命运交错探索人生意义的复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