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默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挑战和困难。有时候，这些挑战就像一前一后两个人撞击着，强迫我们去面对、去克服。然而，在这些紧张的时刻，如果能够找到一种方式来减轻压力，那么我们的旅程将会变得更加轻松。</w:t>
      </w:r>
      <w:r>
        <w:rPr>
          <w:sz w:val="32"/>
          <w:szCs w:val="32"/>
        </w:rPr>
        <w:t>&lt;/p&gt;&lt;p&gt;&lt;img src="/static-img/l90qLSsDyCqqKpMpVP7qP53weZq3QOXQVl_NUIe0euNK6YGGTUgSr6eHP8KXoguh.jpg"&gt;&lt;/p&gt;&lt;p&gt;</w:t>
      </w:r>
      <w:r>
        <w:rPr>
          <w:sz w:val="32"/>
          <w:szCs w:val="32"/>
        </w:rPr>
        <w:t>首先，我们可以通过运动来释放压力。当我们在跑步或健身时，一前一后两个人撞击着的感觉，就像是身体内外的所有不满都被暂时抛开了。在这种状态下，我们的心情也许会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也是一个很好的选择。它能够让我们的心灵得到慰藉，无论是听流行歌曲还是古典音乐，都能帮助我们摆脱烦恼。在音乐的节奏中，一前一后两个人撞击着的声音，也许就是心跳加速，是一种特别的情感体验。</w:t>
      </w:r>
      <w:r>
        <w:rPr>
          <w:sz w:val="32"/>
          <w:szCs w:val="32"/>
        </w:rPr>
        <w:t>&lt;/p&gt;&lt;p&gt;&lt;img src="/static-img/ugidKNXoQcDszUTpu-bV4Z3weZq3QOXQVl_NUIe0euMU1NLP4m02U5EVcu9ksWLYSUfv4Flr_DiK9Agnxelf-Os8zoIuXIRTZHbNd7ytkoyKBs9k_X8KXY7RuvZa9spSUqGVg0ZyFZbRDqc1oPuaUlKfV-gN1s24Bn_tNGRRZ7nSvpCQ7lX2mWa4nqF79-y-D7fE17hBjPmpHGYPQRtyqQ.jpg"&gt;&lt;/p&gt;&lt;p&gt;</w:t>
      </w:r>
      <w:r>
        <w:rPr>
          <w:sz w:val="32"/>
          <w:szCs w:val="32"/>
        </w:rPr>
        <w:t>再者，冥想也是非常有效的一种方法。通过冥想，我们可以训练自己的大脑，让自己专注于当下，不再纠结于过去或担忧未来。一前一后两个人撞击着的心境，可以转化为内心深处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朋友或者家人的交流也是减轻压力的重要途径。不管是聊天还是一起做一些事情，只要有亲朋好友陪伴，一前一后两个人撞击着的心情都会因为他们的存在而变得温暖多彩。</w:t>
      </w:r>
      <w:r>
        <w:rPr>
          <w:sz w:val="32"/>
          <w:szCs w:val="32"/>
        </w:rPr>
        <w:t>&lt;/p&gt;&lt;p&gt;&lt;img src="/static-img/PPgqVhLM4iLVk7cIoDc5UJ3weZq3QOXQVl_NUIe0euMU1NLP4m02U5EVcu9ksWLYSUfv4Flr_DiK9Agnxelf-Os8zoIuXIRTZHbNd7ytkoyKBs9k_X8KXY7RuvZa9spSUqGVg0ZyFZbRDqc1oPuaUlKfV-gN1s24Bn_tNGRRZ7nSvpCQ7lX2mWa4nqF79-y-D7fE17hBjPmpHGYPQRtyqQ.jpg"&gt;&lt;/p&gt;&lt;p&gt;</w:t>
      </w:r>
      <w:r>
        <w:rPr>
          <w:sz w:val="32"/>
          <w:szCs w:val="32"/>
        </w:rPr>
        <w:t>另外，对待工作和生活中的小事也应该保持乐观态度，不要让它们成为日益增长的小石头，最终累坏了你。当你面对那些看似无解的问题的时候，要记得，每个问题都是成长的一部分。一前一后两个人撞击着，就像是生活给予我们的课堂，而我们每一次尝试解决它们，就是向更高层次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似乎无法控制的时候，还有一种方法——接受现实，并且学会放手。这可能是一个艰难过程，但最终，你会发现自己已经从那场“撞击”中恢复过来，更坚强，更自信。而这份经历，也将成为你宝贵的人生财富之一。</w:t>
      </w:r>
      <w:r>
        <w:rPr>
          <w:sz w:val="32"/>
          <w:szCs w:val="32"/>
        </w:rPr>
        <w:t>&lt;/p&gt;&lt;p&gt;&lt;img src="/static-img/GlwYNAA5whQLugtcwlk29p3weZq3QOXQVl_NUIe0euMU1NLP4m02U5EVcu9ksWLYSUfv4Flr_DiK9Agnxelf-Os8zoIuXIRTZHbNd7ytkoyKBs9k_X8KXY7RuvZa9spSUqGVg0ZyFZbRDqc1oPuaUlKfV-gN1s24Bn_tNGRRZ7nSvpCQ7lX2mWa4nqF79-y-D7fE17hBjPmpHGYPQRtyqQ.jpg"&gt;&lt;/p&gt;&lt;p&gt;&lt;a href = "/doc/463280-</w:t>
      </w:r>
      <w:r>
        <w:rPr>
          <w:sz w:val="32"/>
          <w:szCs w:val="32"/>
        </w:rPr>
        <w:t>撞击中的默契对话</w:t>
      </w:r>
      <w:r>
        <w:rPr>
          <w:sz w:val="32"/>
          <w:szCs w:val="32"/>
        </w:rPr>
        <w:t>.doc" rel="alternate" download="463280-</w:t>
      </w:r>
      <w:r>
        <w:rPr>
          <w:sz w:val="32"/>
          <w:szCs w:val="32"/>
        </w:rPr>
        <w:t>撞击中的默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