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捏奶头啪高潮的快感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边捏奶头一边啪高潮会怎么样？这个问题让很多人都充满了好奇和期待。下面我们将从几个不同的角度来探讨这个问题，希望能够给大家带来一些启发。</w:t>
      </w:r>
      <w:r>
        <w:rPr>
          <w:sz w:val="32"/>
          <w:szCs w:val="32"/>
        </w:rPr>
        <w:t>&lt;/p&gt;&lt;p&gt;&lt;img src="/static-img/rXq1DTOgt1IvHFRSHxfA8s4tSByRG94uGI7Fte2FCRzkVpFExXn5pG54YcVXCLWH.jpg"&gt;&lt;/p&gt;&lt;p&gt;</w:t>
      </w:r>
      <w:r>
        <w:rPr>
          <w:sz w:val="32"/>
          <w:szCs w:val="32"/>
        </w:rPr>
        <w:t>心理与情感层面的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们进行性活动时，心理状态和情感都是非常重要的因素。一边捏奶头一边啪高潮可能会让人感到更加放松和愉悦，因为这种刺激可以有效地提升性兴趣，同时也能够增强对伴侣的亲密感。这种体验对于提高双方的情绪状态是非常有帮助的。</w:t>
      </w:r>
      <w:r>
        <w:rPr>
          <w:sz w:val="32"/>
          <w:szCs w:val="32"/>
        </w:rPr>
        <w:t>&lt;/p&gt;&lt;p&gt;&lt;img src="/static-img/11nZN6H8GAtaWhNPSXVmmc4tSByRG94uGI7Fte2FCRxLNENVUSXAzF66oWaj6z4Kp6U2JiVeyOiFhPLneYNTl6htGYgbCPYy5-Fd723moIJFeDLpiBAmRfyaII8r1D_257lj_di54QTyHNZRMD2WeyI-FTsYVtmW-Am-_RzEwwVhHcXc8tNB20Ex7yTxhA6n.jpg"&gt;&lt;/p&gt;&lt;p&gt;</w:t>
      </w:r>
      <w:r>
        <w:rPr>
          <w:sz w:val="32"/>
          <w:szCs w:val="32"/>
        </w:rPr>
        <w:t>生理层面的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生理学角度来说，一些研究表明，当女性乳房得到适当的刺激时，她们可能会产生更强烈的情绪反应。这可能包括心跳加速、肌肉紧张以及身体上的其他变化。而这些反应正是导致高潮的一部分过程。因此，结合乳房刺激和其他性行为，可以大大提高达到高潮的可能性。</w:t>
      </w:r>
      <w:r>
        <w:rPr>
          <w:sz w:val="32"/>
          <w:szCs w:val="32"/>
        </w:rPr>
        <w:t>&lt;/p&gt;&lt;p&gt;&lt;img src="/static-img/z9sppdBkRsKVGdGZtf1KD84tSByRG94uGI7Fte2FCRxLNENVUSXAzF66oWaj6z4Kp6U2JiVeyOiFhPLneYNTl6htGYgbCPYy5-Fd723moIJFeDLpiBAmRfyaII8r1D_257lj_di54QTyHNZRMD2WeyI-FTsYVtmW-Am-_RzEwwVhHcXc8tNB20Ex7yTxhA6n.jpg"&gt;&lt;/p&gt;&lt;p&gt;</w:t>
      </w:r>
      <w:r>
        <w:rPr>
          <w:sz w:val="32"/>
          <w:szCs w:val="32"/>
        </w:rPr>
        <w:t>性能力与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点，不仅需要良好的沟通，还需要一定的手法技巧。在性关系中，掌握正确的手法可以极大地增加对方获得满足感的机会，而这又是实现共同高潮的一个关键因素。一边捏奶头一边啪，这种多方面刺激不仅能增进双方的情感交流，也能促进身体上的同步反应，从而共同达到性的顶峰。</w:t>
      </w:r>
      <w:r>
        <w:rPr>
          <w:sz w:val="32"/>
          <w:szCs w:val="32"/>
        </w:rPr>
        <w:t>&lt;/p&gt;&lt;p&gt;&lt;img src="/static-img/GpbaxNXcyAJvZQ8Qt1rwQM4tSByRG94uGI7Fte2FCRxLNENVUSXAzF66oWaj6z4Kp6U2JiVeyOiFhPLneYNTl6htGYgbCPYy5-Fd723moIJFeDLpiBAmRfyaII8r1D_257lj_di54QTyHNZRMD2WeyI-FTsYVtmW-Am-_RzEwwVhHcXc8tNB20Ex7yTxhA6n.jpg"&gt;&lt;/p&gt;&lt;p&gt;</w:t>
      </w:r>
      <w:r>
        <w:rPr>
          <w:sz w:val="32"/>
          <w:szCs w:val="32"/>
        </w:rPr>
        <w:t>性欲与兴奋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的性欲是一个复杂的心理、生理现象，它受到多种因素影响。一旦找到合适的手段去触动某些敏感区域，比如乳房，那么整个人的兴奋机制就会被启动。这意味着在进行性的互动时，如果能够恰到好处地结合手法和其他形式的刺激，那么达成共同高潮就变得更加容易了。</w:t>
      </w:r>
      <w:r>
        <w:rPr>
          <w:sz w:val="32"/>
          <w:szCs w:val="32"/>
        </w:rPr>
        <w:t>&lt;/p&gt;&lt;p&gt;&lt;img src="/static-img/ehKTpS_67xkufOUlEnIa4s4tSByRG94uGI7Fte2FCRxLNENVUSXAzF66oWaj6z4Kp6U2JiVeyOiFhPLneYNTl6htGYgbCPYy5-Fd723moIJFeDLpiBAmRfyaII8r1D_257lj_di54QTyHNZRMD2WeyI-FTsYVtmW-Am-_RzEwwVhHcXc8tNB20Ex7yTxhA6n.png"&gt;&lt;/p&gt;&lt;p&gt;</w:t>
      </w:r>
      <w:r>
        <w:rPr>
          <w:sz w:val="32"/>
          <w:szCs w:val="32"/>
        </w:rPr>
        <w:t>关系质量与信任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享这样的经历，不仅可以增进彼此间的情感联系，而且还能建立起更深厚的地位信任。当两人一起探索自己的身体界限，并学会如何以最舒适最安全的情况下享受爱</w:t>
      </w:r>
      <w:r>
        <w:rPr>
          <w:sz w:val="32"/>
          <w:szCs w:val="32"/>
        </w:rPr>
        <w:t>-making</w:t>
      </w:r>
      <w:r>
        <w:rPr>
          <w:sz w:val="32"/>
          <w:szCs w:val="32"/>
        </w:rPr>
        <w:t>时，这种共享体验将为他们之间构建一种无言之中的理解，即使是在没有语言的情况下，他们也能相互理解彼此的心意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喜好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的喜好不同，有的人可能喜欢独自一人享受，但也有许多人发现，与他人分享这样的经历才更具吸引力。了解并尊重伴侣或自己个人的偏好，在实际操作中保持灵活调整，对于实现双方都感到满意的是至关重要。如果一个人只想尝试这种方式，那么应当确保环境安全且所有参与者都愿意这样做，以免出现任何误解或不适。</w:t>
      </w:r>
      <w:r>
        <w:rPr>
          <w:sz w:val="32"/>
          <w:szCs w:val="32"/>
        </w:rPr>
        <w:t>&lt;/p&gt;&lt;p&gt;&lt;a href = "/doc/462425-</w:t>
      </w:r>
      <w:r>
        <w:rPr>
          <w:sz w:val="32"/>
          <w:szCs w:val="32"/>
        </w:rPr>
        <w:t>捏奶头啪高潮的快感体验</w:t>
      </w:r>
      <w:r>
        <w:rPr>
          <w:sz w:val="32"/>
          <w:szCs w:val="32"/>
        </w:rPr>
        <w:t>.doc" rel="alternate" download="462425-</w:t>
      </w:r>
      <w:r>
        <w:rPr>
          <w:sz w:val="32"/>
          <w:szCs w:val="32"/>
        </w:rPr>
        <w:t>捏奶头啪高潮的快感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