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柠檬茶疗养心灵之苦温柔的柠檬茶慰藉疲惫的心灵</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何为入戏扶他柠檬茶著？</w:t>
      </w:r>
      <w:r>
        <w:rPr>
          <w:sz w:val="32"/>
          <w:szCs w:val="32"/>
        </w:rPr>
        <w:t>&lt;/p&gt;&lt;p&gt;&lt;img src="/static-img/iP-DT8lUS7QzRo42QFSep2dmIUoc8k8IKQ84OaHtv9XrJ3_eE3RF-PYljIvgzOX3.jpg"&gt;&lt;/p&gt;&lt;p&gt;</w:t>
      </w:r>
      <w:r>
        <w:rPr>
          <w:sz w:val="32"/>
          <w:szCs w:val="32"/>
        </w:rPr>
        <w:t>在我们日常生活中，遇到压力和疲惫时，不妨尝试一种古老而又温馨的方法——喝柠檬茶。柠檬茶不仅是一种简单的饮品，它还是一剂心灵的药水。它能帮助我们放松身心，提高情绪，让我们的精神世界变得更加宁静与平和。</w:t>
      </w:r>
      <w:r>
        <w:rPr>
          <w:sz w:val="32"/>
          <w:szCs w:val="32"/>
        </w:rPr>
        <w:t>&lt;/p&gt;&lt;p&gt;2.</w:t>
      </w:r>
      <w:r>
        <w:rPr>
          <w:sz w:val="32"/>
          <w:szCs w:val="32"/>
        </w:rPr>
        <w:t>柠檬中的神奇成分</w:t>
      </w:r>
      <w:r>
        <w:rPr>
          <w:sz w:val="32"/>
          <w:szCs w:val="32"/>
        </w:rPr>
        <w:t>&lt;/p&gt;&lt;p&gt;&lt;img src="/static-img/5IEJWyQB4sP40xfT2phRjWdmIUoc8k8IKQ84OaHtv9VtedwUgGV8fW3zHqb6QNR-hO7mpZwSPd07_WlN5IKjj8mQbJCszcZFjfCfkqwIORBZEC8BTfabsazR_fZdBZtFHmQBrAdEXfqfxYLjkbRRvNxwZSHy5hNTEhmq_Kge7Pt6kZQn5nE81rxR5ZR8g0Tq.jpg"&gt;&lt;/p&gt;&lt;p&gt;</w:t>
      </w:r>
      <w:r>
        <w:rPr>
          <w:sz w:val="32"/>
          <w:szCs w:val="32"/>
        </w:rPr>
        <w:t>柠檬是制作这款特殊茶叶的一味关键原料。它含有丰富的维生素</w:t>
      </w:r>
      <w:r>
        <w:rPr>
          <w:sz w:val="32"/>
          <w:szCs w:val="32"/>
        </w:rPr>
        <w:t>C</w:t>
      </w:r>
      <w:r>
        <w:rPr>
          <w:sz w:val="32"/>
          <w:szCs w:val="32"/>
        </w:rPr>
        <w:t>，这是一种自然抗氧化剂，对于保护人体免受自由基侵害至关重要。而且，柠檬中的芳香成分能够直接影响我们的情绪，让我们的心情更加愉悦。</w:t>
      </w:r>
      <w:r>
        <w:rPr>
          <w:sz w:val="32"/>
          <w:szCs w:val="32"/>
        </w:rPr>
        <w:t>&lt;/p&gt;&lt;p&gt;3.</w:t>
      </w:r>
      <w:r>
        <w:rPr>
          <w:sz w:val="32"/>
          <w:szCs w:val="32"/>
        </w:rPr>
        <w:t>如何做出入戏扶他柠檬茶著？</w:t>
      </w:r>
      <w:r>
        <w:rPr>
          <w:sz w:val="32"/>
          <w:szCs w:val="32"/>
        </w:rPr>
        <w:t>&lt;/p&gt;&lt;p&gt;&lt;img src="/static-img/azb7iXhpaevFEKujX7jcJWdmIUoc8k8IKQ84OaHtv9VtedwUgGV8fW3zHqb6QNR-hO7mpZwSPd07_WlN5IKjj8mQbJCszcZFjfCfkqwIORBZEC8BTfabsazR_fZdBZtFHmQBrAdEXfqfxYLjkbRRvNxwZSHy5hNTEhmq_Kge7Pt6kZQn5nE81rxR5ZR8g0Tq.jpg"&gt;&lt;/p&gt;&lt;p&gt;</w:t>
      </w:r>
      <w:r>
        <w:rPr>
          <w:sz w:val="32"/>
          <w:szCs w:val="32"/>
        </w:rPr>
        <w:t>要制作入戏扶他柠檬茶，我们需要将干燥的黄连、甘草、当归等中药材与新鲜切片的橙子（或其他类型果实）一起加入沸腾的水中进行煎煮。在这个过程中，我们可以边烹饪边沉思，或许还能从书籍或者音乐中获得灵感，从而进入一个完全不同的世界。</w:t>
      </w:r>
      <w:r>
        <w:rPr>
          <w:sz w:val="32"/>
          <w:szCs w:val="32"/>
        </w:rPr>
        <w:t>&lt;/p&gt;&lt;p&gt;4.</w:t>
      </w:r>
      <w:r>
        <w:rPr>
          <w:sz w:val="32"/>
          <w:szCs w:val="32"/>
        </w:rPr>
        <w:t>喝下这杯温暖汤，有什么特别之处吗？</w:t>
      </w:r>
      <w:r>
        <w:rPr>
          <w:sz w:val="32"/>
          <w:szCs w:val="32"/>
        </w:rPr>
        <w:t>&lt;/p&gt;&lt;p&gt;&lt;img src="/static-img/2Db1ewMMSJ9DBwuiPjWwImdmIUoc8k8IKQ84OaHtv9VtedwUgGV8fW3zHqb6QNR-hO7mpZwSPd07_WlN5IKjj8mQbJCszcZFjfCfkqwIORBZEC8BTfabsazR_fZdBZtFHmQBrAdEXfqfxYLjkbRRvNxwZSHy5hNTEhmq_Kge7Pt6kZQn5nE81rxR5ZR8g0Tq.jpg"&gt;&lt;/p&gt;&lt;p&gt;</w:t>
      </w:r>
      <w:r>
        <w:rPr>
          <w:sz w:val="32"/>
          <w:szCs w:val="32"/>
        </w:rPr>
        <w:t>每次品尝这杯入戏扶他柠檬茶，都仿佛是在享受一次小小的心灵旅行。这不仅仅是一个简单的饮用行为，更是一种自我修养，一种放慢脚步，与内心对话的情境。当你闭上眼睛，在那清新的气息里找到自己的宁静，你会发现自己渐渐被带到了一个更深层次的情感体验之中。</w:t>
      </w:r>
      <w:r>
        <w:rPr>
          <w:sz w:val="32"/>
          <w:szCs w:val="32"/>
        </w:rPr>
        <w:t>&lt;/p&gt;&lt;p&gt;5.</w:t>
      </w:r>
      <w:r>
        <w:rPr>
          <w:sz w:val="32"/>
          <w:szCs w:val="32"/>
        </w:rPr>
        <w:t>为什么说这是个“扶”字开头的人文主义者的选择？</w:t>
      </w:r>
      <w:r>
        <w:rPr>
          <w:sz w:val="32"/>
          <w:szCs w:val="32"/>
        </w:rPr>
        <w:t>&lt;/p&gt;&lt;p&gt;&lt;img src="/static-img/M0TvAajcAwVmmJ7mcX_ZS2dmIUoc8k8IKQ84OaHtv9VtedwUgGV8fW3zHqb6QNR-hO7mpZwSPd07_WlN5IKjj8mQbJCszcZFjfCfkqwIORBZEC8BTfabsazR_fZdBZtFHmQBrAdEXfqfxYLjkbRRvNxwZSHy5hNTEhmq_Kge7Pt6kZQn5nE81rxR5ZR8g0Tq.jpg"&gt;&lt;/p&gt;&lt;p&gt;</w:t>
      </w:r>
      <w:r>
        <w:rPr>
          <w:sz w:val="32"/>
          <w:szCs w:val="32"/>
        </w:rPr>
        <w:t>如果说《红楼梦》中的林黛玉以其敏感多情成为文学史上的经典形象，那么这种传统工艺式样的“扶”字则让人联想到那些时代背景下的艺术创作方式——那种细腻、耐心地去观察生命，每一次动作都蕴含着深刻的人文关怀。而这种风格正是现代社会所缺少的一份温度，是人们渴望回归但又难以触及的情感真谛。</w:t>
      </w:r>
      <w:r>
        <w:rPr>
          <w:sz w:val="32"/>
          <w:szCs w:val="32"/>
        </w:rPr>
        <w:t>&lt;/p&gt;&lt;p&gt;6.</w:t>
      </w:r>
      <w:r>
        <w:rPr>
          <w:sz w:val="32"/>
          <w:szCs w:val="32"/>
        </w:rPr>
        <w:t>结语：如何将这一美好体验融入生活？</w:t>
      </w:r>
      <w:r>
        <w:rPr>
          <w:sz w:val="32"/>
          <w:szCs w:val="32"/>
        </w:rPr>
        <w:t>&lt;/p&gt;&lt;p&gt;</w:t>
      </w:r>
      <w:r>
        <w:rPr>
          <w:sz w:val="32"/>
          <w:szCs w:val="32"/>
        </w:rPr>
        <w:t>回到现实生活，我们可以通过定期制作并分享这样的甜美滋味来培养更多的人际关系，同时也促进了亲密关系之间的情感交流。因此，将这一美好的习惯融合到日常生活当中，不仅能够提升个人幸福感，也能增强家庭间的情感纽带，为周围人的快乐添砖加瓦，从而形成一个积极向上的循环链条。在这个充满压力的现代社会里，即使是最简单的事情，也值得我们去珍惜和传承，因为它们往往蕴藏着无价之宝——爱与共鸣。</w:t>
      </w:r>
      <w:r>
        <w:rPr>
          <w:sz w:val="32"/>
          <w:szCs w:val="32"/>
        </w:rPr>
        <w:t>&lt;/p&gt;&lt;p&gt;&lt;a href = "/doc/461967-</w:t>
      </w:r>
      <w:r>
        <w:rPr>
          <w:sz w:val="32"/>
          <w:szCs w:val="32"/>
        </w:rPr>
        <w:t>柠檬茶疗养心灵之苦温柔的柠檬茶慰藉疲惫的心灵</w:t>
      </w:r>
      <w:r>
        <w:rPr>
          <w:sz w:val="32"/>
          <w:szCs w:val="32"/>
        </w:rPr>
        <w:t>.doc" rel="alternate" download="461967-</w:t>
      </w:r>
      <w:r>
        <w:rPr>
          <w:sz w:val="32"/>
          <w:szCs w:val="32"/>
        </w:rPr>
        <w:t>柠檬茶疗养心灵之苦温柔的柠檬茶慰藉疲惫的心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