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的对决一位勇士与一只高超的蜂后之间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有一个传说中的采蜜之战，称为“采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。这个故事讲述的是一位勇敢的采蜜者与一只高超的蜂后之间的较量。这场斗争不仅考验了双方的智慧和勇气，还揭示了自然界中力量对比和生存竞争的一面。</w:t>
      </w:r>
      <w:r>
        <w:rPr>
          <w:sz w:val="32"/>
          <w:szCs w:val="32"/>
        </w:rPr>
        <w:t>&lt;/p&gt;&lt;p&gt;&lt;img src="/static-img/yK2allCL0wCios07OHXR3j49mH6qsh2bPo9QTZIwtBOFFhQGYASJkILOpNjSd_jI.jpg"&gt;&lt;/p&gt;&lt;p&gt;</w:t>
      </w:r>
      <w:r>
        <w:rPr>
          <w:sz w:val="32"/>
          <w:szCs w:val="32"/>
        </w:rPr>
        <w:t>第一段：《英雄登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清晨，一位名叫李雷的小伙子决定去采集野蜂花蜜。他的村庄里有着丰富的地理环境，他知道森林里有一片被誉为“甜果园”的地方，那里的花朵繁盛，花香四溢，更是蜂群聚集的地方。李雷穿戴好装备，准备了一罐蜡油、几把小刀和一些布料，然后踏上了征途。他心想，这次一定要带回更多美味，让家人朋友们都能尝到那纯净而甜美的蜂蜜。</w:t>
      </w:r>
      <w:r>
        <w:rPr>
          <w:sz w:val="32"/>
          <w:szCs w:val="32"/>
        </w:rPr>
        <w:t>&lt;/p&gt;&lt;p&gt;&lt;img src="/static-img/jvXxbGTSoGlbZzSXg5pTdT49mH6qsh2bPo9QTZIwtBPQMbveX3nJmI6Cfafd_9pXYqL7z8cVSmt8Hpctgfe-4pFw6kF1kvoKK8ulsLW4Vwyl8SYNK_KsFVAnJfbKIi3PyqoODipEFnUE-QaQvn1POogYjQsSxyxTDHu4lwVXxYyyKU1rCo3CsmEePSmjYHa7tkYUslCskECBqPjO_VNbVg.jpg"&gt;&lt;/p&gt;&lt;p&gt;</w:t>
      </w:r>
      <w:r>
        <w:rPr>
          <w:sz w:val="32"/>
          <w:szCs w:val="32"/>
        </w:rPr>
        <w:t>第二段：《敌手现身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雷来到所谓的“甜果园”，他立刻被周围景象惊艳到了。一阵阵嗡嗡声伴随着金黄色的蝴蝶飞舞，而空中则是一团团忙碌地往返于各个花朵间的小黑点——这正是那些小小生命力活跃的大王国——萤火虫们。然而，在这宁静祥和中，他意外发现了一股威胁：一群守护着自己的领地、专注于收割甘露的小天使——它们就是那些凶猛而又神秘的小黑点，它们每个人都拥有锋利无匹、能够致命伤害任何入侵者的尖锐刺针。</w:t>
      </w:r>
      <w:r>
        <w:rPr>
          <w:sz w:val="32"/>
          <w:szCs w:val="32"/>
        </w:rPr>
        <w:t>&lt;/p&gt;&lt;p&gt;&lt;img src="/static-img/DFPckyOQxvTPmS00u8sIxz49mH6qsh2bPo9QTZIwtBPQMbveX3nJmI6Cfafd_9pXYqL7z8cVSmt8Hpctgfe-4pFw6kF1kvoKK8ulsLW4Vwyl8SYNK_KsFVAnJfbKIi3PyqoODipEFnUE-QaQvn1POogYjQsSxyxTDHu4lwVXxYyyKU1rCo3CsmEePSmjYHa7tkYUslCskECBqPjO_VNbVg.jpg"&gt;&lt;/p&gt;&lt;p&gt;</w:t>
      </w:r>
      <w:r>
        <w:rPr>
          <w:sz w:val="32"/>
          <w:szCs w:val="32"/>
        </w:rPr>
        <w:t>第三段：《决战前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夜幕降临时，一切似乎都归于平静，但实际上，只有最坚强者才能幸存。在这短暂安宁之后，一种预感开始悄然兴起。在某个夜晚，无形中的战争宣告开启。一方是人类世界里那个想要捕捉并利用这些珍贵资源的人类；另一方，则是自然界中所有生物为了保护自己宝贵物质所展现出的自卫能力。而这一切，都将以一次独特且充满挑战性的战斗来结束，这就是著名的情境——“采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geNmWq3blZm-Y59arZ3uj49mH6qsh2bPo9QTZIwtBPQMbveX3nJmI6Cfafd_9pXYqL7z8cVSmt8Hpctgfe-4pFw6kF1kvoKK8ulsLW4Vwyl8SYNK_KsFVAnJfbKIi3PyqoODipEFnUE-QaQvn1POogYjQsSxyxTDHu4lwVXxYyyKU1rCo3CsmEePSmjYHa7tkYUslCskECBqPjO_VNbVg.jpg"&gt;&lt;/p&gt;&lt;p&gt;</w:t>
      </w:r>
      <w:r>
        <w:rPr>
          <w:sz w:val="32"/>
          <w:szCs w:val="32"/>
        </w:rPr>
        <w:t>第四段：《战斗开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黎明破晓之际，当第一缕阳光透过树梢洒落下来的时候，两边各自做好了准备。人类世界的一位勇士，即李雷，以一种既残酷又优雅的手法，用他的工具试图从天上的巨大工厂中偷取精华。但就在此刻，一只具有高超技能、高效率以及极端敏捷性的大王后觉察到了危险。她迅速组织她的军队，为自己的领土进行防御，并且用她们不可思议的记忆力记录下每一个攻击者的动作，以便日后制定反击策略。</w:t>
      </w:r>
      <w:r>
        <w:rPr>
          <w:sz w:val="32"/>
          <w:szCs w:val="32"/>
        </w:rPr>
        <w:t>&lt;/p&gt;&lt;p&gt;&lt;img src="/static-img/k0co4zNwt9gdSHSR1zJnqT49mH6qsh2bPo9QTZIwtBPQMbveX3nJmI6Cfafd_9pXYqL7z8cVSmt8Hpctgfe-4pFw6kF1kvoKK8ulsLW4Vwyl8SYNK_KsFVAnJfbKIi3PyqoODipEFnUE-QaQvn1POogYjQsSxyxTDHu4lwVXxYyyKU1rCo3CsmEePSmjYHa7tkYUslCskECBqPjO_VNbVg.jpg"&gt;&lt;/p&gt;&lt;p&gt;</w:t>
      </w:r>
      <w:r>
        <w:rPr>
          <w:sz w:val="32"/>
          <w:szCs w:val="32"/>
        </w:rPr>
        <w:t>第五段：《激烈交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愈发激烈，每一步都是求生与灭亡之间微妙的心跳。当人类利用巧妙技巧试图接近目标时，大王后的军队却通过复杂策略阻止他们靠近。大王后亲自出马，她运用其无与伦比的情报系统，不断改变进攻模式，使得人类难以预测她的下一步行动。而对于大王后的防御机制来说，也同样如此，她可以根据情况灵活调整防线，从而有效抵挡人类使用各种技术设备进行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《胜利与失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长达几个小时甚至数日持续不断、由智慧与力量共同构成的一系列交锋之后，没有任何一方完全占据优势。大王后的军队虽然体积庞大，但由于其无法控制整个领域内其他生物，因此失去了主动权；而作为单兵作战的小伙子，由于自身没有足够多的手臂或眼睛去同时应对来自不同方向的事务，也无法有效控制局势。此刻，“采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已经成为历史，因为双方都意识到继续这样下去只能导致损失，而不是收益，最终，他们选择了停火休息，将注意力转向寻找更可持续发展的人类社会方式，与自然共存，而非永恒对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 xml:space="preserve">1V.1H&amp;#34; </w:t>
      </w:r>
      <w:r>
        <w:rPr>
          <w:sz w:val="32"/>
          <w:szCs w:val="32"/>
        </w:rPr>
        <w:t>这个词汇背后隐藏着关于生态平衡、资源分配以及生物间合作与竞争关系的一个宏伟课题。在这个过程中，我们看到了两种截然不同的存在如何互相影响，以及它们如何为了共同生活找到新的解决方案。这不仅是一个简单的人类</w:t>
      </w:r>
      <w:r>
        <w:rPr>
          <w:sz w:val="32"/>
          <w:szCs w:val="32"/>
        </w:rPr>
        <w:t>VS</w:t>
      </w:r>
      <w:r>
        <w:rPr>
          <w:sz w:val="32"/>
          <w:szCs w:val="32"/>
        </w:rPr>
        <w:t>动物的问题，更是一个关于我们如何尊重并保护地球上的其他生命形式，以及我们是否真正理解自己所居住的地球文化层面的问题。</w:t>
      </w:r>
      <w:r>
        <w:rPr>
          <w:sz w:val="32"/>
          <w:szCs w:val="32"/>
        </w:rPr>
        <w:t>&lt;/p&gt;&lt;p&gt;&lt;a href = "/doc/461608-</w:t>
      </w:r>
      <w:r>
        <w:rPr>
          <w:sz w:val="32"/>
          <w:szCs w:val="32"/>
        </w:rPr>
        <w:t>采蜜的对决一位勇士与一只高超的蜂后之间的较量</w:t>
      </w:r>
      <w:r>
        <w:rPr>
          <w:sz w:val="32"/>
          <w:szCs w:val="32"/>
        </w:rPr>
        <w:t>.doc" rel="alternate" download="461608-</w:t>
      </w:r>
      <w:r>
        <w:rPr>
          <w:sz w:val="32"/>
          <w:szCs w:val="32"/>
        </w:rPr>
        <w:t>采蜜的对决一位勇士与一只高超的蜂后之间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