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一段温暖的血缘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一段温暖的血缘纽带</w:t>
      </w:r>
      <w:r>
        <w:rPr>
          <w:sz w:val="32"/>
          <w:szCs w:val="32"/>
        </w:rPr>
        <w:t>&lt;/p&gt;&lt;p&gt;&lt;img src="/static-img/Ma8L8Wc758rOH5lS84Hzt9coK9VHg17EGpnvTEAO5Z6rQSBgES65TxacSBLHBgMo.jpg"&gt;&lt;/p&gt;&lt;p&gt;</w:t>
      </w:r>
      <w:r>
        <w:rPr>
          <w:sz w:val="32"/>
          <w:szCs w:val="32"/>
        </w:rPr>
        <w:t>在这个世界上，亲情是最为坚固的桥梁，它跨越了时间和空间，将我们紧紧地连结在一起。特别是在家庭中，那种深厚的情感往往体现在对某些人的偏爱之中，这个人可能就是我们的“心尖宠”。对于许多人来说，兄长就是那个值得被称作“心尖宠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缘中的特殊关系</w:t>
      </w:r>
      <w:r>
        <w:rPr>
          <w:sz w:val="32"/>
          <w:szCs w:val="32"/>
        </w:rPr>
        <w:t>&lt;/p&gt;&lt;p&gt;&lt;img src="/static-img/f6dtjWHgmrEtiivWrkxRvtcoK9VHg17EGpnvTEAO5Z42tcAVc8tS3u_EmaVXzFL1OjbZrcvCMLzyP9OjR-ShjnBmMW6xQw1xjlsYD4gmpkVfMrYreN65t8EUOWb-y5iPU6CosNdfK-_74_yJaD1V1WqJviEIl-6LNazLao70BCHb53G6hNlht2tKiKTjNulMTb0ys6kdi1acUThi2fkQ7A.jpg"&gt;&lt;/p&gt;&lt;p&gt;</w:t>
      </w:r>
      <w:r>
        <w:rPr>
          <w:sz w:val="32"/>
          <w:szCs w:val="32"/>
        </w:rPr>
        <w:t>兄长与弟妹之间的关系，不同于父母与孩子或者夫妻之间那种相互依赖、责任担当的角色。他们之间建立的是一种平等且充满竞争性的友谊。在这段特殊的血缘纽带中，每个角色的位置都有其独特性，而他们对彼此的关怀和支持则成为了这一家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伙伴</w:t>
      </w:r>
      <w:r>
        <w:rPr>
          <w:sz w:val="32"/>
          <w:szCs w:val="32"/>
        </w:rPr>
        <w:t>&lt;/p&gt;&lt;p&gt;&lt;img src="/static-img/JVuUV6aHieY2EEZHIeHCatcoK9VHg17EGpnvTEAO5Z42tcAVc8tS3u_EmaVXzFL1OjbZrcvCMLzyP9OjR-ShjnBmMW6xQw1xjlsYD4gmpkVfMrYreN65t8EUOWb-y5iPU6CosNdfK-_74_yJaD1V1WqJviEIl-6LNazLao70BCHb53G6hNlht2tKiKTjNulMTb0ys6kdi1acUThi2fkQ7A.jpg"&gt;&lt;/p&gt;&lt;p&gt;</w:t>
      </w:r>
      <w:r>
        <w:rPr>
          <w:sz w:val="32"/>
          <w:szCs w:val="32"/>
        </w:rPr>
        <w:t>小时候，我们总是习惯将兄长视为自己的伙伴，无论是在游戏还是探险中，他们总是愿意陪着我们，一起分享快乐和忧愁。当你还记得自己第一次骑自行车时，是不是那位年纪稍大一点的大哥哥耐心地教导你如何保持平衡？这样的记忆，对于很多人来说，就是一个不朽的证明，那份无条件的情感让这些经历成为永恒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的守护者</w:t>
      </w:r>
      <w:r>
        <w:rPr>
          <w:sz w:val="32"/>
          <w:szCs w:val="32"/>
        </w:rPr>
        <w:t>&lt;/p&gt;&lt;p&gt;&lt;img src="/static-img/gTL-lQPV1kb-dJneA1NJwtcoK9VHg17EGpnvTEAO5Z42tcAVc8tS3u_EmaVXzFL1OjbZrcvCMLzyP9OjR-ShjnBmMW6xQw1xjlsYD4gmpkVfMrYreN65t8EUOWb-y5iPU6CosNdfK-_74_yJaD1V1WqJviEIl-6LNazLao70BCHb53G6hNlht2tKiKTjNulMTb0ys6kdi1acUThi2fkQ7A.jpg"&gt;&lt;/p&gt;&lt;p&gt;</w:t>
      </w:r>
      <w:r>
        <w:rPr>
          <w:sz w:val="32"/>
          <w:szCs w:val="32"/>
        </w:rPr>
        <w:t>随着年龄增长，这种初恋般纯真的伙伴关系逐渐演变成了更为复杂的情感联系。兄长不再仅仅是一个玩耍伙伴，而成为了我们面对世界的一个重要指南针。在逆境面前，他们用自己的力量给予我们勇气；在困惑时，他们以智慧来引领方向。这种保护与引导，不仅仅是一种行为，更是一种内心深处流动的情感，是一种无法言喻却又刻骨铭心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&lt;img src="/static-img/_ezMv0gKW8FCFNoiFTWu59coK9VHg17EGpnvTEAO5Z42tcAVc8tS3u_EmaVXzFL1OjbZrcvCMLzyP9OjR-ShjnBmMW6xQw1xjlsYD4gmpkVfMrYreN65t8EUOWb-y5iPU6CosNdfK-_74_yJaD1V1WqJviEIl-6LNazLao70BCHb53G6hNlht2tKiKTjNulMTb0ys6kdi1acUThi2fkQ7A.jpg"&gt;&lt;/p&gt;&lt;p&gt;</w:t>
      </w:r>
      <w:r>
        <w:rPr>
          <w:sz w:val="32"/>
          <w:szCs w:val="32"/>
        </w:rPr>
        <w:t>作为家里的第二位父亲，兄长需要具备一定程度的人生经验和智慧。他会用他的理解去解答你的疑惑，用他的宽容去包容你的错误。这份理解并非表面的赞同，而是来自于他深切了解你的所思所想，从而能够给予出最适合你的建议或帮助。你知道吗，有时候，即使没有直接说出口，也能通过眼神交流来传达无尽的话语。而这份默契，让两人的感情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望过去，你会发现那些曾经看似微不足道的小事，现在却显得格外珍贵。这一切都是因为有了那位一直站在你身边的人——你的兄长。他不只是一个行动上的助手，更是一个精神上的支柱。在这个过程中，你们共同经历了风雨，最终化育出了彼此间不可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各自走上了不同的道路，但那份初见时的心灵连接始终如一。这意味着，无论何时何地，只要呼唤，便能听到对方的声音；只要伸手，便能触碰彼此的手掌。那份简单而真挚的情谊，就像一股潜移默化之力，在日积月累之下形成了一座座坚实而广阔的心房，为将来的每一次重逢铺就了一条条温暖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兄長的心尖宠》远非只是一句简单的话语，它代表的是一种情感，是两个生命之间浓烈共鸣，是一段难忘的人生旅程。而这一切，都源自于那个叫做“兄弟”名字的人——我最亲密、最尊敬、也许甚至是我心里最软弱的地方——我的哥哥。我相信，在他看来，我也是他心里的一抹光芒，一丝柔情，因为我也是他的“心尖宠”。</w:t>
      </w:r>
      <w:r>
        <w:rPr>
          <w:sz w:val="32"/>
          <w:szCs w:val="32"/>
        </w:rPr>
        <w:t>&lt;/p&gt;&lt;p&gt;&lt;a href = "/doc/460278-</w:t>
      </w:r>
      <w:r>
        <w:rPr>
          <w:sz w:val="32"/>
          <w:szCs w:val="32"/>
        </w:rPr>
        <w:t>兄长的心尖宠一段温暖的血缘纽带</w:t>
      </w:r>
      <w:r>
        <w:rPr>
          <w:sz w:val="32"/>
          <w:szCs w:val="32"/>
        </w:rPr>
        <w:t>.doc" rel="alternate" download="460278-</w:t>
      </w:r>
      <w:r>
        <w:rPr>
          <w:sz w:val="32"/>
          <w:szCs w:val="32"/>
        </w:rPr>
        <w:t>兄长的心尖宠一段温暖的血缘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