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棒棒上写作业我是不是在做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教授的棒棒上写作业，难道我真的做到了极限吗？记得那天，我在课堂上听了老师讲述关于创新思维的重要性，每个人都应该尝试找到自己的独特方式来解决问题。我的脑海里突然闪过一个荒唐而又不可思议的想法：如果我能坐在教授的棒棒上写作业，那一定是个不错的开始。</w:t>
      </w:r>
      <w:r>
        <w:rPr>
          <w:sz w:val="32"/>
          <w:szCs w:val="32"/>
        </w:rPr>
        <w:t>&lt;/p&gt;&lt;p&gt;&lt;img src="/static-img/bgZwkPVXkzrzaRfdu8os2VSIbgzJOpyw9KE1ajfugKgHQeXqNxjbaEus-kwUnpqh.jpg"&gt;&lt;/p&gt;&lt;p&gt;</w:t>
      </w:r>
      <w:r>
        <w:rPr>
          <w:sz w:val="32"/>
          <w:szCs w:val="32"/>
        </w:rPr>
        <w:t>虽然这听起来像是一个梦幻般的小玩笑，但对于那些渴望突破常规、追求卓越的人来说，这可能只是一个启示。在现实生活中，我们每个人都有自己的“棒棒”，也就是那个让我们感到舒适和安全的地方，从那里我们可以自由地思考和创造。对我来说，就是我的书桌；对你，也许是你的工作间或咖啡馆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真正意义上的“坐”是什么呢？它不仅仅是身体上的姿势，更是一种心态和状态。当你放下自尊，勇敢地尝试去挑战那些看似不可接近的地方时，你就已经站在了通往创新之路上的第一步。我决定，不再满足于平庸，而是要找出自己内心深处最真实、最激动人心的“我”。</w:t>
      </w:r>
      <w:r>
        <w:rPr>
          <w:sz w:val="32"/>
          <w:szCs w:val="32"/>
        </w:rPr>
        <w:t>&lt;/p&gt;&lt;p&gt;&lt;img src="/static-img/KjYIK1ZU_uvjMvj-20OSxVSIbgzJOpyw9KE1ajfugKjeJsZI5F8e5KzzFXqeJJXZuWwTWeJXtdd47kq3iokdaL9mJzAl68Hs1xR3RblxG7ELGs-UmVPhhAj6KyhDcVZjPqaDB2ANTYSKB-lRJjeLnane-CP7jQsLmAC_6Xk2C5yOW4e5aPIh0AF4kIEiQoGv.png"&gt;&lt;/p&gt;&lt;p&gt;</w:t>
      </w:r>
      <w:r>
        <w:rPr>
          <w:sz w:val="32"/>
          <w:szCs w:val="32"/>
        </w:rPr>
        <w:t>于是，我鼓起勇气，在课间休息时间悄无声息地找到了一张小凳子，将其搬到教室门口，然后轻巧地从窗户爬进教室。我知道这行为有些不恰当，但我的目的是为了证明给自己看——即使是在这样一种违反常规的情况下，我也能够保持专注并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全班同学准备离开时，我躲藏在黑板后面，一只手紧握着笔筒，一张纸铺开在小凳子上。我低头凝视着纸面，上面是我用力勾勒出的数学题解答。这份努力让我感到既兴奋又紧张，就像是第一次跳伞一样恐惧与期待交织在一起。</w:t>
      </w:r>
      <w:r>
        <w:rPr>
          <w:sz w:val="32"/>
          <w:szCs w:val="32"/>
        </w:rPr>
        <w:t>&lt;/p&gt;&lt;p&gt;&lt;img src="/static-img/HNkCGXHHY83CIeaM5ClPMlSIbgzJOpyw9KE1ajfugKjeJsZI5F8e5KzzFXqeJJXZuWwTWeJXtdd47kq3iokdaL9mJzAl68Hs1xR3RblxG7ELGs-UmVPhhAj6KyhDcVZjPqaDB2ANTYSKB-lRJjeLnane-CP7jQsLmAC_6Xk2C5yOW4e5aPIh0AF4kIEiQoGv.jpg"&gt;&lt;/p&gt;&lt;p&gt;</w:t>
      </w:r>
      <w:r>
        <w:rPr>
          <w:sz w:val="32"/>
          <w:szCs w:val="32"/>
        </w:rPr>
        <w:t>尽管这个过程充满了挑战与风险，但当我提交完作业后，感受到了前所未有的成就感。那一刻，我明白了坐在教授的“棒棒”上写作业，并不是目的，它只是通向更高层次理解和探索世界的一种途径。在这个过程中，我们学会了如何将日常生活中的点点滴滴转化为宝贵经验，为未来提供无穷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你：“你今天做什么？”告诉他们，你正在坐在某个特殊的地方，用一种特别的心态进行学习。你不知道，或许就在此刻，你正走向属于自己的奇迹。</w:t>
      </w:r>
      <w:r>
        <w:rPr>
          <w:sz w:val="32"/>
          <w:szCs w:val="32"/>
        </w:rPr>
        <w:t>&lt;/p&gt;&lt;p&gt;&lt;img src="/static-img/hP8DitC-vsGNIC5wviUx0VSIbgzJOpyw9KE1ajfugKjeJsZI5F8e5KzzFXqeJJXZuWwTWeJXtdd47kq3iokdaL9mJzAl68Hs1xR3RblxG7ELGs-UmVPhhAj6KyhDcVZjPqaDB2ANTYSKB-lRJjeLnane-CP7jQsLmAC_6Xk2C5yOW4e5aPIh0AF4kIEiQoGv.jpg"&gt;&lt;/p&gt;&lt;p&gt;&lt;a href = "/doc/459927-</w:t>
      </w:r>
      <w:r>
        <w:rPr>
          <w:sz w:val="32"/>
          <w:szCs w:val="32"/>
        </w:rPr>
        <w:t>坐在教授的棒棒上写作业我是不是在做梦</w:t>
      </w:r>
      <w:r>
        <w:rPr>
          <w:sz w:val="32"/>
          <w:szCs w:val="32"/>
        </w:rPr>
        <w:t>.doc" rel="alternate" download="459927-</w:t>
      </w:r>
      <w:r>
        <w:rPr>
          <w:sz w:val="32"/>
          <w:szCs w:val="32"/>
        </w:rPr>
        <w:t>坐在教授的棒棒上写作业我是不是在做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