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妈妈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来母婴健康哺乳期挑战</w:t>
      </w:r>
      <w:r>
        <w:rPr>
          <w:sz w:val="48"/>
          <w:szCs w:val="48"/>
        </w:rPr>
        <w:t>4G</w:t>
      </w:r>
      <w:r>
        <w:rPr>
          <w:sz w:val="48"/>
          <w:szCs w:val="48"/>
        </w:rPr>
        <w:t>美妆团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的挑战是什么？</w:t>
      </w:r>
      <w:r>
        <w:rPr>
          <w:sz w:val="32"/>
          <w:szCs w:val="32"/>
        </w:rPr>
        <w:t>&lt;/p&gt;&lt;p&gt;&lt;img src="/static-img/VQQ7eE0ef9PVZMUgDbgQ23_MWcQQh4NbByw5YdPibKPeLxmnAJyDecYJMfPm4_Tl.jpg"&gt;&lt;/p&gt;&lt;p&gt;</w:t>
      </w:r>
      <w:r>
        <w:rPr>
          <w:sz w:val="32"/>
          <w:szCs w:val="32"/>
        </w:rPr>
        <w:t>哺乳期是一个母亲需要面临诸多挑战的时期，不仅要关心孩子的成长，还要调整自己的生活方式，包括饮食、休息和情绪管理。对于那些加入了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的妈妈来说，这些挑战尤为明显。他们不仅要应对日常生活中的压力，还要在社交媒体上保持形象，让粉丝们看到一个完美无瑕的母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育儿？</w:t>
      </w:r>
      <w:r>
        <w:rPr>
          <w:sz w:val="32"/>
          <w:szCs w:val="32"/>
        </w:rPr>
        <w:t>&lt;/p&gt;&lt;p&gt;&lt;img src="/static-img/npgu4Puie4eX_7H522ySPn_MWcQQh4NbByw5YdPibKNH0ETgoVJ-X6rrI2Mn0uRan3AT6qfYeXrQoLVqNVMIm4dPZNS71f1fOYTfxyUM8tOjlxTT8Wg7WYLBKPyXMlVPTDf7heWZe35tBvTLCEFJN6RmoDTgYVLXlG1uUh0z6s-ktUQCUw1BuoOFtbSNrsk1.jpg"&gt;&lt;/p&gt;&lt;p&gt;</w:t>
      </w:r>
      <w:r>
        <w:rPr>
          <w:sz w:val="32"/>
          <w:szCs w:val="32"/>
        </w:rPr>
        <w:t>作为一名新手妈妈，要找到适合自己和宝贝发展的工作节奏是非常困难的事情。在忙碌的一天结束后，回到家中喂奶也是一个巨大的考验。不论是疲惫还是焦虑，都可能影响到奶水分泌，使得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成为一种常态。为了解决这个问题，一些专业人士建议，可以尝试一些放松技巧，比如深呼吸或冥想，以缓解压力，并帮助改善产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宝贝健康成长？</w:t>
      </w:r>
      <w:r>
        <w:rPr>
          <w:sz w:val="32"/>
          <w:szCs w:val="32"/>
        </w:rPr>
        <w:t>&lt;/p&gt;&lt;p&gt;&lt;img src="/static-img/x9vb6RGGehC2MUCUmkBbmX_MWcQQh4NbByw5YdPibKNH0ETgoVJ-X6rrI2Mn0uRan3AT6qfYeXrQoLVqNVMIm4dPZNS71f1fOYTfxyUM8tOjlxTT8Wg7WYLBKPyXMlVPTDf7heWZe35tBvTLCEFJN6RmoDTgYVLXlG1uUh0z6s-ktUQCUw1BuoOFtbSNrsk1.jpg"&gt;&lt;/p&gt;&lt;p&gt;</w:t>
      </w:r>
      <w:r>
        <w:rPr>
          <w:sz w:val="32"/>
          <w:szCs w:val="32"/>
        </w:rPr>
        <w:t>除了保证自身充足休息外，选择营养均衡且富含必要营养素的食物也至关重要。这意味着繁忙的人士必须提前规划好每一餐，从早晨开始准备午餐或者晚饭，以及确保晚间有足够时间进行复杂烹饪。但即便如此，有时候因为各种原因无法按时吃饭，也会对哺乳产生影响，因此在这种情况下，每一次喂养都是极其珍贵和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表演与现实生活中的挑战相比哪个更艰难？</w:t>
      </w:r>
      <w:r>
        <w:rPr>
          <w:sz w:val="32"/>
          <w:szCs w:val="32"/>
        </w:rPr>
        <w:t>&lt;/p&gt;&lt;p&gt;&lt;img src="/static-img/9cSmcndgxQHw_mjy92f2lH_MWcQQh4NbByw5YdPibKNH0ETgoVJ-X6rrI2Mn0uRan3AT6qfYeXrQoLVqNVMIm4dPZNS71f1fOYTfxyUM8tOjlxTT8Wg7WYLBKPyXMlVPTDf7heWZe35tBvTLCEFJN6RmoDTgYVLXlG1uUh0z6s-ktUQCUw1BuoOFtbSNrsk1.jpg"&gt;&lt;/p&gt;&lt;p&gt;</w:t>
      </w:r>
      <w:r>
        <w:rPr>
          <w:sz w:val="32"/>
          <w:szCs w:val="32"/>
        </w:rPr>
        <w:t>在网络上展示完美家庭画面似乎是一项轻而易举的事情，但实际上这是多么令人沮丧！每当看到他人的成功故事或图片，我们就忍不住感到羡慕甚至自我怀疑。然而，当我们走进真实社会时，所有这些“完美”的表现都消失无踪，只剩下真实的情感、身体上的劳累以及心理上的压力，这一切都在不断地削弱我们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私密空间？</w:t>
      </w:r>
      <w:r>
        <w:rPr>
          <w:sz w:val="32"/>
          <w:szCs w:val="32"/>
        </w:rPr>
        <w:t>&lt;/p&gt;&lt;p&gt;&lt;img src="/static-img/YcONRHfXzza9oxnl7KH_S3_MWcQQh4NbByw5YdPibKNH0ETgoVJ-X6rrI2Mn0uRan3AT6qfYeXrQoLVqNVMIm4dPZNS71f1fOYTfxyUM8tOjlxTT8Wg7WYLBKPyXMlVPTDf7heWZe35tBvTLCEFJN6RmoDTgYVLXlG1uUh0z6s-ktUQCUw1BuoOFtbSNrsk1.jpg"&gt;&lt;/p&gt;&lt;p&gt;</w:t>
      </w:r>
      <w:r>
        <w:rPr>
          <w:sz w:val="32"/>
          <w:szCs w:val="32"/>
        </w:rPr>
        <w:t>尽管外界可能会不断地要求分享你的生活细节，但记住：你有权利保护自己的私密空间。这包括但不限于，在公共场合避免透露个人信息，如孩子出生日期、喂养习惯等。此外，在使用社交媒体时，也应该学会屏蔽那些可能给你带来负面影响的人或内容，以维护一种健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对于那段充满挣扎却又无比喜悦的时候，我们可以从中学习到许多东西：学会感恩，无论是在最简单的事物上还是最微小的情感体验中；学会接受，不管是成功还是失败；学会爱自己，因为只有这样，你才能够更好地照顾你的家庭。未来，如果再次步入这片迷雾之境，我们将更加坚强，更懂得如何去享受这段特殊旅程，同时也能让我们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变得更加自然而然。</w:t>
      </w:r>
      <w:r>
        <w:rPr>
          <w:sz w:val="32"/>
          <w:szCs w:val="32"/>
        </w:rPr>
        <w:t>&lt;/p&gt;&lt;p&gt;&lt;a href = "/doc/459165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来母婴健康哺乳期挑战</w:t>
      </w:r>
      <w:r>
        <w:rPr>
          <w:sz w:val="32"/>
          <w:szCs w:val="32"/>
        </w:rPr>
        <w:t>4G</w:t>
      </w:r>
      <w:r>
        <w:rPr>
          <w:sz w:val="32"/>
          <w:szCs w:val="32"/>
        </w:rPr>
        <w:t>美妆团体</w:t>
      </w:r>
      <w:r>
        <w:rPr>
          <w:sz w:val="32"/>
          <w:szCs w:val="32"/>
        </w:rPr>
        <w:t>.doc" rel="alternate" download="459165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来母婴健康哺乳期挑战</w:t>
      </w:r>
      <w:r>
        <w:rPr>
          <w:sz w:val="32"/>
          <w:szCs w:val="32"/>
        </w:rPr>
        <w:t>4G</w:t>
      </w:r>
      <w:r>
        <w:rPr>
          <w:sz w:val="32"/>
          <w:szCs w:val="32"/>
        </w:rPr>
        <w:t>美妆团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